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у</w:t>
      </w:r>
      <w:r>
        <w:rPr>
          <w:rFonts w:cs="HebarU" w:ascii="HebarU" w:hAnsi="HebarU"/>
          <w:b/>
          <w:bCs/>
          <w:smallCaps/>
          <w:szCs w:val="24"/>
          <w:lang w:val="bg-BG"/>
        </w:rPr>
        <w:t>стройствения правилник на областните администрации, приет с Постановление № 121 на М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>обн., ДВ, бр. 57 от 2000 г.; изм. и доп., бр. 88 от 2001 г.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72 от 2004 г., бр. 22, 78, 83, 94 и 96 от 2005 г.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бр. 52 от 2007 г., бр.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40, 48, 69 и 80 от </w:t>
      </w:r>
      <w:r>
        <w:rPr>
          <w:rFonts w:cs="HebarU" w:ascii="HebarU" w:hAnsi="HebarU"/>
          <w:b/>
          <w:iCs/>
          <w:smallCaps/>
          <w:szCs w:val="24"/>
          <w:lang w:val="en-US"/>
        </w:rPr>
        <w:br/>
      </w:r>
      <w:r>
        <w:rPr>
          <w:rFonts w:cs="HebarU" w:ascii="HebarU" w:hAnsi="HebarU"/>
          <w:b/>
          <w:iCs/>
          <w:smallCaps/>
          <w:szCs w:val="24"/>
          <w:lang w:val="bg-BG"/>
        </w:rPr>
        <w:t>2008 г., бр. 36 от 2009 г. и бр. 5 и 85 от 201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иложение № 1 към чл. 8, ал. 2 се изменя така: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103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1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8, ал. 2</w:t>
      </w:r>
    </w:p>
    <w:p>
      <w:pPr>
        <w:pStyle w:val="Normal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8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8"/>
        <w:gridCol w:w="851"/>
      </w:tblGrid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на Областната администрация на област Благоевград и на нейните административни звена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областни управит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 финанси и управление на собствеността”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директо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lang w:val="bg-BG"/>
              </w:rPr>
              <w:t>дирекция „Административен контрол, регионално развитие и държавна собственост”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директо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”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 № 11 към чл. 8, ал. 2 се изменя така: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4962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11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8, ал. 2</w:t>
      </w:r>
    </w:p>
    <w:p>
      <w:pPr>
        <w:pStyle w:val="Normal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7"/>
        <w:gridCol w:w="992"/>
      </w:tblGrid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на Областната администрация на област Ловеч и на нейните административни звена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областни управите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за връзки с общественост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 финанси и управление на собствеността”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дире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lang w:val="bg-BG"/>
              </w:rPr>
              <w:t>дирекция „Административен контрол, регионално развитие и държавна собственост”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дире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”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r>
        <w:br w:type="page"/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lang w:val="bg-BG"/>
        </w:rPr>
        <w:t>§ 3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4:00Z</dcterms:created>
  <dc:creator>Бойка Владова</dc:creator>
  <dc:description/>
  <cp:keywords/>
  <dc:language>en-US</dc:language>
  <cp:lastModifiedBy>dbman</cp:lastModifiedBy>
  <cp:lastPrinted>2010-12-11T10:42:00Z</cp:lastPrinted>
  <dcterms:modified xsi:type="dcterms:W3CDTF">2010-12-13T12:54:00Z</dcterms:modified>
  <cp:revision>2</cp:revision>
  <dc:subject/>
  <dc:title>Р Е П У Б Л И К А   Б Ъ Л Г А Р И Я</dc:title>
</cp:coreProperties>
</file>