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5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2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ПРЕДЕЛЯНЕ 16 АПРИЛ ЗА ДЕН НА КОНСТИТУ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Обнародван, ДВ, бр. 21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54, ал. 2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16 април  - денят,  в който  е била при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новската конституция, за Ден на Конститу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бявява  Деня  на  Конституцията  за  професион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зник на българските юрис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АРАГРАФ ЕДИНСТВЕН.  Отменя Решение N 38 на Бюр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съвет от 1979 г. за определяне 4 декемвр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 на Конституцията и на юриста /ДВ, бр. 26 от 1979 г.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32:00Z</dcterms:created>
  <dc:creator>Nicky Gelev</dc:creator>
  <dc:description/>
  <dc:language>en-US</dc:language>
  <cp:lastModifiedBy>dbman</cp:lastModifiedBy>
  <cp:lastPrinted>2005-04-13T15:10:00Z</cp:lastPrinted>
  <dcterms:modified xsi:type="dcterms:W3CDTF">2005-04-13T12:13:00Z</dcterms:modified>
  <cp:revision>5</cp:revision>
  <dc:subject/>
  <dc:title>                              Решение N 56 на МС </dc:title>
</cp:coreProperties>
</file>