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дек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Договора между Република България и Република Беларус за правна помощ по наказателни дела и на Договора между Република България и Република Беларус за екстрадиц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Договора между Република България и Република Беларус за правна помощ по наказателни дела, подписан на 8 юли 2010 г. в Минс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Договора между Република България и Република Беларус за екстрадиция, подписан на 8 юли 2010 г. в Минс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договора по т. 1 и договора по т. 2.</w:t>
      </w:r>
      <w:r>
        <w:br w:type="page"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правосъдието да представи законопроектите по </w:t>
        <w:br/>
        <w:t>т. 3 пред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6:00Z</dcterms:created>
  <dc:creator>Бойка Владова</dc:creator>
  <dc:description/>
  <cp:keywords/>
  <dc:language>en-US</dc:language>
  <cp:lastModifiedBy>dbman</cp:lastModifiedBy>
  <cp:lastPrinted>2010-12-15T16:03:00Z</cp:lastPrinted>
  <dcterms:modified xsi:type="dcterms:W3CDTF">2010-12-17T09:06:00Z</dcterms:modified>
  <cp:revision>2</cp:revision>
  <dc:subject/>
  <dc:title>Р Е П У Б Л И К А   Б Ъ Л Г А Р И Я</dc:title>
</cp:coreProperties>
</file>