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. </w:t>
            </w:r>
            <w:r>
              <w:rPr>
                <w:rFonts w:cs="HebarU" w:ascii="HebarU" w:hAnsi="HebarU"/>
                <w:i/>
              </w:rPr>
              <w:t>Проект на Решение за приемане на Национален план за действие за насърчаване на равнопоставеността на жените и мъжете з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за насърчаване на равнопоставеността на жените и мъжете за 2011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, свързани с изпълнението на плана по т. 1, се осигуряват в рамките на одобрените средства по бюджета на отговорните за изпълнението му министерства и други държавни орган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рганизацията, координацията и контролът по изпълнението на плана по т. 1 се възлагат на министъра на труда и социалната политик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1:00Z</dcterms:modified>
  <cp:revision>2</cp:revision>
  <dc:subject/>
  <dc:title>Р Е П У Б Л И К А   Б Ъ Л Г А Р И Я</dc:title>
</cp:coreProperties>
</file>