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8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дек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сключване на приятелско споразумение по делото “Динчев срещу България” пред Европейския съд по правата на човека (жалба № 12109/06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38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предложението за сключване на приятелско споразумение по делото „Динчев срещу България” (жалба № 12109/06)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 Рая Борисова Николова –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ерството на правосъдието в 3-месечен срок от обявяване на окончателното решение на Европейския съд по правата на човека, с което той обявява споразумението за сключено и заличава жалбата, да изплати на жалбоподателя Венцислав Стоянов Динчев обезщетение в размер 2700 евро за понесените имуществени и неимуществени вреди и за направените разходи и разноски по дел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 да извърши произтичащите от т. 3  промени по бюджета на Министерството на правосъдието за 2010 г. и да предостави левовата равностойност на дължимата валута за сметка на целевите разходи по централния бюджет за 2010 г.  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Цветан Цветанов</w:t>
      </w:r>
    </w:p>
    <w:p>
      <w:pPr>
        <w:pStyle w:val="Normal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lang w:val="ru-RU"/>
        </w:rPr>
        <w:t>Росен Желязков</w:t>
      </w:r>
    </w:p>
    <w:p>
      <w:pPr>
        <w:pStyle w:val="Normal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38:00Z</dcterms:created>
  <dc:creator>boni</dc:creator>
  <dc:description/>
  <cp:keywords/>
  <dc:language>en-US</dc:language>
  <cp:lastModifiedBy>dbman</cp:lastModifiedBy>
  <cp:lastPrinted>2010-12-16T15:55:00Z</cp:lastPrinted>
  <dcterms:modified xsi:type="dcterms:W3CDTF">2010-12-21T09:38:00Z</dcterms:modified>
  <cp:revision>2</cp:revision>
  <dc:subject/>
  <dc:title>Р Е П У Б Л И К А   Б Ъ Л Г А Р И Я</dc:title>
</cp:coreProperties>
</file>