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8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0 декември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бявяване на имоти - публична държавна собственост, за имоти - частна държавна собственост, в областите Благоевград, Велико Търново, Кюстендил, София и Хаск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5, ал. 2 от Правилника за прилагане на Закона за държавната собственост, </w:t>
      </w:r>
      <w:r>
        <w:rPr>
          <w:bCs/>
          <w:szCs w:val="24"/>
          <w:lang w:val="ru-RU"/>
        </w:rPr>
        <w:t xml:space="preserve">приет с </w:t>
      </w:r>
      <w:r>
        <w:rPr>
          <w:szCs w:val="24"/>
          <w:lang w:val="ru-RU"/>
        </w:rPr>
        <w:t>Постановление № 254 на Министерския съвет от 2006 г. (обн., ДВ, бр. 78 от 2006 г.; изм. и доп., бр. 26 и 51 от 2007 г., бр. 64, 80 и 91 от 2008 г., бр. 7, 25, 62 и 93 от 2009 г. и бр. 31, 52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58 и 69 от 201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бявява за имоти - частна държавна собственост, следните имоти - публична държавна собственост, управлявани от Министерството на отбрана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а) имот, намиращ се в гр. Велико Търново, ул. „Беляковско шосе” </w:t>
        <w:br/>
        <w:t>№ 8, с идентификатор № 10447.506.300 по кадастралната карта на гр. Велико Търново, община Велико Търново, област Велико Търново, представляващ имот с площ 19 855 кв. м, застроен с 6 сгради, съгласно Акт за държавна собственост № 1187 от 27 януари 2010 г.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б) имот, намиращ се в землището на с. Крайници, с идентификатор № 39339.0.99 по кадастралния план на с. Крайници, община Дупница, област Кюстендил, представляващ незастроен поземлен имот с площ 8010 кв. м, съгласно Акт за публична държавна собственост № 1199 от 22 февруари </w:t>
        <w:br/>
        <w:t>2010 г.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) имот, намиращ се в землището на с. Малево, местността „Землище на с. Малево”, № 000223 по плана за земеразделяне на землището на с. Малево, община Хасково, област Хасково, представляващ незастроен терен с площ 263 688 кв. м – асфалто-бетонова писта, съгласно Акт за държавна собственост № 0515 от 29 май 2003 г.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г) имот, намиращ се в землището на с. Малево, местността „Мандагьол”, състоящ се от имоти № 182032 и 182067 по плана за земеразделяне на землището на с. Малево, община Хасково, област Хасково, представляващ незастроен терен с обща площ 30 001 кв. м, съгласно Акт за държавна собственост № 0516 от 29 май 2003 г.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) имот, намиращ се в землището на с. Поленица, местността „Долен букор”, № 023016 по плана за земеразделяне на землището на </w:t>
        <w:br/>
        <w:t>с. Поленица, община Сандански, област Благоевград, представляващ незастроен поземлен имот с площ 21 830 кв. м, съгласно Акт за публична държавна собственост № 1145 от 15 юни 2009 г.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е) имот, намиращ се в гр. София, район Младост, ж.к. „Младост-ІІІ”, с идентификатор 68134.4083.735 по кадастралната карта на район Младост, Столична община, област София, представляващ поземлен имот с площ </w:t>
        <w:br/>
        <w:t>2225 кв. м, застроен с 2 сгради, съгласно Акт за публична държавна собственост № 1167 от 10 септември 2009 г.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ж) имот, намиращ се в гр. София, район Младост, ж.к. „Младост-ІІІ”, с идентификатор № 68134.4083.731 по кадастралната карта на район Младост, Столична община, област София, представляващ незастроен поземлен имот с площ 9750 кв. м, съгласно Акт за публична държавна собственост № 1168 от </w:t>
        <w:br/>
        <w:t>14 септември 2009 г.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з) имот, намиращ се в гр. Харманли, с идентификатор № 77181.6.301 по кадастралната карта на гр. Харманли, община Харманли, област Хасково, представляващ имот с площ 20 200 кв. м, застроен с 8 сгради, подробно описани в Акт за държавна собственост № 1171 от 2 октомври 2009 г.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и) имот, намиращ се в гр. Харманли, с идентификатор № 77181.6.302 по кадастралната карта на гр. Харманли, община Харманли, област Хасково, представляващ имот с площ 83 960 кв. м, застроен със 17 сгради, подробно описани в Акт за държавна собственост № 1172 от 2 октомври 2009 г.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к) имот, намиращ се в гр. Харманли, с идентификатор № 77181.6.303 по кадастралната карта на гр. Харманли, община Харманли, област Хасково, представляващ имот с площ 91 710 кв. м, застроен с 20 сгради, подробно описани в Акт за държавна собственост № 1173 от 2 октомври 200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л) имот, намиращ се в гр. Харманли, местността „Геджи борум”, с идентификатор № 77181.6.304 по кадастралната карта на гр. Харманли, община Харманли, област Хасково, представляващ имот с площ 125 086 кв. м, застроен с 3 сгради, подробно описани в Акт за държавна собственост № 1174 от 2 октомври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Областните управители на областите Благоевград, Велико Търново, Кюстендил, София и Хасково да съставят актове за частн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41:00Z</dcterms:created>
  <dc:creator>Cvety</dc:creator>
  <dc:description/>
  <cp:keywords/>
  <dc:language>en-US</dc:language>
  <cp:lastModifiedBy>dbman</cp:lastModifiedBy>
  <cp:lastPrinted>2010-12-20T15:28:00Z</cp:lastPrinted>
  <dcterms:modified xsi:type="dcterms:W3CDTF">2010-12-21T09:41:00Z</dcterms:modified>
  <cp:revision>2</cp:revision>
  <dc:subject/>
  <dc:title>Р Е П У Б Л И К А   Б Ъ Л Г А Р И Я</dc:title>
</cp:coreProperties>
</file>