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 301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 14 декември 2010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средства на Детския фонд на Организацията на обединените нации (УНИЦЕФ) - България, за благотворителната кампания „Семейство за всяко дете” в подкрепа на Националната стратегия „Визия за деинституционализация на децата в Република България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NewSaturionModernCyr;Times New Roman" w:hAnsi="NewSaturionModernCyr;Times New Roman" w:cs="NewSaturionModernCyr;Times New Roman"/>
          <w:spacing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Предоставя средства в размер 159 553 лв. на УНИЦЕФ – България, за създаване на мрежа от услуги за подкрепа на семейства и родители на малки деца по проект „Семейство за всяко де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предоставят на УНИЦЕФ – България, чрез бюджета на Министерството на финансите за 2010 г. за сметка на преструктуриране и/или на икономии на разходите по централния бюджет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бюджета на Министерството на финансите за 2010 г. по реда на чл. 34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8 декемв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2:00Z</dcterms:created>
  <dc:creator>boni</dc:creator>
  <dc:description/>
  <cp:keywords/>
  <dc:language>en-US</dc:language>
  <cp:lastModifiedBy>dbman</cp:lastModifiedBy>
  <cp:lastPrinted>2010-12-11T09:45:00Z</cp:lastPrinted>
  <dcterms:modified xsi:type="dcterms:W3CDTF">2010-12-14T14:32:00Z</dcterms:modified>
  <cp:revision>2</cp:revision>
  <dc:subject/>
  <dc:title>Р Е П У Б Л И К А   Б Ъ Л Г А Р И Я</dc:title>
</cp:coreProperties>
</file>