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вътрешните работи за 201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Министърът на финансите да предостави от централния бюджет допълнителни бюджетни кредити в размер 15 млн. лв. по бюджета на Министерството на вътрешните работи за 2010 г. за изпълнение на задълженията по чл. 252 от Закона за Министерството на вътрешните работи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юджетните кредити по ал. 1 да се осигурят за сметка на резерва за непредвидени и неотложни разходи - за структурни реформи и допълнителни фискални мерки, по чл. 1, ал. 2, т. 4.1 от Закона за държавния бюджет на Република България за 2010 г. и/или от икономии на разходите по централния бюджет за 2010 г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да извърши налагащите се от чл. 1 промени по съответните бюджети за 2010 г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28, ал. 1 от Закона за устройството на държавния бюджет и § 3, ал. 1 от Преходните и заключителните разпоредби на Закона за държавния бюджет на Република България за 2010 г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4:00Z</dcterms:created>
  <dc:creator>Cvety</dc:creator>
  <dc:description/>
  <cp:keywords/>
  <dc:language>en-US</dc:language>
  <cp:lastModifiedBy>dbman</cp:lastModifiedBy>
  <cp:lastPrinted>2010-12-15T10:59:00Z</cp:lastPrinted>
  <dcterms:modified xsi:type="dcterms:W3CDTF">2010-12-15T11:14:00Z</dcterms:modified>
  <cp:revision>2</cp:revision>
  <dc:subject/>
  <dc:title>Р Е П У Б Л И К А   Б Ъ Л Г А Р И Я</dc:title>
</cp:coreProperties>
</file>