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rPr/>
      </w:pPr>
      <w:r>
        <w:rPr>
          <w:rFonts w:cs="Times New Roman" w:ascii="Times New Roman" w:hAnsi="Times New Roman"/>
          <w:spacing w:val="168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168"/>
          <w:sz w:val="24"/>
          <w:szCs w:val="24"/>
          <w:u w:val="single"/>
          <w:lang w:val="bg-BG"/>
        </w:rPr>
        <w:t>Проект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pacing w:val="168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pacing w:val="168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rFonts w:ascii="Times New Roman" w:hAnsi="Times New Roman" w:cs="Times New Roman"/>
          <w:b/>
          <w:b/>
          <w:spacing w:val="16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168"/>
          <w:sz w:val="24"/>
          <w:szCs w:val="24"/>
          <w:lang w:val="bg-BG"/>
        </w:rPr>
        <w:t>СПОРАЗУМЕНИЕ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bg-BG"/>
        </w:rPr>
        <w:t>ЗА СЪТРУДНИЧЕСТВО В ОБЛАСТТА НА ОБРАЗОВАНИЕТО МЕЖДУ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bg-BG"/>
        </w:rPr>
        <w:t xml:space="preserve">МИНИСТЕРСТВОТО НА ОБРАЗОВАНИЕТО,  МЛАДЕЖТА  И НАУКАТА НА РЕПУБЛИКА БЪЛГАРИЯ И 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bg-BG"/>
        </w:rPr>
        <w:t xml:space="preserve">МИНИСТЕРСТВОТО НА ОБРАЗОВАНИЕТО И 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bg-BG"/>
        </w:rPr>
        <w:t>ПОДГОТОВКАТА НА СОЦИАЛИСТИЧЕСКА  РЕПУБЛИКА  ВИЕТНАМ  ЗА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bg-BG"/>
        </w:rPr>
        <w:t xml:space="preserve">ПЕРИОДА  2010 – 2014 ГОДИНА </w:t>
      </w:r>
    </w:p>
    <w:p>
      <w:pPr>
        <w:pStyle w:val="Normal"/>
        <w:shd w:fill="FFFFFF" w:val="clear"/>
        <w:spacing w:lineRule="auto" w:line="360" w:before="730" w:after="200"/>
        <w:ind w:left="5" w:right="29" w:firstLine="66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 на образованието, младежта и науката на Република България и Министерството на образованието и подготовката на Социалистическа Република Виетна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ричани по-долу " Страните",</w:t>
      </w:r>
    </w:p>
    <w:p>
      <w:pPr>
        <w:pStyle w:val="Normal"/>
        <w:shd w:fill="FFFFFF" w:val="clear"/>
        <w:spacing w:lineRule="auto" w:line="360" w:before="274" w:after="200"/>
        <w:ind w:left="5" w:right="10" w:firstLine="65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 и чл. 3 от Спогодбата за сътрудничество в областта на културата, науката и образованието между Правителството на Република България и Правителството на Социалистическа Република Виетнам, подписана на 18 септември 2000 година в София;</w:t>
      </w:r>
    </w:p>
    <w:p>
      <w:pPr>
        <w:pStyle w:val="Normal"/>
        <w:shd w:fill="FFFFFF" w:val="clear"/>
        <w:spacing w:lineRule="auto" w:line="360" w:before="274" w:after="200"/>
        <w:ind w:left="5" w:right="10" w:firstLine="65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отчитат традиционното ползотворно сътрудничество между двете страни в областта на образованието,</w:t>
      </w:r>
    </w:p>
    <w:p>
      <w:pPr>
        <w:pStyle w:val="Normal"/>
        <w:shd w:fill="FFFFFF" w:val="clear"/>
        <w:spacing w:lineRule="auto" w:line="360" w:before="283" w:after="200"/>
        <w:ind w:left="10" w:right="14" w:firstLine="66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ени от общата воля за по-нататъшно разширяване и задълбочаване на това сътрудничество </w:t>
      </w:r>
    </w:p>
    <w:p>
      <w:pPr>
        <w:pStyle w:val="Normal"/>
        <w:shd w:fill="FFFFFF" w:val="clear"/>
        <w:spacing w:lineRule="auto" w:line="360" w:before="302" w:after="200"/>
        <w:ind w:left="6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договориха за следното:</w:t>
      </w:r>
    </w:p>
    <w:p>
      <w:pPr>
        <w:pStyle w:val="Normal"/>
        <w:shd w:fill="FFFFFF" w:val="clear"/>
        <w:spacing w:lineRule="auto" w:line="360" w:before="298" w:after="200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</w:t>
      </w:r>
    </w:p>
    <w:p>
      <w:pPr>
        <w:pStyle w:val="Normal"/>
        <w:shd w:fill="FFFFFF" w:val="clear"/>
        <w:spacing w:lineRule="auto" w:line="360" w:before="278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си сътрудничат в следните сфе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right="-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Обмен на добри практики и на информация за образователните системи на двете държави в областите – образован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витие, управление и планира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right="-10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бмен на преподаватели, студенти, докторанти и  специализанти, както и други форми на сътрудни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Насърчаване на прякото сътрудничество между образователните институции на двете стра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Насърчаване изучаването на български и виетнамски език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288" w:after="0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Страните си предоставят 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right="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по 1 /една/ стипендия ежегодно за обучение в държавни висши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учили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разователно-квалификационна степен „бакалавър” или „магистър”,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включваща задължително курс </w:t>
      </w:r>
      <w:r>
        <w:rPr>
          <w:rFonts w:cs="Times New Roman" w:ascii="Times New Roman" w:hAnsi="Times New Roman"/>
          <w:sz w:val="24"/>
          <w:szCs w:val="24"/>
          <w:lang w:val="bg-BG"/>
        </w:rPr>
        <w:t>за изучаване на съответния ез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right="3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по 1 /една/ стипендия за обучение в образователната и научна степен „доктор” 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за периода на валидността на това Споразумение;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200"/>
        <w:ind w:right="3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 /една/ деветмесечна стипендия ежегодно за 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следдипломна специализация или научни изследвания, или делима за </w:t>
      </w:r>
      <w:r>
        <w:rPr>
          <w:rFonts w:cs="Times New Roman" w:ascii="Times New Roman" w:hAnsi="Times New Roman"/>
          <w:sz w:val="24"/>
          <w:szCs w:val="24"/>
          <w:lang w:val="bg-BG"/>
        </w:rPr>
        <w:t>срок от минимум 3 /три/ месеца.</w:t>
      </w:r>
    </w:p>
    <w:p>
      <w:pPr>
        <w:pStyle w:val="Normal"/>
        <w:shd w:fill="FFFFFF" w:val="clear"/>
        <w:spacing w:lineRule="auto" w:line="360" w:before="269" w:after="200"/>
        <w:ind w:left="14" w:right="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2. Процедурата за подбор на кандидатите се определя от изпращащата Страна, а необходимите документи се посочват от приемащата страна в съответствие с действащото местно законодателство.</w:t>
      </w:r>
    </w:p>
    <w:p>
      <w:pPr>
        <w:pStyle w:val="Normal"/>
        <w:shd w:fill="FFFFFF" w:val="clear"/>
        <w:spacing w:lineRule="auto" w:line="360" w:before="283" w:after="200"/>
        <w:ind w:left="14" w:right="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3. Документите на кандидатите се предоставят на съответната страна, чрез дипломатическите мисии в София и Ханой, преди 1 април всяка година.</w:t>
      </w:r>
    </w:p>
    <w:p>
      <w:pPr>
        <w:pStyle w:val="Normal"/>
        <w:shd w:fill="FFFFFF" w:val="clear"/>
        <w:spacing w:lineRule="auto" w:line="360" w:before="283" w:after="200"/>
        <w:ind w:left="29" w:right="19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4. Всяка от страните уведомява за решението си относно приема на кандидатите чрез своите дипломатически мисии, преди 15 </w:t>
      </w:r>
      <w:r>
        <w:rPr>
          <w:rFonts w:cs="Times New Roman" w:ascii="Times New Roman" w:hAnsi="Times New Roman"/>
          <w:sz w:val="24"/>
          <w:szCs w:val="24"/>
          <w:lang w:val="bg-BG"/>
        </w:rPr>
        <w:t>юли същата г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3</w:t>
      </w:r>
    </w:p>
    <w:p>
      <w:pPr>
        <w:pStyle w:val="Normal"/>
        <w:shd w:fill="FFFFFF" w:val="clear"/>
        <w:spacing w:lineRule="auto" w:line="360" w:before="269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Страните осигуряват на приетите по това Споразумение студенти, докторанти и специализан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right="-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а) освобождаване от такси за обучение в държавните висши училищ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right="-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б) месечна стипендия, съгласно действащото местно 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законодателство за чуждестранни студенти, докторанти </w:t>
      </w:r>
      <w:r>
        <w:rPr>
          <w:rFonts w:cs="Times New Roman" w:ascii="Times New Roman" w:hAnsi="Times New Roman"/>
          <w:sz w:val="24"/>
          <w:szCs w:val="24"/>
          <w:lang w:val="bg-BG"/>
        </w:rPr>
        <w:t>и специализан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right="-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в) настаняване в общежитие и ползване на студентски стол </w:t>
      </w:r>
      <w:r>
        <w:rPr>
          <w:rFonts w:cs="Times New Roman" w:ascii="Times New Roman" w:hAnsi="Times New Roman"/>
          <w:sz w:val="24"/>
          <w:szCs w:val="24"/>
          <w:lang w:val="bg-BG"/>
        </w:rPr>
        <w:t>срещу заплащ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5" w:after="200"/>
        <w:ind w:right="-86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г) медицинско обслужване, съгласно действащото в страната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.</w:t>
      </w:r>
    </w:p>
    <w:p>
      <w:pPr>
        <w:pStyle w:val="Normal"/>
        <w:shd w:fill="FFFFFF" w:val="clear"/>
        <w:spacing w:lineRule="auto" w:line="360" w:before="245" w:after="20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) пътните разходи на студентите, докторантите и специализантите до мястото на обучение или специализация в приемащата страна,  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са за сметка на изпращащата страна или на стипендианта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4</w:t>
      </w:r>
    </w:p>
    <w:p>
      <w:pPr>
        <w:pStyle w:val="Normal"/>
        <w:shd w:fill="FFFFFF" w:val="clear"/>
        <w:spacing w:lineRule="auto" w:line="360" w:before="293" w:after="200"/>
        <w:ind w:left="14" w:right="5" w:firstLine="64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Страните взаимно се информират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за организирани от училищата на международно или на </w:t>
      </w: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национално равнище научни семинари и симпозиуми, специализирани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конференции,  дискусии и други прояви, свързани с развит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ованието в двете стр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278" w:after="20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5</w:t>
      </w:r>
    </w:p>
    <w:p>
      <w:pPr>
        <w:pStyle w:val="Normal"/>
        <w:shd w:fill="FFFFFF" w:val="clear"/>
        <w:spacing w:lineRule="auto" w:line="360" w:before="288" w:after="200"/>
        <w:ind w:right="34" w:firstLine="64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раните насърчават и съдействат за 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установяване на преки връзки между средните и висши училища от </w:t>
      </w:r>
      <w:r>
        <w:rPr>
          <w:rFonts w:cs="Times New Roman" w:ascii="Times New Roman" w:hAnsi="Times New Roman"/>
          <w:sz w:val="24"/>
          <w:szCs w:val="24"/>
          <w:lang w:val="bg-BG"/>
        </w:rPr>
        <w:t>двете страни с цел 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288" w:after="20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обмен на учебни програми и учебни планове, учебници,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учебни аудио и видео материали, свързани с обучението в средните и </w:t>
      </w:r>
      <w:r>
        <w:rPr>
          <w:rFonts w:cs="Times New Roman" w:ascii="Times New Roman" w:hAnsi="Times New Roman"/>
          <w:sz w:val="24"/>
          <w:szCs w:val="24"/>
          <w:lang w:val="bg-BG"/>
        </w:rPr>
        <w:t>висшите училищ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right="3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2. изучаване на историята, езика, литературата, географията и </w:t>
      </w:r>
      <w:r>
        <w:rPr>
          <w:rFonts w:cs="Times New Roman" w:ascii="Times New Roman" w:hAnsi="Times New Roman"/>
          <w:sz w:val="24"/>
          <w:szCs w:val="24"/>
          <w:lang w:val="bg-BG"/>
        </w:rPr>
        <w:t>традициите на двете стра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5" w:after="200"/>
        <w:ind w:right="2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размяна на информация за ефективното управление на учебния проц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right="3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обмен на студенти, докторанти, специализанти и преподава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обмен на изследователи за съвместна работа по приоритетни научни и технически проекти.</w:t>
      </w:r>
    </w:p>
    <w:p>
      <w:pPr>
        <w:pStyle w:val="Normal"/>
        <w:shd w:fill="FFFFFF" w:val="clear"/>
        <w:spacing w:lineRule="auto" w:line="360" w:before="278" w:after="20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6</w:t>
      </w:r>
    </w:p>
    <w:p>
      <w:pPr>
        <w:pStyle w:val="Normal"/>
        <w:shd w:fill="FFFFFF" w:val="clear"/>
        <w:spacing w:lineRule="auto" w:line="360" w:before="274" w:after="200"/>
        <w:ind w:left="1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1. Договарящите се страни разменят за периода на валидността на това Споразум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елегация до 3 експерти за срок до 5 /пет/ дни с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цел изучаване на образователната система, опита в управлението на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образованието, организацията на научно-изследователската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подавателската дейност, обсъждане на въпроси свързани с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разширяването и развитието па сътрудничеството в област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ованието.</w:t>
      </w:r>
    </w:p>
    <w:p>
      <w:pPr>
        <w:pStyle w:val="Normal"/>
        <w:shd w:fill="FFFFFF" w:val="clear"/>
        <w:spacing w:lineRule="auto" w:line="360" w:before="283" w:after="200"/>
        <w:ind w:left="38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Международните пътни разходи от столица до столица и медицинска застраховка на командированите експерти са за сметка на изпращащата страна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Приемащата страна поема всички разходи за хотел, хра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вътрешен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транспорт по време на пребиваването на делегацията в своята страна.</w:t>
      </w:r>
    </w:p>
    <w:p>
      <w:pPr>
        <w:pStyle w:val="Normal"/>
        <w:shd w:fill="FFFFFF" w:val="clear"/>
        <w:spacing w:lineRule="auto" w:line="360" w:before="274" w:after="20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7</w:t>
      </w:r>
    </w:p>
    <w:p>
      <w:pPr>
        <w:pStyle w:val="Normal"/>
        <w:shd w:fill="FFFFFF" w:val="clear"/>
        <w:spacing w:lineRule="auto" w:line="360" w:before="274" w:after="200"/>
        <w:ind w:right="19" w:firstLine="63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цата на служителите на дипломатическите мисии или 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консулските представителства се обучават без заплащане на такси в държавните и общинските средни училища и в държавните висши училища /с изключение на училищата по изкуствата и по медицина/  на другата страна  до изтичане на манд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родителите им.</w:t>
      </w:r>
    </w:p>
    <w:p>
      <w:pPr>
        <w:pStyle w:val="Normal"/>
        <w:shd w:fill="FFFFFF" w:val="clear"/>
        <w:spacing w:lineRule="auto" w:line="360" w:before="274" w:after="20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8</w:t>
      </w:r>
    </w:p>
    <w:p>
      <w:pPr>
        <w:pStyle w:val="Normal"/>
        <w:shd w:fill="FFFFFF" w:val="clear"/>
        <w:spacing w:lineRule="auto" w:line="360" w:before="274" w:after="200"/>
        <w:ind w:right="19" w:firstLine="638"/>
        <w:jc w:val="both"/>
        <w:rPr>
          <w:rFonts w:ascii="Times New Roman" w:hAnsi="Times New Roman" w:cs="Times New Roman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Страните насърчават сътрудничеството между висшите училища на двете държави при организирането на продължаващото обучение и курсове за повишаване на професионалната квалификация. </w:t>
      </w:r>
    </w:p>
    <w:p>
      <w:pPr>
        <w:pStyle w:val="Normal"/>
        <w:shd w:fill="FFFFFF" w:val="clear"/>
        <w:spacing w:lineRule="auto" w:line="360" w:before="274" w:after="200"/>
        <w:ind w:right="1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bg-BG"/>
        </w:rPr>
        <w:t>ЧЛЕН 9</w:t>
      </w:r>
    </w:p>
    <w:p>
      <w:pPr>
        <w:pStyle w:val="Normal"/>
        <w:spacing w:lineRule="auto" w:line="360"/>
        <w:ind w:firstLine="63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ската страна отпуска 2 места за летните семинари по български език, литература и култура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място за летния семинар в Софийския университет, 1 място за летния семинар във Великотърновския университ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ата страна ще осигури на двамата участници безплатен пансион – храна и нощувки, както и учебна и културна програма. Участниците сами поемат транспортните разходи до мястото на провеждане на семинара.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auto" w:line="360" w:before="274" w:after="200"/>
        <w:ind w:right="19" w:firstLine="63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0</w:t>
      </w:r>
    </w:p>
    <w:p>
      <w:pPr>
        <w:pStyle w:val="Normal"/>
        <w:shd w:fill="FFFFFF" w:val="clear"/>
        <w:spacing w:lineRule="auto" w:line="360" w:before="288" w:after="200"/>
        <w:ind w:left="19" w:right="14" w:firstLine="65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Лицата от двете страни, пътуващи в изпълнение на това Споразумение</w:t>
      </w:r>
      <w:r>
        <w:rPr>
          <w:rFonts w:cs="Times New Roman" w:ascii="Times New Roman" w:hAnsi="Times New Roman"/>
          <w:sz w:val="24"/>
          <w:szCs w:val="24"/>
          <w:lang w:val="bg-BG"/>
        </w:rPr>
        <w:t>, се освобождават от такси за дългосрочно пребиваване, както и от такси за продължаване на престоя им в съответната страна.</w:t>
      </w:r>
    </w:p>
    <w:p>
      <w:pPr>
        <w:pStyle w:val="Normal"/>
        <w:shd w:fill="FFFFFF" w:val="clear"/>
        <w:spacing w:lineRule="auto" w:line="360" w:before="557" w:after="200"/>
        <w:ind w:right="1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 11</w:t>
      </w:r>
    </w:p>
    <w:p>
      <w:pPr>
        <w:pStyle w:val="Normal"/>
        <w:shd w:fill="FFFFFF" w:val="clear"/>
        <w:spacing w:lineRule="auto" w:line="360" w:before="278" w:after="200"/>
        <w:ind w:right="19" w:firstLine="66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ва Споразумение може да бъде допълвано или изменяно 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по взаимно писмено съгласие на двете Страни по </w:t>
      </w:r>
      <w:r>
        <w:rPr>
          <w:rFonts w:cs="Times New Roman" w:ascii="Times New Roman" w:hAnsi="Times New Roman"/>
          <w:sz w:val="24"/>
          <w:szCs w:val="24"/>
          <w:lang w:val="bg-BG"/>
        </w:rPr>
        <w:t>дипломатически път.</w:t>
      </w:r>
    </w:p>
    <w:p>
      <w:pPr>
        <w:pStyle w:val="Normal"/>
        <w:shd w:fill="FFFFFF" w:val="clear"/>
        <w:spacing w:lineRule="auto" w:line="360" w:before="293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2</w:t>
      </w:r>
    </w:p>
    <w:p>
      <w:pPr>
        <w:pStyle w:val="Normal"/>
        <w:shd w:fill="FFFFFF" w:val="clear"/>
        <w:spacing w:lineRule="auto" w:line="360" w:before="278" w:after="200"/>
        <w:ind w:left="19" w:right="14" w:firstLine="64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ова Споразумение се сключва за периода 2010-2014 г., като действието й ще се счита за продължено до подписването на нова програма.</w:t>
      </w:r>
    </w:p>
    <w:p>
      <w:pPr>
        <w:pStyle w:val="Normal"/>
        <w:shd w:fill="FFFFFF" w:val="clear"/>
        <w:spacing w:lineRule="auto" w:line="360" w:before="278" w:after="20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Това Споразумение влиза в сила от датата на неговото подписване.</w:t>
      </w:r>
    </w:p>
    <w:p>
      <w:pPr>
        <w:pStyle w:val="Normal"/>
        <w:shd w:fill="FFFFFF" w:val="clear"/>
        <w:spacing w:lineRule="auto" w:line="360" w:before="269" w:after="200"/>
        <w:ind w:lef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о в гр. ……………………………….на…….……………2010 г. в два (2) оригинални екземпляра, всеки от които на български, виетнамски и английски език, като и трите текста имат еднаква сила. В случай на различия в тълкуването, меродавен ще бъде английският текст. </w:t>
      </w:r>
    </w:p>
    <w:p>
      <w:pPr>
        <w:pStyle w:val="Normal"/>
        <w:shd w:fill="FFFFFF" w:val="clear"/>
        <w:spacing w:lineRule="auto" w:line="360" w:before="269" w:after="2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ИНИСТЕРСТВОТО НА </w:t>
        <w:tab/>
        <w:tab/>
        <w:tab/>
        <w:t xml:space="preserve">             ЗА МИНИСТЕРСТВОТО 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ОВАНИЕТО,  МЛАДЕЖТА</w:t>
        <w:tab/>
        <w:tab/>
        <w:t xml:space="preserve">             ОБРАЗОВАНИЕТО И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НАУКАТА НА                                                                 ПОДГОТОВКАТА 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ПУБЛИКА БЪЛГАРИЯ:                                              СОЦИАЛИСТИЧЕСКА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 xml:space="preserve">                                                        </w:t>
        <w:tab/>
        <w:t xml:space="preserve">   РЕПУБЛИКА  ВИЕТНАМ: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3:00Z</dcterms:created>
  <dc:creator>dbman</dc:creator>
  <dc:description/>
  <cp:keywords/>
  <dc:language>en-US</dc:language>
  <cp:lastModifiedBy>dbman</cp:lastModifiedBy>
  <dcterms:modified xsi:type="dcterms:W3CDTF">2010-12-23T08:55:00Z</dcterms:modified>
  <cp:revision>1</cp:revision>
  <dc:subject/>
  <dc:title/>
</cp:coreProperties>
</file>