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декември      20</w:t>
      </w:r>
      <w:r>
        <w:rPr>
          <w:rFonts w:cs="HebarU" w:ascii="HebarU" w:hAnsi="HebarU"/>
          <w:b/>
          <w:szCs w:val="24"/>
          <w:lang w:val="ru-RU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за сътрудничество в областта на образованието между Министерството на образованието, младежта и науката на Република България и Министерството на образованието и подготовката на Социалистическа република Виетнам за периода 2010-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120" w:after="0"/>
        <w:ind w:left="0" w:firstLine="1066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 на Споразумение за сътрудничество в областта на образованието между Министерството на образованието, младежта и науката на Република България и Министерството на образованието и подготовката на Социалистическа република Виетнам за периода 2010-2014 г.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120" w:after="0"/>
        <w:ind w:left="0" w:firstLine="1066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образованието, младежта и науката да проведе преговорите и да подпише споразум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120" w:after="0"/>
        <w:ind w:left="0" w:firstLine="1066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120" w:after="0"/>
        <w:ind w:left="0" w:firstLine="1066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образованието, младежта и науката да обнародва в „Държавен вестник” споразумението по т. 1 в 15-дневен срок от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Разходите по изпълнение на споразумението по т. 1 са за сметка на утвърдените бюджети на Министерството на образованието, младежта и науката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39:00Z</dcterms:created>
  <dc:creator>Бойка Владова</dc:creator>
  <dc:description/>
  <cp:keywords/>
  <dc:language>en-US</dc:language>
  <cp:lastModifiedBy>dbman</cp:lastModifiedBy>
  <cp:lastPrinted>2010-12-20T15:46:00Z</cp:lastPrinted>
  <dcterms:modified xsi:type="dcterms:W3CDTF">2010-12-21T09:39:00Z</dcterms:modified>
  <cp:revision>2</cp:revision>
  <dc:subject/>
  <dc:title>Р Е П У Б Л И К А   Б Ъ Л Г А Р И Я</dc:title>
</cp:coreProperties>
</file>