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3 декември 201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седанието започна в 10.30 часа и се ръководи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предложение до президента на Република България за награждаване на Силвио Бояджиев с орден „Стара планина” първа степен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физическото възпитание и спорт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пределяне на дните за религиозни празници на вероизповеданията, от различни източноправославното през 201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без портфейл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относно приемане на отчет за изпълнението на мерките, заложени в актуализацията за 2009 г. на националната програма за реформи на Република България (2008-2010 г.) и в Плана за действие по Националната програма за реформи на Република България (2008-2010 г.) за третото тримесечие на 201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МЕОН ДЯНКОВ: Господин пример, има една  забележка от страна на Министерството на околната среда и водите, която приемам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3 със бележката на Министерството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нормативни актов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отбранат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Доклад относно утвърждаване разходите за командировки в страната за третото тримесечие на 2010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 точка 5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възлагане на директора на Регионалната дирекция по околната среда и водите – Велико Търново, да сключи Договор за покупка на имот в полза на държавата и за предоставянето му безвъзмездно за управление на Министерството на околната среда и водите за нуждите на Регионалната инспекция по околната среда и водите – Велико Търно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околната среда и водит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самостоятелни обекти в имот – публична държавна собственост, на Изпълнителната агенция за насърчаване на малките и средните предприятия за нуждите на Териториалното звено – Стара Загор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то развитие и благоустройствот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хвърляне правото на собственост върху имот – частна държавна собственост, на община Ямбол, област Ямбо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министърът на регионалното развитие и благоустройството. 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безвъзмездно предоставяне за управление на имот – публична държавна собственост, на Министерството на земеделието и храните за нуждите на Националната служба за растителна защита – Регионалната служба за растителна защита – Бургас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то развитие и благоустройствот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безвъзмездно предоставяне за управление на част от имот – публична държавна собственост, на Министерството на регионалното развитие и благоустройството за нуждите на Главна дирекция „Управление на териториалното сътрудничество”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то развитие и благоустройствот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0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 – публична държавна собственост, за имот – част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то развитие и благоустройствот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част от имот – публична държавна собственост, за имот – частна държавна собственост, и за безвъзмездното й прехвърляне в собственост на община Елхово, област Ямбо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то развитие и благоустройствот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немане от Държавно предприятие „Ръководство на въздушното движение” правото на управление върху имот – публична държавна собственост, и безвъзмездното му предоставяне за управление на Министерството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т заместник-министър председателят и министър на вътрешните работи и министърът на регионалното развитие и благоустройството. 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имот – публична държавна собственост, намиращ се в гр. Берковица, община Берковица, област Монтана, за имот – частна държавна собственост и безвъзмездно прехвърляне правото на собственост върху имота на община Берковица, област Монта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т министърът на образованието, младежта и науката и министърът на регионалното развитие и благоустройството. 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 точка 14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15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даване на съгласие за безвъзмездно учредяване право на строеж на Френската република върху терен – общинска собстве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министърът на външните работи. 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16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пределяне на експлоатиращи ядрени инсталации в Република България по смисъла на Виенската конвенция за гражданска отговорност за ядрена вреда и на вида на финансовата гаранция, покриваща отговорността на експлоатация ядрена вред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икономиката, енергетиката и туризма. 16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 точка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17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ткриване на почетно консулство на Република България в Република Малта, ръководено от почетно (нещатно) консулско длъжностно лице, със седалище във Валета и с консулски окръг, обхващащ територията на Република Мал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външните работи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добряване проект на Споразумение между правителството на Република България и правителството на Монголия за освобождаване от изискването за виза на притежателите на дипломатически и служебни паспорт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външните работи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одобряване проект на Протокол между правителството на Република България и правителството на Република Сърбия за прилагане на споразумението между Европейската общност и Република Сърбия за обратно приемане на незаконно пребиваващи лица, сключено на 18 септември 2007 г., в Брюксел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заместник министър-председателят и министър на вътрешните работи. 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1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Доклад относно проведено заседание на Съвета на Европейския съюз по икономически и финансови въпроси (ЕКОФИН) на 7 декември 201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финансит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20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Доклад относно одобряване на резултатите от участието на българската делегация в 3053-ото заседание на Съвета на Европейския съюз по заетост, социална политика, здравеопазване и потребителски въпроси, проведено на 6 декември 2010 г. в Брюксел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труда и социалната политика.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 точка 21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22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Доклад относно одобряване на резултатите от участието на Република България в неформална среща на министрите, отговорни за професионалното образование на държавите членки на Европейския съюз, проведено на 7 декември 2010 г., в Брюж, Белг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образованието, младежта и науката.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 точка 22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предоставяне на концесия за добив на подземни богатства по чл. 2, ал. 1, т. 5 от Закона за подземните богатства – строителни материали – варовици, от находище „Маркова могила – център”, разположено в землищата на с. Девинци и с. Чомаковци, община Червен бряг, област Плевен, на „Девинци” ООД – Плевен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регионалното развитие и благоустройствот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23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относно одобряване проект на Разрешение за проучване на строителни материали – подземни богатства по чл. 2, ал. 1, т. 5 от Закона за подземните богатства, в площта „Бърза чука – 3”, разположена в землището на с.Крепост, община Димитровград, област Хаско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околната среда и водит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2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ткриване на производство за издаване на разрешение за проучване на минни отпадъци – подземни богатства по чл. 2, ал. 1, т. 7 от Закона за подземните богатства, в площта „Бухтата”, разположена в Българския черноморски шелф, залив „Вромос”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околната среда и водит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2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изменение и допълнение на нормативни актове на Министерския съве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заместник министър-председателят и министър на финансите. 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2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изменение и допълнение на Решение № 687 на Министерския съвет от 2001 г., за определяне на представители на Република България в Съветите на Международната банка за икономическо сътрудничество и на Международната инвестиционна банк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МЕОН ДЯНКОВ: Господин министър-председател, по традиция е заместник-министърът, който отговаря за международните въпроси, и това е госпожа Боряна Пенчева и съответно като алтернативен член е Жени Динкова, която е директор на дирекция „Международни финансови институции” в Министерството на финансит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приемане на политика в електронните съобщения на Република Българ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транспорта, информационните технологии и съобщеният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2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Национален план за защита при бедств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ЕЖДИ РАШИДОВ: Уважаеми господин министър-председател, Министерството на културата изразява следното становище по раздел VІІ от точка 11 от проекта на Националния план за защита при бедств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територията на Република България има повече от 40 хиляди недвижими културни ценности както и над 10 хиляди археологически обекта. В момента те не са отразени в специализирани карти и планове на страната. Не е направен анализ и няма информация за факторите, които биха представлявали риск за отделните обекти. Извършването на подобен анализ изисква много време, кадрови и финансов ресурс, ето защо 2011 година Министерството на културата не може да поеме такъв ангажимен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вид горното предлагам текстът по точка 7.11 „Изготвя регистър и специализиран кадастър от обектите на културното наследство в риск” да отпад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ВЕТАН ЦВЕТАНОВ: Уважаеми министър-председател, уважаеми колеги, предлагам да се приеме точката на вносител и експертите да видят какви са възможностите за оптимизиране на този текст дали да отпадне или да не отпадн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9  на вносител, за да се доизчисти между двете министерства.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0</w:t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предоставяне на допълнителни средства по бюджета на Министерството на земеделието и храните за 201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земеделието и хр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РОСЛАВ НАЙДЕНОВ: Уважаеми господин министър-председател, уважаеми колеги, с проекта се предлага предоставянето на допълнителни средства в размер на 2 милиона лева по бюджета на Министерството на земеделието и храните за 2010 година за покриване на задължения по сключен и неразплатен договор между Министерството на земеделието и храните и Напоителни систем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пълнително като уточнение постановлението да влезе в сила от днес. Благодаря ви.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 точка 30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1</w:t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предоставяне на допълнителни средства по бюджета на Министерството на земеделието и храните за 201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земеделието и хр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РОСЛАВ НАЙДЕНОВ: Уважаеми господин министър-председател, уважаеми колеги, с проекта се предлага предоставянето на допълнителни средства по бюджета на Министерството на земеделието и храните в размер на 2 милиона лева за осигуряване на изпълнение по мерките за надзор и ликвидиране на болестите по животните за сметка на намаляване на трансфера от Републиканския бюджет за Държавен фонд „Земеделие” с уточнението, че постановлението влиза в сила от днес.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 точка 31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32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приемане на Тарифа за таксите, които се събират от Изпълнителната агенция по селекция и репродукция в животновъдството по Закона за животновъдствот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земеделието и хр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РОСЛАВ НАЙДЕНОВ: Уважаеми господин министър-председател, колеги, с този проект на постановление се приема Тарифа за таксите, които се събират от Изпълнителната агенция по селекция и репродукция и това е във връзка с приетия нов Закон за животновъдството и заложените в него изменения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този начин ще се събират такси свързани с управлението на държавните станции за изкуствено осеменяване, държавните лаборатории за анализ на качествените показатели на животинските продукти и Националната референтна лаборатория за генетичен анализ в животновъдствот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3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приемане на Тарифа за таксите, които се събират от Комисията за регулиране на съобщенията за 2011 г., по Закона за електронните съобще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финанс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леги, между другото за външния министър Николай Младенов, така както обещах вчера на българите в Ливан изисках писмо от „България еър”, в което ме уведомяват, че с голямо удоволствие ще си продължат линията, но тъй като досега там е било представителството на „Хемус еър”, а те са „България еър”, министър Младенов, ще ви помоля за нашето съдействие с ливанската страна по-бързо да стане този трансфер. Адресирал съм писмото до Вас, свържете се с колегите в Ливан и това по най-бързия начин да стане и съответно чрез посланика българската общност да се уведоми, че така както вчера съм поел ангажимента са готови „България еър” да си възстановят линията за Бейру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3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на Тарифа № 4 за таксите, които се събират в системата на Министерството на вътрешните работи по Закона за държавните такси, приета с Постановление № 53 на Министерския съвет от 199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вътрешните работи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3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и допълнение на нормативни актов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околната среда и водит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ема се точка 35. 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проект на Закон за изменение и допълнение на Закона за частната охранителна дей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т заместник министър-председателят и министър на вътрешните работи и министърът на икономиката, енергетиката и туризма. 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36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приемане на Наредба за установяване на мерки по прилагане на Регламент (ЕО) № 1005/2009 относно вещества, които нарушават озоновия слой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околната среда и водит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37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изменение и допълнение на Устройствения правилник на Министерството на физическото възпитание и спорта, приет с Постановление № 195 на Министерския съвет от 2009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физическото възпитание и спорт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38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финансирането на проекти, свързани с изпълнението на неотложни мерки за присъединяването на Република България към Шенгенското простран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вътрешните рабо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ВЕТАН ЦВЕТАНОВ: Уважаеми господин министър-председател, уважаеми колеги, това беше и темата на заседанието, което имахме преди Министерският съвет с институциите имащи отношение по влизането на страната ни в Шенгенското пространство. Неотложни са сред план графика мерките, които трябва да бъдат направени за неотложни мерки до месец март и последващи действия, които са до 2011 година, така че в тази посока е това, което предлагам и графикът, който ще бъде следващата точка от дневния ред, ще бъде точно за изпълнението на ангажиментите на страната ни за влизане в Шенгенското пространство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39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План за действие по изпълнение на неотложни мерки във връзка с присъединяване на Република България към Шенгенското простран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вътрешните работи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40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приемане на Правилник за дейността, структурата и организацията на работа на Междуведомствения съвет по пространствени данни към министъра на транспорта, информационните технологии и съобщен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транспорта, информационните технологии и съобщен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ЛЕКСАНДЪР ЦВЕТКОВ: Уважаеми господин министър-председател, колеги Междуведомственият съвет по пространствени данни се е създал като помощен консултативен орган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предложение на органите на изпълнителната власт, първични администратори на пространствени данни се определят членовете на този съвет. Съветът на практика е създаден и функционира като първа задача е организиране  и изготвянето на описани геопространствени данни, които носят географска информация като например, жп инфраструктура, пътна инфраструктура и т.н., и да изпълним своя ангажимент към Европейската комисия до месец май 2011 година да бъдат предоставени тези коректни данни в съответния формат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41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Обща стратегия за електронното управление в Република България 2011-201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транспорта, информационните технологии и съобщен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ЛЕКСАНДЪР ЦВЕТКОВ: Уважаеми господин министър-председател, колеги чрез тази обща стратегия за електронно управление в Република България първо създаваме модела за управление на електронното управление, а това е именно чрез съответния Съвет за икономическо развити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фектът, който се цели с тази обща стратегия, е една по-голяма достъпност на електронните услуги чрез един усъвършенстван портал за електронно управление, който се очаква в периода през януари между 10 и 14 януари 2011 година да бъде първата фаза, която вече е абсолютно готова и гражданите да имат достъп до услугит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4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леги, спирам за момент, за да поздравим директора доцент доктор Румяна Кралева, която е тук при нас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цент Кралева е директор на Център за социална рехабилитация село Дълбок дол, община Троян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ртините на нейните деца са изложени тук отвън пред заседателната зала и вие бяхте така любезно да ги изкупите, както и аз, за което ви 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УМЯНА КРАЛЕВА: Уважаеми господин министър-председател, уважаеми министри в навечерието на рождествените празници вие направихте едно голямо добро, сърдечно ви благодаря от името на децата и от името на екипа. Тези деца са без крачета и без родители и ръчичките им понякога трудно работят, но те рисуват светлината, обичта и добро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желаваме ви го и от сърце завинаги за вас. Благодаря ви, успешен де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Александър Цветков, беше направил инициатива  и за другия дом който посрещна Дядо Коледа с хеликоптер, за които всеки от нас дарява по 200 ле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ЛЕКСАНДЪР ЦВЕТКОВ: Децата бяха изключително впечатление и са много доволн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43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на Постановление № 67 на Министерския съвет от 2010 г. за заплатите в бюджетните организации и дейнос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 труда и социалната политик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 точка 43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твърждаване на промени в план-сметката на Държавен фонд „Земеделие” за 201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земеделието и хра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РОСЛАВ НАЙДЕНОВ: Уважаеми господин министър-председател, уважаеми колеги, предлаганите промени са във връзка с решение на Министерския съвет за финансови корекции по бюджета на Министерството на земеделието и хранит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 точка 44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приемане на Национален план за действие по заетостта през 201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труда и социалната полити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СИМИР ПОПОВ: Уважаеми господин министър-председател, уважаеми госпожи и господа министри, този Национален план за действие по заетостта е на практика първия Национален план за действие по заетостта, с който започва изпълнението на мерките за постигането на целите в областта на заетостта, които България си поставя в стратегията на Европейския съюз – „Европа 2020”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този план се подкрепя началото на икономическото и социалното възстановяване и стабилизирането на пазара на труда. Планът е разработен на базата на одобрението на Националния съвет за насърчаване на заетостта на рамка с основните приоритети и направления на действия през 2011 годин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лите и действията за тяхното постигане в националния план се съсредоточават върху ограничаването от една страна на негативните последствия на пазара на труда в резултат от кризата и от друга страна в подкрепа на бизнеса чрез осигуряване на качествена работна сил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нът е в съответствие с проекта на Националната програма за реформи и включва мерките от българската пътека за постигане на по-добра гъвкавост и сигурност на пазара на труда за периода 2009 – 2011 годи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плана са отразени съдържателните и техническите бележки направени по време на заседание на Националния съвет за насърчаване на заетостта. Получените бележки от министъра по управление на средствата от Европейския съюз са приети и е актуализиран вариантът на Националния план за действие по заетостта през 2011 година, който е внесен в Министерския съвет с допълнително писм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скам да добавя едно предложение за малка техническа редакция на един текст от Националния план за действие по заетостта, а именно на стр. 25, абзац пети, което е свързано с обнародването в „Държавен вестник” на 21 декември 2010 година на промените в КСО, текста да стане, от 9 съответно от 12 месеца, на 18 месеца се увеличава периодът, върху който се изчисляват обезщетенията за безработица и тези за бременност и раждане от 2011 година. Благодаря ви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4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предоставяне на допълнителни средства по бюджета на Министерството на здравеопазването за нуждите на Център „Фонд за лечение на децата</w:t>
      </w: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  <w:t>”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ФАН КОНСТАНТИНОВ: Имам една голяма молба постановлението за предоставяне на допълнителните средства по бюджета на Министерството на финансите за нуждите на Център „Фонд за лечение на деца” да бъде подписано още днес в залата и да бъде изпратено в „Държавен вестник”, за да се обнародва в последния брой за тази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леги, знаете кои деца се изпращат в чужбина и какъв е общественият отзвук, какви са състоянията и колко е чувствителна темата. </w:t>
      </w:r>
    </w:p>
    <w:p>
      <w:pPr>
        <w:pStyle w:val="Normal"/>
        <w:spacing w:lineRule="auto" w:line="360"/>
        <w:ind w:right="-143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Направете така, че колкото може по-бързо да влезе, тъй като става въпрос за децата, които чакат за лечение в чужбина и знаете колко е чувствителна тази тема и с какво нетърпение родителите на тези деца чакат отпускането на тези средства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4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7</w:t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пълнението на държавния бюджет на Република България за 201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Внася заместник министър-председателят и министър на финансите. 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47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48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на Наредбата за командировъчните средства при задграничен мандат, приета с Постановление № 188 на Министерския съвет от 2008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министърът на външните работи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4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Постановление за одобряване на допълнителни бюджетни кредити и трансфери от републиканския бюджет за 2010 г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нася заместник министър-председателят и министър на финансите.</w:t>
      </w:r>
    </w:p>
    <w:p>
      <w:pPr>
        <w:pStyle w:val="Normal"/>
        <w:spacing w:lineRule="auto" w:line="360"/>
        <w:ind w:right="-143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 се точка 4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                        *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Колеги, искам да ви запозная с писмо, което се получи от президента на Европейската комисия господин  Жозе Мануел Барозу, което е доста остро и за това, за което ви бях предупредил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време на срещата на най-високо равнище в Брюксел, обърнах внимание на ситуацията, свързана с изпълнението на Кохезионния и Структурните фондове в България. Както може би знаете, реалното ниво на усвояемост, към настоящия момент, възлиза на 6 % от общия бюджет на Европейския съюз, алокиран за периода 2007-2013, което е недостатъчно за постигане на положителен ефект върху икономиката, както и за предотвратяване на евентуални загуби на средства от ЕС з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 оглед подпомагане на ефективността на изпълнението, е необходимо спешно да се адресират основните затруднения и да се  предприемат решителни действия в секторите и подсекторите, в които към момента се регистрира забавяне на инвестиции. След направен задълбочен анализ на изпълнението по всички оперативни програми, става ясно, че най-сериозните проблеми са свързани с подготовката и изпълнението на големи инфраструктурни проекти в секторите пътища, жп транспорт и води, в които финансовото усвояване е под 1%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 отношение на пътния сектор, се налага изрично да подчертаем, че основният бенефициент АПИ, до този момент не успява да преодолее основните си проблеми. От проектите, договорени в началото на програмния период, нито един не е стартирал своето изпълнение, а по ключови стратегически инвестиции, като например автомагистрала „Струма”, се регистрира изключително голямо забавяне, което поставя под съмнение възможността дори за изпълнение на функционални елементи от проекта, в рамките на настоящия перио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тази връзка, препоръчваме спешно да се пристъпи към обсъждане на възможности за включване на алтернативни структури, които да ускорят реализирането на необходимите инвестиц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отношение на жп сектора, ситуацията не е по-добра, докато НКЖИ не е в състояние дори да постигне първите етапи от дефинираните цели. От наличния инвестиционен ресурс, по-малко от 10% са реално започнатите работи. И тук са необходими спешни мерки за намиране на алтернативни процедури и/или структури, които да ускорят изпълнението и да се предотврати загубване на финансов ресурс от бюджета на Европейския съюз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отношение на водния сектор, следва да се отбележи, че забавянето в изпълнението се дължи основно по две причини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ърво, липса на достатъчен капацитет в общините за подготовка на качествени инвестиционни предложения, което допълнително утежнява работата на МОСВ, предвид необходимостта от сериозни усилия за подобряване на проектните предложения и второ, забавяне на реформата във водния сектор, което възпрепятства създаването на финансово и екологично устойчиви системи за управление на водите на местно равнище. За ускоряване на този процес е необходимо да се създаде ефективна координация между основните заинтересовани страни – МОСВ, МРРБ и общин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изключително голяма полза за България е ангажираността, която демонстрират министрите и зам.-министрите, пряко отговорни за изпълнението на различните оперативни програми, както и назначаването на министър по управление на средствата от Европейския съюз, с което значително се подобри системата за изпълнение и нейната координация и следва да се подчертае,че се очаква да има ключова роля за адресиране и разрешаване на посочените по-горе пробле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 време на работна среща, организирана по инициатива на министър Дончев, няколко международни финансови институции предложиха своята подкрепа за повишаване на административния капацитет и изпълнението на стартирали вече рефор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тази връзка, смятам за целесъобразно предложението съвместно с Комисията и международните финансови институции, под ръководството на министъра по управление на средствата от Европейския съюз, да се предприемат стъпки за обсъждане, разработване и приемане на план за действие за всеки от споменатите сектор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нът следва да включва мерки за преодоляване на хоризонтални или секторни проблеми, които затрудняват ефективното усвояване на европейски средства, да гарантира институционална устойчивост на структурите, отговорни за управлението, както и да осигурява необходимата административна и техническа компетентнос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 наличие на подобни общоприети планове за действие, Комисията от своя страна, е готова да предостави директна подкрепа на българските институции, с цел ускоряване качественото изпълнение на проекти  и усвояване на европейските фондове, като цяло. Това ще бъде неразделна част от съвместна инициатива, която цели да обедини усилията на българските власти, Европейската комисия и Международните финансови институц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министър-председател, убеден съм, че с помощта на Вашата лична подкрепа и ангажираност и ефективната координация между българските институции и Европейската комисия, с обединени усилия ще успеем да преодолеем съществуващите сериозни затруднения и проблеми и ще гарантираме успешно изпълнение на Кохезионната политика в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ТОМИСЛАВ ДОНЧЕВ: Колеги, първо говорейки за писмото тук изненада няма доколкото всички констатации нито са били скрити, били са споделяни и това е известен факт на цялата българска общественост, в кои сектори усвояването върви по-добре и в кои сектори е с недостатъчно добри темпов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ажното в писмото е пълната подкрепа демонстрирана по отношение на България и по отношение на усилията ни свързани с увеличаване на капацитета и ускоряване на темпа на работа. Ако това писмо го сравним с едно писмо получено от генералния директор господин Дирк Анер от преди една година в стил открийте разликите ще забележите, че в това писмо няма нито дума за нередности или злоупотреби, няма нито дума свързана с оценки за съответствието, доколкото абсолютно всички финансови инструменти, които работят в България в момента, имат положителни оценки за съответствието, и единственият термин е „скорост” и това е задача, която се споделя от всички колег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оректно са адресирани причините за забавянето. Те не са такива, които могат за месец или два да бъдат разрешени, или да бъдат преодолен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адостното е, че въпреки констатациите за недостатъчно добра скорост в транспорта и във водите усилията на България да привлече външно съдействие в това число и на международните финансови институции се подкрепя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ма категоричен запис, че ние имаме пълната подкрепа на Европейската комисия по отношение на продължаващите действия в тази посо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ОНА КАРАДЖОВА: Господин министър-председател, искам да кажа само две думи за водния сектор. Многократно съм го казвала тук и пред журналисти, че на практика министерството направи всичко, което зависи от него за да тръгне програмата, тъй като на практика тя беше блокирана към месец август миналата година и бяха спрени проекти за 1 милиард от комисията заради некачествени и лоши проекти. Направихме необходимите трансформации в цялата програма, за да отговори на изисквания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управляващия комитет, преди една седмица, представители в Комитета по наблюдение казаха, че всичко което е зависело от министерството е направено без изключение и оттук нататък на ход са общините и зависи от тяхната активност. Ние ги подпомагаме максималн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кривам заседанието на Министерския съвет.</w:t>
      </w:r>
    </w:p>
    <w:p>
      <w:pPr>
        <w:pStyle w:val="Normal"/>
        <w:spacing w:lineRule="auto" w:line="360"/>
        <w:ind w:right="-143" w:firstLine="142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– 23.12.2010 г.</w:t>
      <w:tab/>
      <w:tab/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7/29/2026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, МС - 23.12.2010 г.</w:t>
      <w:tab/>
      <w:tab/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7/29/2026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8:00Z</dcterms:created>
  <dc:creator>LEGAL DEPARTMENT</dc:creator>
  <dc:description/>
  <cp:keywords/>
  <dc:language>en-US</dc:language>
  <cp:lastModifiedBy>dbman</cp:lastModifiedBy>
  <cp:lastPrinted>2010-12-23T14:34:00Z</cp:lastPrinted>
  <dcterms:modified xsi:type="dcterms:W3CDTF">2010-12-23T13:48:00Z</dcterms:modified>
  <cp:revision>2</cp:revision>
  <dc:subject/>
  <dc:title>Стенографски запис.</dc:title>
</cp:coreProperties>
</file>