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95</w:t>
      </w:r>
    </w:p>
    <w:p>
      <w:pPr>
        <w:pStyle w:val="Normal"/>
        <w:jc w:val="center"/>
        <w:rPr>
          <w:rFonts w:ascii="HebarU" w:hAnsi="HebarU" w:cs="HebarU"/>
          <w:b/>
          <w:b/>
          <w:szCs w:val="24"/>
          <w:lang w:val="bg-BG"/>
        </w:rPr>
      </w:pPr>
      <w:r>
        <w:rPr>
          <w:rFonts w:cs="HebarU" w:ascii="HebarU" w:hAnsi="HebarU"/>
          <w:b/>
          <w:szCs w:val="24"/>
          <w:lang w:val="bg-BG"/>
        </w:rPr>
        <w:t>от  23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ind w:left="1418" w:right="334" w:hanging="709"/>
        <w:jc w:val="both"/>
        <w:rPr/>
      </w:pPr>
      <w:r>
        <w:rPr>
          <w:rFonts w:cs="HebarU" w:ascii="HebarU" w:hAnsi="HebarU"/>
          <w:b/>
          <w:caps/>
          <w:szCs w:val="24"/>
          <w:lang w:val="ru-RU"/>
        </w:rPr>
        <w:t>за</w:t>
      </w:r>
      <w:r>
        <w:rPr>
          <w:rFonts w:cs="HebarU" w:ascii="HebarU" w:hAnsi="HebarU"/>
          <w:b/>
          <w:smallCaps/>
          <w:szCs w:val="24"/>
          <w:lang w:val="ru-RU"/>
        </w:rPr>
        <w:t xml:space="preserve"> </w:t>
      </w:r>
      <w:r>
        <w:rPr>
          <w:rFonts w:cs="HebarU" w:ascii="HebarU" w:hAnsi="HebarU"/>
          <w:b/>
          <w:smallCaps/>
          <w:szCs w:val="24"/>
          <w:lang w:val="bg-BG"/>
        </w:rPr>
        <w:t>изключване от горския фонд при промяна на предназначението им на поземлени имоти – частна държавна собственост, представляващи гори и земи, разположени в землищата на с. Оплетня, с. Габровница, с. Заселе, с. Гара Бов, с. Желен, с. Редина,</w:t>
      </w:r>
      <w:r>
        <w:rPr>
          <w:rFonts w:cs="HebarU" w:ascii="HebarU" w:hAnsi="HebarU"/>
          <w:b/>
          <w:smallCaps/>
          <w:szCs w:val="24"/>
          <w:lang w:val="ru-RU"/>
        </w:rPr>
        <w:t xml:space="preserve"> </w:t>
      </w:r>
      <w:r>
        <w:rPr>
          <w:rFonts w:cs="HebarU" w:ascii="HebarU" w:hAnsi="HebarU"/>
          <w:b/>
          <w:smallCaps/>
          <w:szCs w:val="24"/>
          <w:lang w:val="bg-BG"/>
        </w:rPr>
        <w:t xml:space="preserve">с. Томпсън, с. Миланово, с. Заноге и гр. Своге, община Своге, необходими за изграждане на МВЕЦ „Прокопаник”, МВЕЦ „Церово”, МВЕЦ „Бов-юг”, МВЕЦ „Бов-север”, МВЕЦ „Оплетня” и МВЕЦ „Левище” - част от „Каскада Среден Искър – 9 МВЕЦ Своге” </w:t>
      </w:r>
    </w:p>
    <w:p>
      <w:pPr>
        <w:pStyle w:val="Normal"/>
        <w:ind w:right="50" w:firstLine="1134"/>
        <w:jc w:val="both"/>
        <w:rPr>
          <w:rFonts w:ascii="HebarU" w:hAnsi="HebarU" w:cs="HebarU"/>
          <w:b/>
          <w:b/>
          <w:smallCaps/>
          <w:szCs w:val="24"/>
          <w:lang w:val="en-US"/>
        </w:rPr>
      </w:pPr>
      <w:r>
        <w:rPr>
          <w:rFonts w:cs="HebarU" w:ascii="HebarU" w:hAnsi="HebarU"/>
          <w:b/>
          <w:smallCaps/>
          <w:szCs w:val="24"/>
          <w:lang w:val="en-US"/>
        </w:rPr>
      </w:r>
    </w:p>
    <w:p>
      <w:pPr>
        <w:pStyle w:val="Normal"/>
        <w:ind w:right="50" w:firstLine="1134"/>
        <w:jc w:val="both"/>
        <w:rPr>
          <w:rFonts w:ascii="HebarU" w:hAnsi="HebarU" w:cs="HebarU"/>
          <w:szCs w:val="24"/>
          <w:lang w:val="en-US"/>
        </w:rPr>
      </w:pPr>
      <w:r>
        <w:rPr>
          <w:rFonts w:cs="HebarU" w:ascii="HebarU" w:hAnsi="HebarU"/>
          <w:szCs w:val="24"/>
          <w:lang w:val="en-US"/>
        </w:rPr>
      </w:r>
    </w:p>
    <w:p>
      <w:pPr>
        <w:pStyle w:val="Heading2"/>
        <w:keepNext w:val="false"/>
        <w:tabs>
          <w:tab w:val="clear" w:pos="720"/>
          <w:tab w:val="left" w:pos="8647" w:leader="none"/>
        </w:tabs>
        <w:ind w:right="50" w:firstLine="1134"/>
        <w:jc w:val="both"/>
        <w:rPr>
          <w:rFonts w:ascii="HebarU" w:hAnsi="HebarU" w:cs="HebarU"/>
          <w:b w:val="false"/>
          <w:b w:val="false"/>
          <w:smallCaps/>
          <w:szCs w:val="24"/>
        </w:rPr>
      </w:pPr>
      <w:r>
        <w:rPr>
          <w:rFonts w:cs="HebarU" w:ascii="HebarU" w:hAnsi="HebarU"/>
          <w:b w:val="false"/>
          <w:szCs w:val="24"/>
        </w:rPr>
        <w:t xml:space="preserve">На основание чл. 14г, ал. 1 във връзка с чл. 14, ал. 1, т. 1, чл. 14а, </w:t>
        <w:br/>
        <w:t>ал. 1, чл. 17, ал. 2 и 4 и чл. 19, ал. 1, 2 и 5 от Закона за горите</w:t>
      </w:r>
    </w:p>
    <w:p>
      <w:pPr>
        <w:pStyle w:val="Normal"/>
        <w:ind w:firstLine="1134"/>
        <w:jc w:val="both"/>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ru-RU"/>
        </w:rPr>
      </w:pPr>
      <w:r>
        <w:rPr>
          <w:rFonts w:cs="HebarU" w:ascii="HebarU" w:hAnsi="HebarU"/>
          <w:b/>
          <w:spacing w:val="40"/>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TextBodyIndent"/>
        <w:spacing w:before="0" w:after="120"/>
        <w:ind w:firstLine="1134"/>
        <w:rPr/>
      </w:pPr>
      <w:r>
        <w:rPr>
          <w:rFonts w:cs="HebarU" w:ascii="HebarU" w:hAnsi="HebarU"/>
          <w:b/>
          <w:szCs w:val="24"/>
          <w:lang w:val="bg-BG"/>
        </w:rPr>
        <w:t>1.</w:t>
      </w:r>
      <w:r>
        <w:rPr>
          <w:rFonts w:cs="HebarU" w:ascii="HebarU" w:hAnsi="HebarU"/>
          <w:szCs w:val="24"/>
          <w:lang w:val="bg-BG"/>
        </w:rPr>
        <w:t xml:space="preserve"> Изключва при промяна на предназначението им гори и земи от държавния горски фонд – частна държавна собственост, с обща площ </w:t>
      </w:r>
      <w:r>
        <w:rPr>
          <w:rFonts w:cs="HebarU" w:ascii="HebarU" w:hAnsi="HebarU"/>
          <w:szCs w:val="24"/>
          <w:lang w:val="en-US"/>
        </w:rPr>
        <w:br/>
      </w:r>
      <w:r>
        <w:rPr>
          <w:rFonts w:cs="HebarU" w:ascii="HebarU" w:hAnsi="HebarU"/>
          <w:szCs w:val="24"/>
          <w:lang w:val="bg-BG"/>
        </w:rPr>
        <w:t>183,150 дка, необходими за изграждане на малки водноелектрически централи (МВЕЦ), съгласно действащи подробни устройствени планове за: МВЕЦ „Прокопаник”</w:t>
      </w:r>
      <w:r>
        <w:rPr>
          <w:rFonts w:cs="HebarU" w:ascii="HebarU" w:hAnsi="HebarU"/>
          <w:szCs w:val="24"/>
          <w:lang w:val="en-US"/>
        </w:rPr>
        <w:t xml:space="preserve"> </w:t>
      </w:r>
      <w:r>
        <w:rPr>
          <w:rFonts w:cs="HebarU" w:ascii="HebarU" w:hAnsi="HebarU"/>
          <w:szCs w:val="24"/>
          <w:lang w:val="bg-BG"/>
        </w:rPr>
        <w:t xml:space="preserve">в землището на с. Томпсън; МВЕЦ „Церово” в землището на </w:t>
        <w:br/>
        <w:t xml:space="preserve">с. Церово; Каскада „Бов”: МВЕЦ „Бов-юг” и МВЕЦ „Бов-север” в землището на с. Гара Бов; Каскада „Лакатник”: МВЕЦ „Лакатник”, МВЕЦ „Свражен” и МВЕЦ „Оплетня” в землището на с. Гара Лакатник и с. Оплетня, община Своге, Софийска област, одобрени с Решение № 118 на Общинския съвет на община Своге от 15 юли 2004 г., и за МВЕЦ „Левище”, одобрен със Заповед </w:t>
        <w:br/>
        <w:t>№ РД-02-14-830 на заместник-министъра на регионалното развитие и благоустройството от 27 август 2007 г., представляващи имоти с номера, както следва:</w:t>
      </w:r>
    </w:p>
    <w:p>
      <w:pPr>
        <w:pStyle w:val="TextBodyIndent"/>
        <w:spacing w:before="0" w:after="120"/>
        <w:ind w:firstLine="1134"/>
        <w:rPr>
          <w:rFonts w:ascii="HebarU" w:hAnsi="HebarU" w:cs="HebarU"/>
          <w:szCs w:val="24"/>
          <w:lang w:val="bg-BG"/>
        </w:rPr>
      </w:pPr>
      <w:r>
        <w:rPr>
          <w:rFonts w:cs="HebarU" w:ascii="HebarU" w:hAnsi="HebarU"/>
          <w:szCs w:val="24"/>
          <w:lang w:val="bg-BG"/>
        </w:rPr>
        <w:t xml:space="preserve">1.1. МВЕЦ „Прокопаник” с площ 86,232 дка  </w:t>
      </w:r>
    </w:p>
    <w:p>
      <w:pPr>
        <w:pStyle w:val="Normal"/>
        <w:spacing w:before="0" w:after="120"/>
        <w:ind w:firstLine="1134"/>
        <w:jc w:val="both"/>
        <w:rPr/>
      </w:pPr>
      <w:r>
        <w:rPr>
          <w:rFonts w:cs="HebarU" w:ascii="HebarU" w:hAnsi="HebarU"/>
          <w:szCs w:val="24"/>
          <w:lang w:val="bg-BG"/>
        </w:rPr>
        <w:t xml:space="preserve">1.1.1. 000329 с площ 3,383 дка в землището на с. Томпсън с ЕКАТТЕ 72655, община Своге, попадащ в част от отдел 483, подотдел „з” (в част от отдел 483, подотдел „к” по Лесоустройствения проект от 2005 г.) в териториалния обхват на дейност на Държавното горско стопанство – Своге, местността „Церето”, при граници и съседи: имот № 000328 – дървопроизводителна горска площ на Държавната агенция по горите (ДАГ)-държавно горско стопанство – Своге; имот № 000200 – територии за обслужване на горското стопанство на ДАГ-ДГС – Своге; имот № 000032 – водно течение на държавата – Министерството на околната среда и водите (МОСВ); имот № 000199 – дървопроизводителна горска площ на ДАГ-ДГС – Своге; имотът е образуван от имот № 000198 съгласно скица-проект </w:t>
        <w:br/>
        <w:t>№ Ф00605 от 28 октомври 2009 г., издадена от Общинската служба по земеделие – Своге, презаверена на 10 декември 2010 г.; имотът е частна държавна собственост съгласно Акт № 4050 от 19 май 2010 г., Досие 928, съставен от областния управител на Софийска област, вписан в Службата по вписванията – Своге, на 28 май 2010 г., н.а. № 151, том ІІ, н.д. № 358/2010, партида 3761, ДВР 443;</w:t>
      </w:r>
    </w:p>
    <w:p>
      <w:pPr>
        <w:pStyle w:val="Normal"/>
        <w:spacing w:before="0" w:after="120"/>
        <w:ind w:firstLine="1134"/>
        <w:jc w:val="both"/>
        <w:rPr/>
      </w:pPr>
      <w:r>
        <w:rPr>
          <w:rFonts w:cs="HebarU" w:ascii="HebarU" w:hAnsi="HebarU"/>
          <w:szCs w:val="24"/>
          <w:lang w:val="bg-BG"/>
        </w:rPr>
        <w:t xml:space="preserve">1.1.2. 000331 с площ 5,059 дка в землището на с. Томпсън с ЕКАТТЕ 72655, община Своге, попадащ в част от отдел 727, подотдел „2” (в част от отдел 727, подотдел „2” по Лесоустройствения проект от 2005 г.) в териториалния обхват на дейност на Държавното горско стопанство – Своге, местността „Церето”, при граници и съседи: имот № 000032 – водно течение на държавата – МОСВ; имот № 000198 – дървопроизводителна горска площ на ДАГ-ДГС – Своге; имот № 000330 – територии за обслужване на горското стопанство на ДАГ-ДГС – Своге; имот № 000202 – овощна градина на „ВЕЦ Своге” ООД; имотът е образуван от имот № 000200 съгласно скица-проект </w:t>
        <w:br/>
        <w:t>№ Ф00606 от 28 октомври 2009 г., издадена от Общинската служба по земеделие – Своге, презаверена на 10 декември 2010 г.; имотът е частна държавна собственост съгласно Акт № 4051, от 19 май 2010 г., Досие 928, съставен от областния управител на Софийска област, вписан в Службата по вписванията – Своге, на 28 май 2010 г., н.а. № 152, том ІІ, н.д. № 359/2010, партида 3761, ДВР 444;</w:t>
      </w:r>
    </w:p>
    <w:p>
      <w:pPr>
        <w:pStyle w:val="Normal"/>
        <w:spacing w:before="0" w:after="120"/>
        <w:ind w:firstLine="1134"/>
        <w:jc w:val="both"/>
        <w:rPr/>
      </w:pPr>
      <w:r>
        <w:rPr>
          <w:rFonts w:cs="HebarU" w:ascii="HebarU" w:hAnsi="HebarU"/>
          <w:szCs w:val="24"/>
          <w:lang w:val="bg-BG"/>
        </w:rPr>
        <w:t xml:space="preserve">1.1.3. 000333 с площ 0,437 дка  в землището на с. Томпсън с ЕКАТТЕ 72655, община Своге, попадащ в част от отдел 727, подотдел „ь” (в част от отдел 727, подотдел „р” по Лесоустройствения проект от 2005 г.) в териториалния обхват на дейност на Държавното горско стопанство – Своге, местността „Прокопаник”, при граници и съседи: имот № 000032 – водно течение на държавата – МОСВ; имот № 000204 – друга територия, заета от селското стопанство на „ВЕЦ Своге” ООД; имот № 000332 – територии за обслужване на горското стопанство на ДАГ-ДГС – Своге; имот № 000206 – дървопроизводителна горска площ на ДАГ-ДГС – Своге; имотът е образуван от имот № 000205 съгласно скица-проект № Ф00607 от 28 октомври 2009 г., издадена от Общинската служба по земеделие – Своге, презаверена на </w:t>
        <w:br/>
        <w:t xml:space="preserve">10 декември 2010 г.; имотът е частна държавна собственост съгласно Акт </w:t>
        <w:br/>
        <w:t xml:space="preserve">№ 4054 от 19 май 2010 г., Досие 928, съставен от областния управител на Софийска област, вписан в Службата по вписванията – Своге, на 28 май </w:t>
        <w:br/>
        <w:t>2010 г., н.а. № 155, том ІІ, н.д. № 362/2010, партида 3761, ДВР 447;</w:t>
      </w:r>
    </w:p>
    <w:p>
      <w:pPr>
        <w:pStyle w:val="Normal"/>
        <w:spacing w:before="0" w:after="120"/>
        <w:ind w:firstLine="1134"/>
        <w:jc w:val="both"/>
        <w:rPr/>
      </w:pPr>
      <w:r>
        <w:rPr>
          <w:rFonts w:cs="HebarU" w:ascii="HebarU" w:hAnsi="HebarU"/>
          <w:szCs w:val="24"/>
          <w:lang w:val="bg-BG"/>
        </w:rPr>
        <w:t xml:space="preserve">1.1.4. 000335 с площ 0,579 дка в землището на с. Томпсън с ЕКАТТЕ 72655, община Своге, попадащ в част от отдел 727, подотдел „ь” (в част от отдел 727, подотдел „р” по Лесоустройствения проект от 2005 г.) в териториалния обхват на дейност на Държавното горско стопанство – Своге, местността „Прокопаник”, при граници и съседи: имот № 000334 – дървопроизводителна горска площ на ДАГ-ДГС – Своге; имот № 000032 – водно течение на държавата – МОСВ; имот № 000205 – територия за обслужване на горското стопанство на ДАГ-ДГС – Своге; имотът е образуван от имот № 000206 съгласно скица-проект № Ф00608 от 28 октомври 2009 г., издадена от Общинската служба по земеделие – Своге, презаверена на </w:t>
        <w:br/>
        <w:t xml:space="preserve">10 декември 2010 г.; имотът е частна държавна собственост съгласно Акт </w:t>
        <w:br/>
        <w:t xml:space="preserve">№ 4053 от 19 май 2010 г., Досие 928, съставен от областния управител на Софийска област, вписан в Службата по вписванията – Своге, на 28 май </w:t>
        <w:br/>
        <w:t>2010 г., н.а. № 154, том ІІ, н.д. № 361/2010, партида 3761, ДВР 446;</w:t>
      </w:r>
    </w:p>
    <w:p>
      <w:pPr>
        <w:pStyle w:val="Normal"/>
        <w:spacing w:before="0" w:after="120"/>
        <w:ind w:firstLine="1134"/>
        <w:jc w:val="both"/>
        <w:rPr/>
      </w:pPr>
      <w:r>
        <w:rPr>
          <w:rFonts w:cs="HebarU" w:ascii="HebarU" w:hAnsi="HebarU"/>
          <w:szCs w:val="24"/>
          <w:lang w:val="bg-BG"/>
        </w:rPr>
        <w:t xml:space="preserve">1.1.5. 000336 с площ 0,603 дка в землището на с. Томпсън с ЕКАТТЕ 72655, община Своге, попадащ в част от отдел 727, подотдел „ь” (попадащ в част от отдел 727, подотдел „р” по Лесоустройствения проект от 2005 г.) в териториалния обхват на дейност на Държавното горско стопанство – Своге, местността „Прокопаник”, при граници и съседи: имот № 000334 – дървопроизводителна горска площ на ДАГ-ДГС – Своге; имот № 000032 – водно течение на държавата – МОСВ; имот № 000288 – пасище, мера на община Своге; имотът е образуван от имот № 000206 съгласно скица-проект </w:t>
        <w:br/>
        <w:t>№ Ф00609 от 28 октомври 2009 г., издадена от Общинската служба по земеделие – Своге, презаверена на 10 декември 2010 г.; имотът е частна държавна собственост съгласно Акт № 4052 от 19 май 2010 г., Досие 928, съставен от областния управител на Софийска област, вписан в Службата по вписванията – Своге, на 28 май 2010 г., н.а. № 153, том ІІ, н.д. № 360/2010, партида 3761, ДВР 445;</w:t>
      </w:r>
    </w:p>
    <w:p>
      <w:pPr>
        <w:pStyle w:val="Normal"/>
        <w:spacing w:before="0" w:after="120"/>
        <w:ind w:firstLine="1134"/>
        <w:jc w:val="both"/>
        <w:rPr/>
      </w:pPr>
      <w:r>
        <w:rPr>
          <w:rFonts w:cs="HebarU" w:ascii="HebarU" w:hAnsi="HebarU"/>
          <w:szCs w:val="24"/>
          <w:lang w:val="bg-BG"/>
        </w:rPr>
        <w:t xml:space="preserve">1.1.6. 030014 с площ 2,617 дка в землището на гр. Своге с ЕКАТТЕ 65869, община Своге, попадащ в част от отдел 484, подотдел „д” (попадащ в част от отдел 484, подотдел „ж” по Лесоустройствения проект от 2005 г.) в териториалния обхват на дейност на Държавното горско стопанство – Своге, при граници и съседи: имот № 030011 – горски трайни насаждения на наследниците на Иван Игнатов Стоичков; имот № 000300 – водно течение на държавата – МОСВ; имот № 030012 – дървопроизводителна горска площ на ДАГ-ДГС – Своге; имот № 030008 – изоставена територия за трайни насаждения на земи по чл. 19 от ЗСПЗЗ; имот № 030013 – дървопроизводителна горска площ на ДАГ-ДГС – Своге; имотът е образуван от имот № 030010 съгласно скица-проект № Ф00871 от 28 октомври 2009 г., издадена от Общинската служба по земеделие – Своге, презаверена на </w:t>
        <w:br/>
        <w:t xml:space="preserve">10 декември 2010 г.; имотът е частна държавна собственост съгласно Акт </w:t>
        <w:br/>
        <w:t xml:space="preserve">№ 4049 от 19 май 2010 г., Досие 928, съставен от областния управител на Софийска област, вписан в Службата по вписванията – Своге, на 28 май </w:t>
        <w:br/>
        <w:t>2010 г., н.а. № 150, том ІІ, н.д. № 357/2010, партида 3761, ДВР 442;</w:t>
      </w:r>
    </w:p>
    <w:p>
      <w:pPr>
        <w:pStyle w:val="Normal"/>
        <w:spacing w:before="0" w:after="120"/>
        <w:ind w:firstLine="1134"/>
        <w:jc w:val="both"/>
        <w:rPr/>
      </w:pPr>
      <w:r>
        <w:rPr>
          <w:rFonts w:cs="HebarU" w:ascii="HebarU" w:hAnsi="HebarU"/>
          <w:szCs w:val="24"/>
          <w:lang w:val="bg-BG"/>
        </w:rPr>
        <w:t xml:space="preserve">1.1.7. 030015 с площ 24,881 дка  в землището на гр. Своге с ЕКАТТЕ 65869, община Своге, попадащ в част от отдел 484, подотдели „г”, „д” (попадащ в част от отдел 484, подотдели „з”, „ж” по Лесоустройствения проект от 2005 г.) в териториалния обхват на дейност на Държавното горско стопанство – Своге, при граници и съседи: имот № 030011 – горски трайни насаждения на наследниците на Иван Игнатов Стоичков; имот № 030013 – дървопроизводителна горска площ на ДАГ-ДГС – Своге; имот № 000900 – дървопроизводителна горска площ на ДАГ-ДГС – Своге; имот № 000300 – водно течение на държавата – МОСВ; имотът е образуван от имот № 030010 съгласно скица-проект № Ф00872 от 28 октомври 2009 г., издадена от Общинската служба по земеделие – Своге, презаверена на 10 декември </w:t>
        <w:br/>
        <w:t>2010 г.; имотът е частна държавна собственост съгласно Акт № 4048, от 19 май 2010 г., Досие 928, съставен от областния управител на Софийска област, вписан в Службата по вписванията – Своге, на 28 май 2010 г., н.а. № 149, том ІІ, н.д. № 356/2010, партида 3761, ДВР 441;</w:t>
      </w:r>
    </w:p>
    <w:p>
      <w:pPr>
        <w:pStyle w:val="Normal"/>
        <w:spacing w:before="0" w:after="120"/>
        <w:ind w:firstLine="1134"/>
        <w:jc w:val="both"/>
        <w:rPr/>
      </w:pPr>
      <w:r>
        <w:rPr>
          <w:rFonts w:cs="HebarU" w:ascii="HebarU" w:hAnsi="HebarU"/>
          <w:szCs w:val="24"/>
          <w:lang w:val="bg-BG"/>
        </w:rPr>
        <w:t>1.1.8. 073023 с площ 11,151 дка в землището на с. Редина с ЕКАТТЕ 62414, община Своге, попадащ в част от отдел 471, подотдели „к”, „л” (попадащ в част от отдел 471, подотдели „х”, „9” по Лесоустройствения проект от 2005 г.) в териториалния обхват на дейност на Държавното горско стопанство – Своге, при граници и съседи: имот № 073022 – дървопроизводителна горска площ на ДАГ-ДГС – Своге; имот № 073021 – дървопроизводителна горска площ на наследниците на Здравко Иванов Вълков; имот № 073040 - нелесопригодна площ - дървесна и храстова растителност, на наследниците на Пешо Йотов Гацов; имот № 073039 – дървопроизводителна горска площ на ДАГ-ДГС – Своге; имот № 000090 – водно течение на държавата – МОСВ, съгласно скица-проект № Ф01155 от 18 октомври 2009 г., издадена от Общинската служба по земеделие – Своге, презаверена на 10 декември 2010 г.; имотът е частна държавна собственост съгласно акт № 4026 от 19 май 2010 г., Досие 928, съставен от областния управител на Софийска област, вписан в Службата по вписванията – Своге, на 28 май 2010 г., н.а. № 125, том ІІ, н.д. № 332/2010, партида 3761, ДВР 417;</w:t>
      </w:r>
    </w:p>
    <w:p>
      <w:pPr>
        <w:pStyle w:val="Normal"/>
        <w:spacing w:before="120" w:after="120"/>
        <w:ind w:firstLine="1134"/>
        <w:jc w:val="both"/>
        <w:rPr/>
      </w:pPr>
      <w:r>
        <w:rPr>
          <w:rFonts w:cs="HebarU" w:ascii="HebarU" w:hAnsi="HebarU"/>
          <w:szCs w:val="24"/>
          <w:lang w:val="bg-BG"/>
        </w:rPr>
        <w:t>1.1.9. 073042 с площ 5,987 дка, в землището на с. Редина с ЕКАТТЕ 62414, община Своге, попадащ в част от отдел 471, подотдел „к” (попадащ в част от отдел 471, подотдели „х”, „9” по Лесоустройствения проект от 2005 г.) в териториалния обхват на дейност на Държавното горско стопанство – Своге, при граници и съседи: имот № 073044 – дървопроизводителна горска площ на ДАГ-ДГС – Своге; имот № 000090 – водно течение на държавата – МОСВ; имот № 000241 – друга територия, заета от селското стопанство на община Своге, имот № 000091 – пътна мрежа на община Своге; имот № 073043 - нелесопригодна площ - дървесна и храстова растителност на ДАГ-ДГС – Своге; имотът е образуван от имот № 073039 съгласно скица-проект № Ф01162 от 28 октомври 2009 г., издадена от Общинската служба по земеделие – Своге, презаверена на 10 декември 2010 г.; имотът е частна държавна собственост съгласно Акт № 4043 от 19 май 2010 г., Досие 928, съставен от областния управител на Софийска област, вписан в Службата по вписванията – Своге, на 28 май 2010 г., н.а. № 144, том ІІ, н.д. № 351/2010, партида 3761, ДВР 436;</w:t>
      </w:r>
    </w:p>
    <w:p>
      <w:pPr>
        <w:pStyle w:val="Normal"/>
        <w:spacing w:before="120" w:after="120"/>
        <w:ind w:firstLine="1134"/>
        <w:jc w:val="both"/>
        <w:rPr/>
      </w:pPr>
      <w:r>
        <w:rPr>
          <w:rFonts w:cs="HebarU" w:ascii="HebarU" w:hAnsi="HebarU"/>
          <w:szCs w:val="24"/>
          <w:lang w:val="bg-BG"/>
        </w:rPr>
        <w:t xml:space="preserve">1.1.10. 073044 с площ 10,058 дка в землището на с. Редина с ЕКАТТЕ 62414, община Своге, попадащ в част от отдел 471, подотдели „к”, „л” (попадащ в част от отдел 471, подотдели „х”, „9” по Лесоустройствения проект от 2005 г. в териториалния обхват на дейност на Държавното горско стопанство – Своге, при граници и съседи: имот № 073043 – нелесопригодна площ - дървесна и храстова растителност на ДАГ-ДГС – Своге; имот № 073042 – нелесопригодна площ - дървесна и храстова растителност на ДАГ-ДГС – Своге; имот № 000090 – водно течение на държавата – МОСВ; имот № 073023 – нелесопригодна площ – дървесна и храстова растителност на ДАГ-ДГС – Своге; имот № 073040 - нелесопригодна площ - дървесна и храстова растителност на наследниците на Пешо Йотов Гацов; имотът е образуван от имот № 073039 съгласно скица-проект № Ф01163 от 28 октомври 2009 г., издадена от Общинската служба по земеделие – Своге, презаверена на </w:t>
        <w:br/>
        <w:t xml:space="preserve">10 декември 2010 г.; имотът е частна държавна собственост съгласно Акт </w:t>
        <w:br/>
        <w:t xml:space="preserve">№ 4042 от 19 май 2010 г., Досие 928, съставен от областния управител на Софийска област, вписан в Службата по вписванията – Своге, на 28 май </w:t>
        <w:br/>
        <w:t>2010 г., н.а. № 143, том ІІ, н.д. № 350/2010, партида 3761, ДВР 435;</w:t>
      </w:r>
    </w:p>
    <w:p>
      <w:pPr>
        <w:pStyle w:val="Normal"/>
        <w:spacing w:before="120" w:after="120"/>
        <w:ind w:firstLine="1134"/>
        <w:jc w:val="both"/>
        <w:rPr/>
      </w:pPr>
      <w:r>
        <w:rPr>
          <w:rFonts w:cs="HebarU" w:ascii="HebarU" w:hAnsi="HebarU"/>
          <w:szCs w:val="24"/>
          <w:lang w:val="bg-BG"/>
        </w:rPr>
        <w:t xml:space="preserve">1.1.11. 073046 с площ 3,789 дка в землището на с. Редина с ЕКАТТЕ 62414, община Своге, попадащ в част от отдел 471, подотдел „к” (попадащ в част от отдел 471, подотдел „х” по Лесоустройствения проект от 2005 г.) в териториалния обхват на дейност на Държавното горско стопанство – Своге, при граници и съседи: имот № 073045 – дървопроизводителна горска площ на ДАГ-ДГС – Своге; имот № 073023 – дървопроизводителна горска площ на </w:t>
        <w:br/>
        <w:t xml:space="preserve">ДАГ-ДГС – Своге; имот № 000090 – водно течение на държавата – МОСВ; имот № 073030 – дървопроизводителна горска площ на ДАГ-ДГС – Своге; имотът е образуван от имот № 073022 съгласно скица-проект № Ф01164 от 28 октомври 2009 г., издадена от Общинската служба по земеделие – Своге, презаверена на 10 декември 2010 г.; имотът е частна държавна собственост съгласно Акт </w:t>
        <w:br/>
        <w:t xml:space="preserve">№ 4045 от 19 май 2010 г., Досие 928, съставен от областния управител на Софийска област, вписан в Службата по вписванията – Своге, на 28 май </w:t>
        <w:br/>
        <w:t>2010 г., н.а. № 146, том ІІ, н.д. № 353/2010, партида 3761, ДВР 438;</w:t>
      </w:r>
    </w:p>
    <w:p>
      <w:pPr>
        <w:pStyle w:val="Normal"/>
        <w:spacing w:before="120" w:after="120"/>
        <w:ind w:firstLine="1134"/>
        <w:jc w:val="both"/>
        <w:rPr/>
      </w:pPr>
      <w:r>
        <w:rPr>
          <w:rFonts w:cs="HebarU" w:ascii="HebarU" w:hAnsi="HebarU"/>
          <w:szCs w:val="24"/>
          <w:lang w:val="bg-BG"/>
        </w:rPr>
        <w:t xml:space="preserve">1.1.12. 073048 с площ 0,329 дка землището на с. Редина с ЕКАТТЕ 62414, община Своге, попадащ в част от отдел 471, подотдел „9” (в част от отдел 471, подотдел „8” по Лесоустройствения проект от 2005 г.) в териториалния обхват на дейност на Държавното горско стопанство – Своге, при граници и съседи: имот № 073047 – просека на ДАГ-ДГС – Своге; имот </w:t>
        <w:br/>
        <w:t xml:space="preserve">№ 073022 – дървопроизводителна горска площ на ДАГ-ДГС – Своге; имот </w:t>
        <w:br/>
        <w:t xml:space="preserve">№ 000090 – водно течение на държавата – МОСВ; имот № 073024 – дървопроизводителна горска площ на ДАГ- ДГС – Своге; имотът е образуван от имот № 073030 съгласно скица-проект № Ф01165 от 28 октомври 2009 г., издадена от Общинската служба по земеделие – Своге, презаверена на </w:t>
        <w:br/>
        <w:t xml:space="preserve">10 декември 2010 г.; имотът е частна държавна собственост съгласно Акт </w:t>
        <w:br/>
        <w:t xml:space="preserve">№ 4041 от 19 май 2010 г., Досие 928, съставен от областния управител на Софийска област, вписан в Службата по вписванията – Своге, на 28 май </w:t>
        <w:br/>
        <w:t>2010 г., н.а. № 141, том ІІ, н.д. № 348/2010, партида 3761, ДВР 433;</w:t>
      </w:r>
    </w:p>
    <w:p>
      <w:pPr>
        <w:pStyle w:val="Normal"/>
        <w:spacing w:before="0" w:after="120"/>
        <w:ind w:firstLine="1134"/>
        <w:jc w:val="both"/>
        <w:rPr/>
      </w:pPr>
      <w:r>
        <w:rPr>
          <w:rFonts w:cs="HebarU" w:ascii="HebarU" w:hAnsi="HebarU"/>
          <w:szCs w:val="24"/>
          <w:lang w:val="bg-BG"/>
        </w:rPr>
        <w:t xml:space="preserve">1.1.13. 073050 с площ 6,189 дка в землището на с. Редина с ЕКАТТЕ 62414, община Своге, попадащ в част от отдел 471, подотдел „к” (в част от отдел 471, подотдел „х” по Лесоустройствения проект от 2005 г.) в териториалния обхват на дейност на Държавното горско стопанство – Своге, при граници и съседи: имот № 073049 – дървопроизводителна горска площ на ДАГ-ДГС – Своге; имот № 073030 – дървопроизводителна горска площ на </w:t>
        <w:br/>
        <w:t xml:space="preserve">ДАГ-ДГС – Своге; имот № 000090 – водно течение на държавата – МОСВ; имот № 073003 – залесена горска територия на наследниците на Иван Михалков Атанасов; имотът е образуван от имот № 073024 съгласно скица-проект </w:t>
        <w:br/>
        <w:t>№ Ф01166 от 28 октомври 2009 г., издадена от Общинската служба по земеделие – Своге, презаверена на 10 декември 2010 г.; имотът е частна държавна собственост съгласно Акт № 4044 от 19 май 2010 г., Досие 928, съставен от областния управител на Софийска област, вписан в Службата по вписванията – Своге, на 28 май 2010 г., н.а. № 145, том ІІ, н.д. № 352/2010, партида 3761, ДВР 437;</w:t>
      </w:r>
    </w:p>
    <w:p>
      <w:pPr>
        <w:pStyle w:val="Normal"/>
        <w:spacing w:before="120" w:after="120"/>
        <w:ind w:firstLine="1134"/>
        <w:jc w:val="both"/>
        <w:rPr/>
      </w:pPr>
      <w:r>
        <w:rPr>
          <w:rFonts w:cs="HebarU" w:ascii="HebarU" w:hAnsi="HebarU"/>
          <w:szCs w:val="24"/>
          <w:lang w:val="bg-BG"/>
        </w:rPr>
        <w:t xml:space="preserve">1.1.14. 073052 с площ 4,053 дка в землището на с. Редина с ЕКАТТЕ 62414, община Своге, попадащ в част от отдел 482, подотдел „д” (попадащ в част от отдел 482, подотдел „о” по Лесоустройствения проект от 2005 г.) в териториалния обхват на дейност на Държавното горско стопанство – Своге, местността „Дълга”, при граници и съседи: имот № 073010 – залесена горска територия на наследниците на Григор Атанасов Стоянов; имот № 073053 – нелесопригодна площ – дървесна и храстова растителност на ДАГ-ДГС – Своге, имот № 073013 – залесена горска територия на наследниците на Маринко Михалков Атанасов; имот № 038007 – ливада на наследниците на Маринко Михалков Атанасов; имот № 038006 – ливада на „ВЕЦ Своге” ООД; имотът е образуван от имот № 073011 съгласно скица-проект № Ф01157 от </w:t>
        <w:br/>
        <w:t>18 октомври 2009 г., издадена от Общинската служба по земеделие – Своге, презаверена на 10 декември 2010 г.; имотът е частна държавна собственост съгласно Акт № 4025 от 19 май 2010 г., Досие 928, съставен от областния управител на Софийска област, вписан в Службата по вписванията – Своге, на 28 май 2010 г., н.а. № 124, том ІІ, н.д. № 331/2010, партида 3761, ДВР 416.</w:t>
      </w:r>
    </w:p>
    <w:p>
      <w:pPr>
        <w:pStyle w:val="Normal"/>
        <w:spacing w:before="120" w:after="120"/>
        <w:ind w:firstLine="1134"/>
        <w:jc w:val="both"/>
        <w:rPr/>
      </w:pPr>
      <w:r>
        <w:rPr>
          <w:rFonts w:cs="HebarU" w:ascii="HebarU" w:hAnsi="HebarU"/>
          <w:szCs w:val="24"/>
          <w:lang w:val="bg-BG"/>
        </w:rPr>
        <w:t xml:space="preserve">1.1.15. 073054 с площ 3,813 дка в землището на с. Редина с ЕКАТТЕ 62414, община Своге, попадащ в част от отдел 472, подотдел „ф” (в част от отдел 472, подотдел „в” по Лесоустройствения проект от 2005 г.) в териториалния обхват на дейност на Държавното горско стопанство – Своге, местността „Дълга”, при граници и съседи: имот № 073051 – залесена горска територия на ДАГ-ДГС – Своге; имот № 073003 – залесена горска територия на наследниците на Иван Михалков Атанасов; имот № 000090 – водно течение на държавата – МОСВ; имот № 038001 – ливада на „ВЕЦ Своге” ООД; имот </w:t>
        <w:br/>
        <w:t>№ 073005 – залесена горска територия на наследниците на Иван Михалков Атанасов, съгласно скица-проект № Ф01167 от 28 октомври 2009 г., издадена от Общинската служба по земеделие – Своге, презаверена на 10 декември 2010 г.; имотът е частна държавна собственост съгласно Акт № 4040 от 19 май 2010 г., Досие 928, съставен от областния управител на Софийска област, вписан в Службата по вписванията – Своге, на 28 май 2010 г., н.а. № 140, том ІІ, н.д. № 347/2010, партида 3761, ДВР 432;</w:t>
      </w:r>
    </w:p>
    <w:p>
      <w:pPr>
        <w:pStyle w:val="Normal"/>
        <w:spacing w:before="120" w:after="120"/>
        <w:ind w:firstLine="1134"/>
        <w:jc w:val="both"/>
        <w:rPr/>
      </w:pPr>
      <w:r>
        <w:rPr>
          <w:rFonts w:cs="HebarU" w:ascii="HebarU" w:hAnsi="HebarU"/>
          <w:szCs w:val="24"/>
          <w:lang w:val="bg-BG"/>
        </w:rPr>
        <w:t xml:space="preserve">1.1.16. 073056 с площ 1,286 дка в землището на с. Редина с ЕКАТТЕ 62414, община Своге, попадащ в част от отдел 482, подотдели „2”, „д” (попадащ в част от отдел 486, подотдели „6”, „л” по Лесоустройствения проект от 2005 г.) в териториалния обхват на дейност на Държавното горско стопанство – Своге, местността „Дълга”, при граници и съседи: имот № 073015 – залесена горска територия на наследниците на Маринко Михалков Атанасов; имот </w:t>
        <w:br/>
        <w:t>№ 000090 – водно течение на държавата – МОСВ; имот № 038010 – ливада на „ВЕЦ Своге” ООД; имот № 073055 – залесена горска територия на ДАГ-ДГС – Своге; имотът е образуван от имот № 073014 съгласно скица-проект № Ф01161 от 28 октомври 2009 г., издадена от Общинската служба по земеделие – Своге, презаверена на 10 декември 2010 г.; имотът е частна държавна собственост съгласно Акт № 4047 от 19 май 2010 г., Досие 928, съставен от областния управител на Софийска област, вписан в Службата по вписванията – Своге, на 28 май 2010 г., н.а. № 148, том ІІ, н.д. № 355/2010, партида 3761, ДВР 440;</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1.17. 073061 с площ 2,018 дка в землището на с. Редина с ЕКАТТЕ 62414, община Своге, попадащ в част от отдел 482, подотдели „2”, „д” (в част от отдел 482, подотдели „и”, „к” по Лесоустройствения проект от 2005 г.) в териториалния обхват на дейност на Държавното горско стопанство – Своге, местността „Дългьонков Требеш”, при граници и съседи: имот № 073015 – залесена горска територия на наследниците на Маринко Михалков Атанасов; имот № 073060 – нелесопригодна площ - дървесна и храстова растителност  на ДАГ-ДГС – Своге; имот № 039001 – ливада на „ВЕЦ Своге” ООД; имот № 000090 – водно течение на държавата – МОСВ; имотът е образуван от имот № 073016 съгласно скица-проект № Ф01168 от 28 октомври 2009 г., издадена от Общинската служба по земеделие – Своге, презаверена на 10 декември </w:t>
        <w:br/>
        <w:t>2010 г.; имотът е частна държавна собственост съгласно Акт № 4046 от 19 май 2010 г., Досие 928, съставен от областния управител на Софийска област, вписан в Службата по вписванията – Своге, на 28 май 2010 г., н.а. № 147, том ІІ, н.д. № 354/2010, партида 3761, ДВР 439.</w:t>
      </w:r>
    </w:p>
    <w:p>
      <w:pPr>
        <w:pStyle w:val="TextBodyIndent"/>
        <w:ind w:firstLine="1134"/>
        <w:rPr>
          <w:rFonts w:ascii="HebarU" w:hAnsi="HebarU" w:cs="HebarU"/>
          <w:szCs w:val="24"/>
          <w:lang w:val="bg-BG"/>
        </w:rPr>
      </w:pPr>
      <w:r>
        <w:rPr>
          <w:rFonts w:cs="HebarU" w:ascii="HebarU" w:hAnsi="HebarU"/>
          <w:szCs w:val="24"/>
          <w:lang w:val="bg-BG"/>
        </w:rPr>
        <w:t xml:space="preserve">1.2. МВЕЦ „Церово” с площ 43,852 дка </w:t>
      </w:r>
    </w:p>
    <w:p>
      <w:pPr>
        <w:pStyle w:val="TextBodyIndent"/>
        <w:ind w:firstLine="1134"/>
        <w:rPr>
          <w:rFonts w:ascii="HebarU" w:hAnsi="HebarU" w:cs="HebarU"/>
          <w:sz w:val="16"/>
          <w:szCs w:val="16"/>
          <w:lang w:val="bg-BG"/>
        </w:rPr>
      </w:pPr>
      <w:r>
        <w:rPr>
          <w:rFonts w:cs="HebarU" w:ascii="HebarU" w:hAnsi="HebarU"/>
          <w:sz w:val="16"/>
          <w:szCs w:val="16"/>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2.1. 035020 с площ 5,342 дка в землището на с. Желен с ЕКАТТЕ 29163, община Своге, попадащ в част от отдел 241, подотдел „а” (в част от отдел 241, подотдел „а” по Лесоустройствения проект от 2005 г.) в териториалния обхват на дейност на Държавното горско стопанство – Своге, местността „Орешето”, при граници и съседи: имот № 035004 – пасище, мера на „ВЕЦ Своге” ООД; имот № 035008 – пасище, мера на наследниците на Кръстан Маринков Тодоров; имот № 035010 – пасище, мера на Славена Сандова Гълъбова; имот № 035007 – пасище, мера на наследниците на Цветан Гергов Стоянов; имот № 035012 – пасище, мера на „ВЕЦ Своге” ООД; имот </w:t>
        <w:br/>
        <w:t xml:space="preserve">№ 035030 – дървопроизводителна горска площ на ДАГ-ДГС – Своге; имот </w:t>
        <w:br/>
        <w:t xml:space="preserve">№ 035037 – дървопроизводителна горска площ на ДАГ-ДГС – Своге; имот </w:t>
        <w:br/>
        <w:t xml:space="preserve">№ 035056 – водно течение на държавата – МОСВ; имотът е образуван от имот № 000020 съгласно скица-проект № Ф01674 от 28 октомври 2009 г., издадена от Общинската служба по земеделие – Своге, презаверена на 10 декември </w:t>
        <w:br/>
        <w:t>2010 г.; имотът е частна държавна собственост съгласно Акт № 4035 от 19 май 2010 г., Досие 928, съставен от областния управител на Софийска област, вписан в Службата по вписванията – Своге, на 28 май 2010 г., н.а. № 135, том ІІ, н.д. № 342/2010, партида 3761, ДВР 427;</w:t>
      </w:r>
    </w:p>
    <w:p>
      <w:pPr>
        <w:pStyle w:val="Normal"/>
        <w:spacing w:before="0" w:after="120"/>
        <w:ind w:firstLine="1134"/>
        <w:jc w:val="both"/>
        <w:rPr/>
      </w:pPr>
      <w:r>
        <w:rPr>
          <w:rFonts w:cs="HebarU" w:ascii="HebarU" w:hAnsi="HebarU"/>
          <w:szCs w:val="24"/>
          <w:lang w:val="bg-BG"/>
        </w:rPr>
        <w:t xml:space="preserve">1.2.2. 035041 с площ 1,741 дка в землището на с. Желен с ЕКАТТЕ 29163, община Своге, попадащ в част от отдел 241, подотдел „а” (в част от отдел 241, подотдел „а”, по Лесоустройствения проект от 2005 г.) в териториалния обхват на дейност на Държавното горско стопанство – Своге, местността „Орешето”, при граници и съседи: имот № 035056 – водно течение на държавата – МОСВ; имот № 000041 – залесена горска територия на </w:t>
        <w:br/>
        <w:t xml:space="preserve">ДАГ-ДГС – Своге; имот № 035038 – пасище, мера на „ВЕЦ Своге” ООД; имот </w:t>
        <w:br/>
        <w:t xml:space="preserve">№ 035057 – дървопроизводителна горска площ на ДАГ-ДГС – Своге; имот </w:t>
        <w:br/>
        <w:t xml:space="preserve">№ 000020 – дървопроизводителна горска площ на ДАГ- ДГС – Своге; имотът е образуван от имот № 035037 съгласно скица-проект № Ф01677 от 28 октомври 2009 г., издадена от Общинската служба по земеделие – Своге, презаверена на 10 декември 2010 г.;  имотът е частна държавна собственост съгласно Акт </w:t>
        <w:br/>
        <w:t xml:space="preserve">№ 4036, от 19.05.2010 г., Досие 928, съставен от областния управител на Софийска област, вписан в Службата по вписванията – Своге, на 28 май </w:t>
        <w:br/>
        <w:t>2010 г., н.а. № 136, том ІІ, н.д. № 343/2010, партида 3761, ДВР 428;</w:t>
      </w:r>
    </w:p>
    <w:p>
      <w:pPr>
        <w:pStyle w:val="Normal"/>
        <w:spacing w:before="0" w:after="120"/>
        <w:ind w:firstLine="1134"/>
        <w:jc w:val="both"/>
        <w:rPr/>
      </w:pPr>
      <w:r>
        <w:rPr>
          <w:rFonts w:cs="HebarU" w:ascii="HebarU" w:hAnsi="HebarU"/>
          <w:szCs w:val="24"/>
          <w:lang w:val="bg-BG"/>
        </w:rPr>
        <w:t xml:space="preserve">1.2.3. 035053 с площ 13,791 дка в землището на с. Желен с ЕКАТТЕ 29163, община Своге, попадащ в част от отдел 241, подотдели „3”, „г”, „д” (в част от отдел 241, подотдели „2”, „д” по Лесоустройствения проект от 2005 г.) в териториалния обхват на дейност на Държавното горско стопанство – Своге, местността „Орешето”, при граници и съседи: имот № 035056 – водно течение на държавата – МОСВ; имот № 000041 – залесена горска територия на </w:t>
        <w:br/>
        <w:t xml:space="preserve">ДАГ-ДГС – Своге; имот № 035042 – пасище, мера на община Своге; имот </w:t>
        <w:br/>
        <w:t>№ 035083 – залесена горска територия на наследниците на Славе Петров Зарков; имот № 035055 – пасище, мера на „ВЕЦ Своге” ООД, съгласно скица-проект № Ф01678 от 28 октомври 2009 г., издадена от Общинската служба по земеделие – Своге, презаверена на 10 декември 2010 г.; имотът е частна държавна собственост съгласно Акт № 4037 от 19 май 2010 г., Досие 928, съставен от областния управител на Софийска област, вписан в Службата по вписванията – Своге, на 28 май 2010 г., н.а. № 137, том ІІ, н.д. № 344/2010, партида 3761, ДВР 429;</w:t>
      </w:r>
    </w:p>
    <w:p>
      <w:pPr>
        <w:pStyle w:val="Normal"/>
        <w:spacing w:before="0" w:after="120"/>
        <w:ind w:firstLine="1134"/>
        <w:jc w:val="both"/>
        <w:rPr/>
      </w:pPr>
      <w:r>
        <w:rPr>
          <w:rFonts w:cs="HebarU" w:ascii="HebarU" w:hAnsi="HebarU"/>
          <w:szCs w:val="24"/>
          <w:lang w:val="bg-BG"/>
        </w:rPr>
        <w:t xml:space="preserve">1.2.4. 035072 с площ 22,060 дка в землището на с. Желен с ЕКАТТЕ 29163, община Своге, попадащ в част от отдел 241, подотдели „б”, „в”, „д” (в част от отдел 241, подотдели „а”, „г”, „д”, „2” по Лесоустройствения проект от 2005 г.) в териториалния обхват на дейност на Държавното горско стопанство – Своге, местността „Орешето”, при граници и съседи: имот № 035037 – дървопроизводителна горска площ на ДАГ-ДГС – Своге; имот № 035039 – пасище, мера на „ВЕЦ Своге” ООД; имот № 035040 – пасище, мера на „ВЕЦ Своге” ООД; имот № 035076 – залесена горска територия на ДАГ-ДГС – Своге; имот № 000242 – индивидуално застрояване – на махала Орешето; имот </w:t>
        <w:br/>
        <w:t xml:space="preserve">№ 035073 – залесена горска територия на ДАГ –ДСГ – Своге; имот № 035042 – пасище, мера на община Своге; имот № 035053 – дървопроизводителна горска площ на ДАГ-ДГС – Своге; имот № 035056 – водно течение на държавата – МОСВ; имот № 035052 – пасище, мера на „ВЕЦ Своге” ООД; имот № 035056 – водно течение на държавата – МОСВ; имотът е образуван от имот № 000041 съгласно скица-проект № Ф01675 от 28 октомври 2009 г., издадена от Общинската служба по земеделие – Своге, презаверена на 10 декември </w:t>
        <w:br/>
        <w:t>2010 г.; имотът е частна държавна собственост съгласно Акт № 4039 от 19 май 2010 г., Досие 928, съставен от областния управител на Софийска област, вписан в Службата по вписванията – Своге, на 28 май 2010 г., н.а. № 139, том ІІ, н.д. № 346/2010, партида 3761, ДВР 431;</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2.5. 035076 с площ 0,918 дка в землището на с. Желен с ЕКАТТЕ 29163, община Своге, попадащ в част от отдел 241, подотдел „б” (в част от отдел 241, подотдел „2” по Лесоустройствения проект от 2005 г.) в териториалния обхват на дейност на Държавното горско стопанство – Своге, местността „Орешето”, при граници и съседи: имот № 035072 – залесена горска територия на ДАГ-ДГС – Своге; имот № 035040 – пасище, мера на „ВЕЦ Своге” ООД; имот № 035039 – пасище, мера на „ВЕЦ Своге” ООД; имот </w:t>
        <w:br/>
        <w:t xml:space="preserve">№ 035038 – пасище, мера на „ВЕЦ Своге” ООД; имот № 000242 – индивидуално застрояване – на махала Орешето; имот № 035074 – залесена горска територия на наследниците на Асен Стойков Нацев; имот № 000242 – индивидуално застрояване на махала Орешето; имотът е образуван от имот № 000041 съгласно скица-проект № Ф01676 от 28 октомври 2009 г., издадена от Общинската служба по земеделие – Своге, презаверена на 10 декември </w:t>
        <w:br/>
        <w:t>2010 г.; имотът е частна държавна собственост съгласно Акт № 4038 от 19 май 2010 г., Досие 928, съставен от областния управител на Софийска област, вписан в Службата по вписванията – Своге, на 28 май 2010 г., н.а. № 138, том ІІ, н.д. № 345/2010, партида 3761, ДВР 430.</w:t>
      </w:r>
    </w:p>
    <w:p>
      <w:pPr>
        <w:pStyle w:val="Normal"/>
        <w:spacing w:before="0" w:after="120"/>
        <w:ind w:firstLine="1134"/>
        <w:jc w:val="both"/>
        <w:rPr>
          <w:rFonts w:ascii="HebarU" w:hAnsi="HebarU" w:cs="HebarU"/>
          <w:caps/>
          <w:szCs w:val="24"/>
          <w:lang w:val="bg-BG"/>
        </w:rPr>
      </w:pPr>
      <w:r>
        <w:rPr>
          <w:rFonts w:cs="HebarU" w:ascii="HebarU" w:hAnsi="HebarU"/>
          <w:caps/>
          <w:szCs w:val="24"/>
          <w:lang w:val="bg-BG"/>
        </w:rPr>
        <w:t>Каскада „Бов”:</w:t>
      </w:r>
    </w:p>
    <w:p>
      <w:pPr>
        <w:pStyle w:val="Normal"/>
        <w:spacing w:before="120" w:after="120"/>
        <w:ind w:firstLine="1134"/>
        <w:jc w:val="both"/>
        <w:rPr>
          <w:rFonts w:ascii="HebarU" w:hAnsi="HebarU" w:cs="HebarU"/>
          <w:szCs w:val="24"/>
          <w:lang w:val="bg-BG"/>
        </w:rPr>
      </w:pPr>
      <w:r>
        <w:rPr>
          <w:rFonts w:cs="HebarU" w:ascii="HebarU" w:hAnsi="HebarU"/>
          <w:szCs w:val="24"/>
          <w:lang w:val="bg-BG"/>
        </w:rPr>
        <w:t>1.3. МВЕЦ „Бов – юг” с площ 30,323 дка</w:t>
      </w:r>
    </w:p>
    <w:p>
      <w:pPr>
        <w:pStyle w:val="Normal"/>
        <w:spacing w:before="0" w:after="120"/>
        <w:ind w:firstLine="1134"/>
        <w:jc w:val="both"/>
        <w:rPr/>
      </w:pPr>
      <w:r>
        <w:rPr>
          <w:rFonts w:cs="HebarU" w:ascii="HebarU" w:hAnsi="HebarU"/>
          <w:szCs w:val="24"/>
          <w:lang w:val="bg-BG"/>
        </w:rPr>
        <w:t xml:space="preserve">1.3.1. 000229 с площ 20,190 дка в землището на с. Заселе с ЕКАТТЕ 30350, община Своге, попадащ в част от отдел 139, подотдел „з”, част от отдел 140, подотдели „3”, „ж”, „к” (в част от отдел 139, подотдел „ю”, част от отдел 140, подотдели „з”, „л” по Лесоустройствения проект от 2005 г.) в териториалния обхват на дейност на Държавното горско стопанство – Своге, местността „Кокалане”, при граници и съседи: имот № 000697 – вътрешна река на държавата – МОСВ; имот № 000232 – дървопроизводителна горска площ на ДАГ – ДГС – Своге; имот № 000217 – местен път на община Своге; имот </w:t>
        <w:br/>
        <w:t>№ 000231 – дървопроизводителна горска площ на ДАГ – ДГС – Своге; землищна граница; имотът е образуван от имот № 000227 съгласно скица-проект № Ф00608 от 18 октомври 2009 г., издадена от Общинската служба по земеделие – Своге, презаверена на 10 декември 2010 г.; имотът е частна държавна собственост съгласно Акт № 4032 от 19 май 2010 г., Досие 928, съставен от областния управител на Софийска област, вписан в Службата по вписванията – Своге, на 28 май 2010 г., н.а. № 132, том ІІ, н.д. № 339/2010, партида 3761, ДВР 424;</w:t>
      </w:r>
    </w:p>
    <w:p>
      <w:pPr>
        <w:pStyle w:val="Normal"/>
        <w:spacing w:before="0" w:after="120"/>
        <w:ind w:firstLine="1134"/>
        <w:jc w:val="both"/>
        <w:rPr/>
      </w:pPr>
      <w:r>
        <w:rPr>
          <w:rFonts w:cs="HebarU" w:ascii="HebarU" w:hAnsi="HebarU"/>
          <w:szCs w:val="24"/>
          <w:lang w:val="bg-BG"/>
        </w:rPr>
        <w:t xml:space="preserve">1.3.2. 000232 с площ 3,591 дка в землището на с. Заселе с ЕКАТТЕ 30350, община Своге, попадащ в част от отдел 139, подотдел „з” (в част от отдел 139, подотдел „ю” по Лесоустройствения проект от 2005 г.) в териториалния обхват на дейност на Държавното горско стопанство – Своге, при граници и съседи: имот № 000697 – вътрешна река на държавата – МОСВ; имот № 000228 – дървопроизводителна горска площ на ДАГ – ДГС – Своге; имот № 000217 – местен път на община Своге; имот № 000229 – дървопроизводителна горска площ на ДАГ – ДГС – Своге; имотът е образуван от имот № 000227 съгласно скица-проект № Ф00609 от 18 октомври 2009 г., издадена от Общинската служба по земеделие – Своге, презаверена на </w:t>
        <w:br/>
        <w:t xml:space="preserve">10 декември 2010 г.; имотът е частна държавна собственост съгласно Акт </w:t>
        <w:br/>
        <w:t xml:space="preserve">№ 4033 от 19 май 2010 г., Досие 928, съставен от областния управител на Софийска област, вписан в Службата по вписванията – Своге, на 28 май </w:t>
        <w:br/>
        <w:t>2010 г., н.а. № 133, том ІІ, н.д. № 340/2010, партида 3761, ДВР 425;</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3.3. 005018 с площ 6,542 дка  в землището на с. Гара Бов с ЕКАТТЕ 14461, община Своге, попадащ в част от отдел 196, подотдели „ж”, „и” (в част от отдел 196, подотдели „8”, „о” по Лесоустройствения проект от 2005 г.) в териториалния обхват на дейност на Държавното горско стопанство – Своге, при граници и съседи: имот № 000087 – дървопроизводителна горска площ на ДАГ – ДГС – Своге; имот № 000008 – водно течение на държавата – МОСВ; имот № 005019 – дървопроизводителна горска площ на ДАГ – ДГС – Своге; имот № 005015 – ливада на Ташка Желязкова Павлова; имот № 005014 – ливада на Илия Андреев Петров; имот № 005013 – ливада на „ВЕЦ Своге” ООД; имот № 005011 – ливада на „ВЕЦ Своге” ООД; имот № 005020 – ливада на наследниците на Николица Петрова Стефанова; имотът е образуван от имот № 000020 съгласно скица-проект № Ф00563 от 28 октомври 2009 г., издадена от Общинската служба по земеделие – Своге, презаверена на </w:t>
        <w:br/>
        <w:t xml:space="preserve">10 декември 2010 г.; имотът е частна държавна собственост съгласно Акт </w:t>
        <w:br/>
        <w:t xml:space="preserve">№ 4034 от 19 май 2010 г., Досие 928, съставен от областния управител на Софийска област, вписан в Службата по вписванията – Своге, н.а. № 134, </w:t>
        <w:br/>
        <w:t>том ІІ, н.д. № 341/2010, партида 3761, ДВР 426.</w:t>
      </w:r>
    </w:p>
    <w:p>
      <w:pPr>
        <w:pStyle w:val="Normal"/>
        <w:spacing w:before="0" w:after="120"/>
        <w:ind w:firstLine="1134"/>
        <w:jc w:val="both"/>
        <w:rPr>
          <w:rFonts w:ascii="HebarU" w:hAnsi="HebarU" w:cs="HebarU"/>
          <w:szCs w:val="24"/>
          <w:lang w:val="bg-BG"/>
        </w:rPr>
      </w:pPr>
      <w:r>
        <w:rPr>
          <w:rFonts w:cs="HebarU" w:ascii="HebarU" w:hAnsi="HebarU"/>
          <w:szCs w:val="24"/>
          <w:lang w:val="bg-BG"/>
        </w:rPr>
        <w:t>1.4. МВЕЦ „Бов – север” с площ 4,221 дка</w:t>
      </w:r>
    </w:p>
    <w:p>
      <w:pPr>
        <w:pStyle w:val="Normal"/>
        <w:spacing w:before="0" w:after="120"/>
        <w:ind w:firstLine="1134"/>
        <w:jc w:val="both"/>
        <w:rPr/>
      </w:pPr>
      <w:r>
        <w:rPr>
          <w:rFonts w:cs="HebarU" w:ascii="HebarU" w:hAnsi="HebarU"/>
          <w:szCs w:val="24"/>
          <w:lang w:val="bg-BG"/>
        </w:rPr>
        <w:t xml:space="preserve">1.4.1. 000229 с площ 4,221 дка в землището на с. Заноге с ЕКАТТЕ 30329, община Своге, попадащ в част от отдел 131, подотдел „е” (в част от отдел 131, подотдели „л” по Лесоустройствения проект от 2005 г.) в териториалния обхват на дейност на Държавното горско стопанство – Своге, местността „Старата курия”, при граници и съседи: имот № 048043 – ливада на „ВЕЦ Своге” ООД, съгласно скица-проект № Ф01118 от 26 ноември 2009 г., издадена от Общинската служба по земеделие – Своге, презаверена на </w:t>
        <w:br/>
        <w:t xml:space="preserve">10 декември 2010 г.; имотът е частна държавна собственост съгласно Акт </w:t>
        <w:br/>
        <w:t xml:space="preserve">№ 4028 от 19 май 2010 г., Досие 928, съставен от областния управител на Софийска област, вписан в Службата по вписванията – Своге, на 28 май </w:t>
        <w:br/>
        <w:t>2010 г., н.а. № 127, том ІІ, н.д. № 334/2010, партида 3761, ДВР 419.</w:t>
      </w:r>
    </w:p>
    <w:p>
      <w:pPr>
        <w:pStyle w:val="TextBodyIndent"/>
        <w:spacing w:before="0" w:after="120"/>
        <w:ind w:firstLine="1134"/>
        <w:rPr/>
      </w:pPr>
      <w:r>
        <w:rPr>
          <w:rFonts w:cs="HebarU" w:ascii="HebarU" w:hAnsi="HebarU"/>
          <w:caps/>
          <w:szCs w:val="24"/>
          <w:lang w:val="bg-BG"/>
        </w:rPr>
        <w:t>Каскада „Лакатник” (</w:t>
      </w:r>
      <w:r>
        <w:rPr>
          <w:rFonts w:cs="HebarU" w:ascii="HebarU" w:hAnsi="HebarU"/>
          <w:szCs w:val="24"/>
          <w:lang w:val="bg-BG"/>
        </w:rPr>
        <w:t>част</w:t>
      </w:r>
      <w:r>
        <w:rPr>
          <w:rFonts w:cs="HebarU" w:ascii="HebarU" w:hAnsi="HebarU"/>
          <w:caps/>
          <w:szCs w:val="24"/>
          <w:lang w:val="bg-BG"/>
        </w:rPr>
        <w:t>)</w:t>
      </w:r>
    </w:p>
    <w:p>
      <w:pPr>
        <w:pStyle w:val="TextBodyIndent"/>
        <w:spacing w:before="0" w:after="120"/>
        <w:ind w:firstLine="1134"/>
        <w:rPr>
          <w:rFonts w:ascii="HebarU" w:hAnsi="HebarU" w:cs="HebarU"/>
          <w:szCs w:val="24"/>
          <w:lang w:val="bg-BG"/>
        </w:rPr>
      </w:pPr>
      <w:r>
        <w:rPr>
          <w:rFonts w:cs="HebarU" w:ascii="HebarU" w:hAnsi="HebarU"/>
          <w:szCs w:val="24"/>
          <w:lang w:val="bg-BG"/>
        </w:rPr>
        <w:t xml:space="preserve">1.5. МВЕЦ „Оплетня” с площ 15,655 дка  </w:t>
      </w:r>
    </w:p>
    <w:p>
      <w:pPr>
        <w:pStyle w:val="Normal"/>
        <w:spacing w:before="0" w:after="120"/>
        <w:ind w:firstLine="1134"/>
        <w:jc w:val="both"/>
        <w:rPr/>
      </w:pPr>
      <w:r>
        <w:rPr>
          <w:rFonts w:cs="HebarU" w:ascii="HebarU" w:hAnsi="HebarU"/>
          <w:szCs w:val="24"/>
          <w:lang w:val="bg-BG"/>
        </w:rPr>
        <w:t xml:space="preserve">1.5.1. 000131 с площ 10,189 дка в землището на с. Оплетня с ЕКАТТЕ 53610, община Своге, попадащ в част от отдел 171, подотдел „а” (попадащ в част от отдел 171, подотдел „а” по Лесоустройствения проект от 2005 г.) в териториалния обхват на дейност на Държавното горско стопанство – Своге, местността „Дълбоки дол”, при граници и съседи: имот № 000133 – пасище, мера на „ВЕЦ Своге” ООД; имот № 000132 – пясък на „ВЕЦ Своге” ООД; имот № 000128 – водно течение на държавата – МОСВ; имот № 000134 – нива на „ВЕЦ Своге” ООД; имот № 010276 – нива на „ВЕЦ Своге” ООД; имот № 010146 – нива на „ВЕЦ Своге” ООД, съгласно скица-проект № Ф00728 от 28 октомври 2009 г., издадена от Общинската служба по земеделие – Своге, презаверена на 10 декември 2010 г.; имотът е частна държавна собственост съгласно Акт </w:t>
        <w:br/>
        <w:t xml:space="preserve">№ 4029 от 19 май 2010 г., Досие 928, съставен от областния управител на Софийска област, вписан в Службата по вписванията – Своге, на 28 май </w:t>
        <w:br/>
        <w:t>2010 г., н.а. № 128, том ІІ, н.д. № 335/2010, партида 3761, ДВР 420;</w:t>
      </w:r>
    </w:p>
    <w:p>
      <w:pPr>
        <w:pStyle w:val="Normal"/>
        <w:spacing w:before="0" w:after="120"/>
        <w:ind w:firstLine="1134"/>
        <w:jc w:val="both"/>
        <w:rPr/>
      </w:pPr>
      <w:r>
        <w:rPr>
          <w:rFonts w:cs="HebarU" w:ascii="HebarU" w:hAnsi="HebarU"/>
          <w:szCs w:val="24"/>
          <w:lang w:val="bg-BG"/>
        </w:rPr>
        <w:t>1.5.2. 010197 с площ 2,696 дка  в землището на с. Оплетня с ЕКАТТЕ 53610, община Своге, попадащ в част от отдел 171, подотдели „1”, „б” (в част от отдел 171, подотдели „1”, „б” по Лесоустройствения проект от 2005 г.) в териториалния обхват на дейност на Държавното горско стопанство – Своге, местността „Дълбоки дол”, при граници и съседи: имот № 010250 – дървопроизводителна горска площ на ДАГ-ДГС – Своге; имот № 000160 - дървопроизводителна горска площ на ДАГ-ДГС – Своге; имот № 000133 – пасище, мера на „ВЕЦ Своге” ООД; имот № 000132 – пясък на „ВЕЦ Своге” ООД; имот № 000128 – водно течение на държавата – МОСВ; имотът е образуван от имот № 000157 съгласно скица-проект № Ф00713 от 18 октомври 2009 г., издадена от Общинската служба по земеделие – Своге, презаверена на 10 декември 2010 г.; имотът е частна държавна собственост съгласно Акт</w:t>
        <w:br/>
        <w:t xml:space="preserve">№ 4030 от 19 май 2010 г., Досие 928, съставен от областния управител на Софийска област, вписан в Службата по вписванията – Своге, на 28 май </w:t>
        <w:br/>
        <w:t>2010 г., н.а. № 129, том ІІ, н.д. № 336/2010, партида 3761, ДВР 421;</w:t>
      </w:r>
    </w:p>
    <w:p>
      <w:pPr>
        <w:pStyle w:val="Normal"/>
        <w:ind w:firstLine="1134"/>
        <w:jc w:val="both"/>
        <w:rPr/>
      </w:pPr>
      <w:r>
        <w:rPr>
          <w:rFonts w:cs="HebarU" w:ascii="HebarU" w:hAnsi="HebarU"/>
          <w:szCs w:val="24"/>
          <w:lang w:val="bg-BG"/>
        </w:rPr>
        <w:t xml:space="preserve">1.5.3. 135030 с площ 2,770 дка в землището на с. Миланово с ЕКАТТЕ 48129, община Своге, попадащ в част от отдел 84, подотдел „д” (попадащ в част от отдел 84, подотдел „с” по Лесоустройствения проект от 2005 г.) в териториалния обхват на дейност на Държавното горско стопанство – Своге, местността „Свражен”, при граници и съседи: имот № 000861 – водно течение на държавата – МОСВ; имот № 135012 – производство на електроенергия на „ВЕЦ Своге” ООД; имот № 135029 – дървопроизводителна горска площ на </w:t>
        <w:br/>
        <w:t xml:space="preserve">ДАГ – ДГС – Своге; имот № 057019 – ливада на „ВЕЦ Своге” ООД, землищна граница; имотът е образуван от имот № 135015 съгласно скица-проект </w:t>
        <w:br/>
        <w:t>№ Ф01306 от 16 ноември 2009 г., издадена от Общинската служба по земеделие – Своге, презаверена на 20 август 2010 г.; имотът е частна държавна собственост съгласно Акт № 4027 от 19 май 2010 г., Досие 928, съставен от областния управител на Софийска област, вписан в Службата по вписванията – Своге, на 28 май 2010 г., н.а. № 126, том ІІ, н.д. № 333/2010, партида 3761, ДВР 418.</w:t>
      </w:r>
    </w:p>
    <w:p>
      <w:pPr>
        <w:pStyle w:val="TextBodyIndent"/>
        <w:spacing w:before="0" w:after="120"/>
        <w:ind w:firstLine="1134"/>
        <w:rPr>
          <w:rFonts w:ascii="HebarU" w:hAnsi="HebarU" w:cs="HebarU"/>
          <w:szCs w:val="24"/>
          <w:lang w:val="bg-BG"/>
        </w:rPr>
      </w:pPr>
      <w:r>
        <w:rPr>
          <w:rFonts w:cs="HebarU" w:ascii="HebarU" w:hAnsi="HebarU"/>
          <w:szCs w:val="24"/>
          <w:lang w:val="bg-BG"/>
        </w:rPr>
        <w:t xml:space="preserve">1.6. МВЕЦ „Левище” с площ 2,867 дка  </w:t>
      </w:r>
    </w:p>
    <w:p>
      <w:pPr>
        <w:pStyle w:val="Normal"/>
        <w:spacing w:before="0" w:after="120"/>
        <w:ind w:firstLine="1134"/>
        <w:jc w:val="both"/>
        <w:rPr>
          <w:rFonts w:ascii="HebarU" w:hAnsi="HebarU" w:cs="HebarU"/>
          <w:szCs w:val="24"/>
          <w:u w:val="single"/>
          <w:lang w:val="bg-BG"/>
        </w:rPr>
      </w:pPr>
      <w:r>
        <w:rPr>
          <w:rFonts w:cs="HebarU" w:ascii="HebarU" w:hAnsi="HebarU"/>
          <w:szCs w:val="24"/>
          <w:lang w:val="bg-BG"/>
        </w:rPr>
        <w:t xml:space="preserve">1.6.1. 011003 с площ 2,867 дка в землището на с. Габровница с ЕКАТТЕ 14194, община Своге, попадащ в част от отдел 247, подотдел „а”, част от отдел 248, подотдел „1” (в част от отдел 247, подотдел „а”, част от отдел 248, подотдел „1” по Лесоустройствения проект от 2005 г.) в териториалния обхват на дейност на Държавното горско стопанство – Своге, местността „Левище-запад”, при граници и съседи: имот № 011004 – широколистни дървесни видове на държавата, имот № 002003 – територия на жп транспорта на държавата; имот № 005001 – пясък на „ВЕЦ Своге” ООД; имот № 004001 – изоставена територия за трайни насаждения на „ВЕЦ Своге” ООД; имотът е образуван от имот № 011002 съгласно скица-проект № Ф00419 от 28 октомври 2009 г., издадена от Общинската служба по земеделие – Своге, презаверена на 10 декември 2010 г.; имотът е частна държавна собственост съгласно Акт </w:t>
        <w:br/>
        <w:t xml:space="preserve">№ 4031 от 19 май 2010 г., Досие 928, съставен от областния управител на Софийска област, вписан в Службата по вписванията – Своге, на 28 май </w:t>
        <w:br/>
        <w:t>2010 г., н.а. № 131, том ІІ, н.д. № 338/2010, партида 3761, ДВР 423.</w:t>
      </w:r>
    </w:p>
    <w:p>
      <w:pPr>
        <w:pStyle w:val="Normal"/>
        <w:spacing w:before="0" w:after="60"/>
        <w:ind w:firstLine="1134"/>
        <w:jc w:val="both"/>
        <w:rPr/>
      </w:pPr>
      <w:r>
        <w:rPr>
          <w:rFonts w:cs="HebarU" w:ascii="HebarU" w:hAnsi="HebarU"/>
          <w:szCs w:val="24"/>
          <w:lang w:val="bg-BG"/>
        </w:rPr>
        <w:t xml:space="preserve">2. </w:t>
      </w:r>
      <w:r>
        <w:rPr>
          <w:rFonts w:cs="HebarU" w:ascii="HebarU" w:hAnsi="HebarU"/>
          <w:caps/>
          <w:szCs w:val="24"/>
          <w:lang w:val="bg-BG"/>
        </w:rPr>
        <w:t xml:space="preserve">„ВЕЦ СВОГЕ” АД </w:t>
      </w:r>
      <w:r>
        <w:rPr>
          <w:rFonts w:cs="HebarU" w:ascii="HebarU" w:hAnsi="HebarU"/>
          <w:szCs w:val="24"/>
          <w:lang w:val="bg-BG"/>
        </w:rPr>
        <w:t>с</w:t>
      </w:r>
      <w:r>
        <w:rPr>
          <w:rFonts w:cs="HebarU" w:ascii="HebarU" w:hAnsi="HebarU"/>
          <w:caps/>
          <w:szCs w:val="24"/>
          <w:lang w:val="bg-BG"/>
        </w:rPr>
        <w:t xml:space="preserve"> ЕИК 201307919 </w:t>
      </w:r>
      <w:r>
        <w:rPr>
          <w:rFonts w:cs="HebarU" w:ascii="HebarU" w:hAnsi="HebarU"/>
          <w:szCs w:val="24"/>
          <w:lang w:val="bg-BG"/>
        </w:rPr>
        <w:t>със седалище и адрес на управление: гр. София 1592, област София, Столична община, район „Искър”, бул. „Христофор Колумб” № 41, представлявана от Пламен Дилков Дилков, заплаща цена за изключване в размер 221 611,00 лв., видно от удостоверения за оценка, издадени от Регионалната комисия по оценка при Регионалната дирекция по горите – София, както следва:</w:t>
      </w:r>
    </w:p>
    <w:p>
      <w:pPr>
        <w:pStyle w:val="TextBodyIndent"/>
        <w:suppressAutoHyphens w:val="true"/>
        <w:spacing w:before="0" w:after="60"/>
        <w:ind w:firstLine="1134"/>
        <w:rPr/>
      </w:pPr>
      <w:r>
        <w:rPr>
          <w:rFonts w:cs="HebarU" w:ascii="HebarU" w:hAnsi="HebarU"/>
          <w:szCs w:val="24"/>
          <w:lang w:val="bg-BG"/>
        </w:rPr>
        <w:t>2.1. Удостоверение № 1878 ПМС 93-11-08-28 от 6 август 2010 г. за имот № 000329 с цена за изключване 6 043,00 лв. и площ за компенсационно залесяване 3,383 дка;</w:t>
      </w:r>
    </w:p>
    <w:p>
      <w:pPr>
        <w:pStyle w:val="TextBodyIndent"/>
        <w:suppressAutoHyphens w:val="true"/>
        <w:spacing w:before="0" w:after="60"/>
        <w:ind w:firstLine="1134"/>
        <w:rPr/>
      </w:pPr>
      <w:r>
        <w:rPr>
          <w:rFonts w:cs="HebarU" w:ascii="HebarU" w:hAnsi="HebarU"/>
          <w:szCs w:val="24"/>
          <w:lang w:val="bg-BG"/>
        </w:rPr>
        <w:t>2.2. Удостоверение № 1878 ПМС 93-11-08-29 от 6 август 2010 г. за имот № 000331 с цена за изключване 4 780,00 лв. и площ за компенсационно залесяване 0,000 дка;</w:t>
      </w:r>
    </w:p>
    <w:p>
      <w:pPr>
        <w:pStyle w:val="TextBodyIndent"/>
        <w:suppressAutoHyphens w:val="true"/>
        <w:spacing w:before="0" w:after="60"/>
        <w:ind w:firstLine="1134"/>
        <w:rPr/>
      </w:pPr>
      <w:r>
        <w:rPr>
          <w:rFonts w:cs="HebarU" w:ascii="HebarU" w:hAnsi="HebarU"/>
          <w:szCs w:val="24"/>
          <w:lang w:val="bg-BG"/>
        </w:rPr>
        <w:t>2.3. Удостоверение № 1878 ПМС 93-11-08-32 от 6 август 2010 г. за имот № 000333 с цена за изключване 546,00 лв. и площ за компенсационно залесяване 0,437 дка;</w:t>
      </w:r>
    </w:p>
    <w:p>
      <w:pPr>
        <w:pStyle w:val="TextBodyIndent"/>
        <w:suppressAutoHyphens w:val="true"/>
        <w:spacing w:before="0" w:after="60"/>
        <w:ind w:firstLine="1134"/>
        <w:rPr/>
      </w:pPr>
      <w:r>
        <w:rPr>
          <w:rFonts w:cs="HebarU" w:ascii="HebarU" w:hAnsi="HebarU"/>
          <w:szCs w:val="24"/>
          <w:lang w:val="bg-BG"/>
        </w:rPr>
        <w:t>2.4. Удостоверение № 1878 ПМС 93-11-08-31 от 6 август 2010 г. за имот № 000335 с цена за изключване 727,00 лв. и площ за компенсационно залесяване 0,579 дка;</w:t>
      </w:r>
    </w:p>
    <w:p>
      <w:pPr>
        <w:pStyle w:val="TextBodyIndent"/>
        <w:suppressAutoHyphens w:val="true"/>
        <w:spacing w:before="0" w:after="60"/>
        <w:ind w:firstLine="1134"/>
        <w:rPr/>
      </w:pPr>
      <w:r>
        <w:rPr>
          <w:rFonts w:cs="HebarU" w:ascii="HebarU" w:hAnsi="HebarU"/>
          <w:szCs w:val="24"/>
          <w:lang w:val="bg-BG"/>
        </w:rPr>
        <w:t>2.5. Удостоверение № 1878 ПМС 93-11-08-30 от 6 август 2010 г. за имот № 000336 с цена за изключване 753,00 лв. и площ за компенсационно залесяване 0,603 дка;</w:t>
      </w:r>
    </w:p>
    <w:p>
      <w:pPr>
        <w:pStyle w:val="TextBodyIndent"/>
        <w:suppressAutoHyphens w:val="true"/>
        <w:spacing w:before="0" w:after="60"/>
        <w:ind w:firstLine="1134"/>
        <w:rPr/>
      </w:pPr>
      <w:r>
        <w:rPr>
          <w:rFonts w:cs="HebarU" w:ascii="HebarU" w:hAnsi="HebarU"/>
          <w:szCs w:val="24"/>
          <w:lang w:val="bg-BG"/>
        </w:rPr>
        <w:t>2.6. Удостоверение № 1878 ПМС 93-11-08-25 от 6 август 2010 г. за имот № 030014 с цена за изключване 4 201,00 лв. и площ за компенсационно залесяване 0,000 дка;</w:t>
      </w:r>
    </w:p>
    <w:p>
      <w:pPr>
        <w:pStyle w:val="TextBodyIndent"/>
        <w:suppressAutoHyphens w:val="true"/>
        <w:spacing w:before="0" w:after="60"/>
        <w:ind w:firstLine="1134"/>
        <w:rPr/>
      </w:pPr>
      <w:r>
        <w:rPr>
          <w:rFonts w:cs="HebarU" w:ascii="HebarU" w:hAnsi="HebarU"/>
          <w:szCs w:val="24"/>
          <w:lang w:val="bg-BG"/>
        </w:rPr>
        <w:t>2.7. Удостоверение № 1878 ПМС 93-11-08-24 от 6 август 2010 г. за имот № 030015 с цена за изключване 51 968,00 лв. и площ за компенсационно залесяване 12,341 дка;</w:t>
      </w:r>
    </w:p>
    <w:p>
      <w:pPr>
        <w:pStyle w:val="TextBodyIndent"/>
        <w:suppressAutoHyphens w:val="true"/>
        <w:spacing w:before="0" w:after="60"/>
        <w:ind w:firstLine="1134"/>
        <w:rPr/>
      </w:pPr>
      <w:r>
        <w:rPr>
          <w:rFonts w:cs="HebarU" w:ascii="HebarU" w:hAnsi="HebarU"/>
          <w:szCs w:val="24"/>
          <w:lang w:val="bg-BG"/>
        </w:rPr>
        <w:t>2.8. Удостоверение № 1878 ПМС 93-11-08-33 от 6 август 2010 г. за имот № 073023 с цена за изключване 14 108,00 лв. и площ за компенсационно залесяване 7,155 дка;</w:t>
      </w:r>
    </w:p>
    <w:p>
      <w:pPr>
        <w:pStyle w:val="TextBodyIndent"/>
        <w:suppressAutoHyphens w:val="true"/>
        <w:spacing w:before="0" w:after="60"/>
        <w:ind w:firstLine="1134"/>
        <w:rPr/>
      </w:pPr>
      <w:r>
        <w:rPr>
          <w:rFonts w:cs="HebarU" w:ascii="HebarU" w:hAnsi="HebarU"/>
          <w:szCs w:val="24"/>
          <w:lang w:val="bg-BG"/>
        </w:rPr>
        <w:t>2.9. Удостоверение № 1878 ПМС 93-11-08-19 от 6 август 2010 г. за имот № 073042 с цена за изключване 15 796,00 лв. и площ за компенсационно залесяване 5,987 дка;</w:t>
      </w:r>
    </w:p>
    <w:p>
      <w:pPr>
        <w:pStyle w:val="TextBodyIndent"/>
        <w:suppressAutoHyphens w:val="true"/>
        <w:spacing w:before="0" w:after="60"/>
        <w:ind w:firstLine="1134"/>
        <w:rPr/>
      </w:pPr>
      <w:r>
        <w:rPr>
          <w:rFonts w:cs="HebarU" w:ascii="HebarU" w:hAnsi="HebarU"/>
          <w:szCs w:val="24"/>
          <w:lang w:val="bg-BG"/>
        </w:rPr>
        <w:t>2.10. Удостоверение № 1878 ПМС 93-11-08-18 от 6 август 2010 г. за имот № 073044 с цена за изключване 14 740,00 лв. и площ за компенсационно залесяване 8,588 дка;</w:t>
      </w:r>
    </w:p>
    <w:p>
      <w:pPr>
        <w:pStyle w:val="TextBodyIndent"/>
        <w:suppressAutoHyphens w:val="true"/>
        <w:spacing w:before="0" w:after="60"/>
        <w:ind w:firstLine="1134"/>
        <w:rPr/>
      </w:pPr>
      <w:r>
        <w:rPr>
          <w:rFonts w:cs="HebarU" w:ascii="HebarU" w:hAnsi="HebarU"/>
          <w:szCs w:val="24"/>
          <w:lang w:val="bg-BG"/>
        </w:rPr>
        <w:t>2.11. Удостоверение № 1878 ПМС 93-11-08-21 от 6 август 2010 г. за имот № 073046 с цена за изключване 6 124,00 лв. и площ за компенсационно залесяване 3,789 дка;</w:t>
      </w:r>
    </w:p>
    <w:p>
      <w:pPr>
        <w:pStyle w:val="TextBodyIndent"/>
        <w:suppressAutoHyphens w:val="true"/>
        <w:spacing w:before="0" w:after="60"/>
        <w:ind w:firstLine="1134"/>
        <w:rPr/>
      </w:pPr>
      <w:r>
        <w:rPr>
          <w:rFonts w:cs="HebarU" w:ascii="HebarU" w:hAnsi="HebarU"/>
          <w:szCs w:val="24"/>
          <w:lang w:val="bg-BG"/>
        </w:rPr>
        <w:t>2.12. Удостоверение № 1878 ПМС 93-11-08-17 от 6 август 2010 г. за имот № 073048 с цена за изключване 148,00 лв. и площ за компенсационно залесяване 0,000 дка;</w:t>
      </w:r>
    </w:p>
    <w:p>
      <w:pPr>
        <w:pStyle w:val="TextBodyIndent"/>
        <w:suppressAutoHyphens w:val="true"/>
        <w:spacing w:before="0" w:after="60"/>
        <w:ind w:firstLine="1134"/>
        <w:rPr/>
      </w:pPr>
      <w:r>
        <w:rPr>
          <w:rFonts w:cs="HebarU" w:ascii="HebarU" w:hAnsi="HebarU"/>
          <w:szCs w:val="24"/>
          <w:lang w:val="bg-BG"/>
        </w:rPr>
        <w:t>2.13. Удостоверение № 1878 ПМС 93-11-08-20 от 6 август 2010 г. за имот № 073050 с цена за изключване 10 003,00 лв. и площ за компенсационно залесяване 6,189 дка;</w:t>
      </w:r>
    </w:p>
    <w:p>
      <w:pPr>
        <w:pStyle w:val="TextBodyIndent"/>
        <w:suppressAutoHyphens w:val="true"/>
        <w:spacing w:before="0" w:after="60"/>
        <w:ind w:firstLine="1134"/>
        <w:rPr/>
      </w:pPr>
      <w:r>
        <w:rPr>
          <w:rFonts w:cs="HebarU" w:ascii="HebarU" w:hAnsi="HebarU"/>
          <w:szCs w:val="24"/>
          <w:lang w:val="bg-BG"/>
        </w:rPr>
        <w:t>2.14. Удостоверение № 1878 ПМС 93-11-08-34 от 6 август 2010 г. за имот № 073052 с цена за изключване 7 593,00 лв. и площ за компенсационно залесяване 4,053 дка;</w:t>
      </w:r>
    </w:p>
    <w:p>
      <w:pPr>
        <w:pStyle w:val="TextBodyIndent"/>
        <w:suppressAutoHyphens w:val="true"/>
        <w:spacing w:before="0" w:after="60"/>
        <w:ind w:firstLine="1134"/>
        <w:rPr/>
      </w:pPr>
      <w:r>
        <w:rPr>
          <w:rFonts w:cs="HebarU" w:ascii="HebarU" w:hAnsi="HebarU"/>
          <w:szCs w:val="24"/>
          <w:lang w:val="bg-BG"/>
        </w:rPr>
        <w:t>2.15. Удостоверение № 1878 ПМС 93-11-08-16 от 6 август 2010 г. за имот № 073054 с цена за изключване 4 031,00 лв. и площ за компенсационно залесяване 3,813 дка;</w:t>
      </w:r>
    </w:p>
    <w:p>
      <w:pPr>
        <w:pStyle w:val="TextBodyIndent"/>
        <w:suppressAutoHyphens w:val="true"/>
        <w:spacing w:before="0" w:after="60"/>
        <w:ind w:firstLine="1134"/>
        <w:rPr/>
      </w:pPr>
      <w:r>
        <w:rPr>
          <w:rFonts w:cs="HebarU" w:ascii="HebarU" w:hAnsi="HebarU"/>
          <w:szCs w:val="24"/>
          <w:lang w:val="bg-BG"/>
        </w:rPr>
        <w:t>2.16. Удостоверение № 1878 ПМС 93-11-08-23 от 6 август 2010 г. за имот № 073056 с цена за изключване 2 082,00 лв. и площ за компенсационно залесяване 1,167 дка;</w:t>
      </w:r>
    </w:p>
    <w:p>
      <w:pPr>
        <w:pStyle w:val="TextBodyIndent"/>
        <w:suppressAutoHyphens w:val="true"/>
        <w:spacing w:before="0" w:after="60"/>
        <w:ind w:firstLine="1134"/>
        <w:rPr/>
      </w:pPr>
      <w:r>
        <w:rPr>
          <w:rFonts w:cs="HebarU" w:ascii="HebarU" w:hAnsi="HebarU"/>
          <w:szCs w:val="24"/>
          <w:lang w:val="bg-BG"/>
        </w:rPr>
        <w:t>2.17. Удостоверение № 1878 ПМС 93-11-08-22 от 6 август 2010 г. за имот № 073061 с цена за изключване 858,00 лв. и площ за компенсационно залесяване 1,436 дка;</w:t>
      </w:r>
    </w:p>
    <w:p>
      <w:pPr>
        <w:pStyle w:val="TextBodyIndent"/>
        <w:suppressAutoHyphens w:val="true"/>
        <w:spacing w:before="0" w:after="60"/>
        <w:ind w:firstLine="1134"/>
        <w:rPr/>
      </w:pPr>
      <w:r>
        <w:rPr>
          <w:rFonts w:cs="HebarU" w:ascii="HebarU" w:hAnsi="HebarU"/>
          <w:szCs w:val="24"/>
          <w:lang w:val="bg-BG"/>
        </w:rPr>
        <w:t>2.18. Удостоверение № 1878 ПМС 93-11-08-64 от 6 август 2010 г. за имот № 035020 с цена за изключване 4 800,00 лв. и площ за компенсационно залесяване 5,342 дка;</w:t>
      </w:r>
    </w:p>
    <w:p>
      <w:pPr>
        <w:pStyle w:val="TextBodyIndent"/>
        <w:suppressAutoHyphens w:val="true"/>
        <w:spacing w:before="0" w:after="60"/>
        <w:ind w:firstLine="1134"/>
        <w:rPr/>
      </w:pPr>
      <w:r>
        <w:rPr>
          <w:rFonts w:cs="HebarU" w:ascii="HebarU" w:hAnsi="HebarU"/>
          <w:szCs w:val="24"/>
          <w:lang w:val="bg-BG"/>
        </w:rPr>
        <w:t>2.19. Удостоверение № 1878 ПМС 93-11-08-65 от 6 август 2010 г. за имот № 035041 с цена за изключване 1 401,00 лв. и площ за компенсационно залесяване 1,741 дка;</w:t>
      </w:r>
    </w:p>
    <w:p>
      <w:pPr>
        <w:pStyle w:val="TextBodyIndent"/>
        <w:suppressAutoHyphens w:val="true"/>
        <w:spacing w:before="0" w:after="60"/>
        <w:ind w:firstLine="1134"/>
        <w:rPr/>
      </w:pPr>
      <w:r>
        <w:rPr>
          <w:rFonts w:cs="HebarU" w:ascii="HebarU" w:hAnsi="HebarU"/>
          <w:szCs w:val="24"/>
          <w:lang w:val="bg-BG"/>
        </w:rPr>
        <w:t>2.20. Удостоверение № 1878 ПМС 93-11-08-68 от 6 август 2010 г. за имот № 035053 с цена за изключване 11 089,00 лв. и площ за компенсационно залесяване 3,056 дка;</w:t>
      </w:r>
    </w:p>
    <w:p>
      <w:pPr>
        <w:pStyle w:val="TextBodyIndent"/>
        <w:suppressAutoHyphens w:val="true"/>
        <w:spacing w:before="0" w:after="60"/>
        <w:ind w:firstLine="1134"/>
        <w:rPr/>
      </w:pPr>
      <w:r>
        <w:rPr>
          <w:rFonts w:cs="HebarU" w:ascii="HebarU" w:hAnsi="HebarU"/>
          <w:szCs w:val="24"/>
          <w:lang w:val="bg-BG"/>
        </w:rPr>
        <w:t>2.21. Удостоверение № 1878 ПМС 93-11-08-67 от 6 август 2010 г. за имот № 035072 с цена за изключване 22 854,00 лв. и площ за компенсационно залесяване 5,930 дка;</w:t>
      </w:r>
    </w:p>
    <w:p>
      <w:pPr>
        <w:pStyle w:val="TextBodyIndent"/>
        <w:suppressAutoHyphens w:val="true"/>
        <w:spacing w:before="0" w:after="60"/>
        <w:ind w:firstLine="1134"/>
        <w:rPr/>
      </w:pPr>
      <w:r>
        <w:rPr>
          <w:rFonts w:cs="HebarU" w:ascii="HebarU" w:hAnsi="HebarU"/>
          <w:szCs w:val="24"/>
          <w:lang w:val="bg-BG"/>
        </w:rPr>
        <w:t>2.22. Удостоверение № 1878 ПМС 93-11-08-66 от 6 август 2010 г. за имот № 035076 с цена за изключване 592,00 лв. и площ за компенсационно залесяване 0,000 дка;</w:t>
      </w:r>
    </w:p>
    <w:p>
      <w:pPr>
        <w:pStyle w:val="TextBodyIndent"/>
        <w:suppressAutoHyphens w:val="true"/>
        <w:spacing w:before="0" w:after="60"/>
        <w:ind w:firstLine="1134"/>
        <w:rPr/>
      </w:pPr>
      <w:r>
        <w:rPr>
          <w:rFonts w:cs="HebarU" w:ascii="HebarU" w:hAnsi="HebarU"/>
          <w:szCs w:val="24"/>
          <w:lang w:val="bg-BG"/>
        </w:rPr>
        <w:t>2.23. Удостоверение № 1878 ПМС 93-11-08-35 от 6 август 2010 г. за имот № 000229 с цена за изключване 10 511,00 лв. и площ за компенсационно залесяване 18,487 дка;</w:t>
      </w:r>
    </w:p>
    <w:p>
      <w:pPr>
        <w:pStyle w:val="TextBodyIndent"/>
        <w:suppressAutoHyphens w:val="true"/>
        <w:spacing w:before="0" w:after="60"/>
        <w:ind w:firstLine="1134"/>
        <w:rPr/>
      </w:pPr>
      <w:r>
        <w:rPr>
          <w:rFonts w:cs="HebarU" w:ascii="HebarU" w:hAnsi="HebarU"/>
          <w:szCs w:val="24"/>
          <w:lang w:val="bg-BG"/>
        </w:rPr>
        <w:t>2.24. Удостоверение № 1878 ПМС 93-11-08-36 от 6 август 2010 г. за имот № 000232 с цена за изключване 1 490,00 лв. и площ за компенсационно залесяване 3,591 дка;</w:t>
      </w:r>
    </w:p>
    <w:p>
      <w:pPr>
        <w:pStyle w:val="TextBodyIndent"/>
        <w:suppressAutoHyphens w:val="true"/>
        <w:spacing w:before="0" w:after="60"/>
        <w:ind w:firstLine="1134"/>
        <w:rPr/>
      </w:pPr>
      <w:r>
        <w:rPr>
          <w:rFonts w:cs="HebarU" w:ascii="HebarU" w:hAnsi="HebarU"/>
          <w:szCs w:val="24"/>
          <w:lang w:val="bg-BG"/>
        </w:rPr>
        <w:t>2.25. Удостоверение № 1878 ПМС 93-11-08-37 от 6 август 2010 г. за имот № 005018 с цена за изключване 6 537,00 лв. и площ за компенсационно залесяване 6,000 дка;</w:t>
      </w:r>
    </w:p>
    <w:p>
      <w:pPr>
        <w:pStyle w:val="TextBodyIndent"/>
        <w:suppressAutoHyphens w:val="true"/>
        <w:spacing w:before="0" w:after="60"/>
        <w:ind w:firstLine="1134"/>
        <w:rPr/>
      </w:pPr>
      <w:r>
        <w:rPr>
          <w:rFonts w:cs="HebarU" w:ascii="HebarU" w:hAnsi="HebarU"/>
          <w:szCs w:val="24"/>
          <w:lang w:val="bg-BG"/>
        </w:rPr>
        <w:t>2.26. Удостоверение № 1878 ПМС 93-11-08-41 от 6 август 2010 г. за имот № 000229 с цена за изключване 3 078,00 лв. и площ за компенсационно залесяване 4,221 дка;</w:t>
      </w:r>
    </w:p>
    <w:p>
      <w:pPr>
        <w:pStyle w:val="TextBodyIndent"/>
        <w:suppressAutoHyphens w:val="true"/>
        <w:spacing w:before="0" w:after="60"/>
        <w:ind w:firstLine="1134"/>
        <w:rPr/>
      </w:pPr>
      <w:r>
        <w:rPr>
          <w:rFonts w:cs="HebarU" w:ascii="HebarU" w:hAnsi="HebarU"/>
          <w:szCs w:val="24"/>
          <w:lang w:val="bg-BG"/>
        </w:rPr>
        <w:t>2.27. Удостоверение № 1878 ПМС 93-11-08-43 от 6 август 2010 г. за имот № 000131 с цена за изключване 9 508,00 лв. и площ за компенсационно залесяване 10,189 дка;</w:t>
      </w:r>
    </w:p>
    <w:p>
      <w:pPr>
        <w:pStyle w:val="TextBodyIndent"/>
        <w:suppressAutoHyphens w:val="true"/>
        <w:spacing w:before="0" w:after="60"/>
        <w:ind w:firstLine="1134"/>
        <w:rPr/>
      </w:pPr>
      <w:r>
        <w:rPr>
          <w:rFonts w:cs="HebarU" w:ascii="HebarU" w:hAnsi="HebarU"/>
          <w:szCs w:val="24"/>
          <w:lang w:val="bg-BG"/>
        </w:rPr>
        <w:t>2.28. Удостоверение № 1878 ПМС 93-11-08-44 от 6 август 2010 г. за имот № 010197 с цена за изключване 1 483,00 лв. и площ за компенсационно залесяване 2,605 дка;</w:t>
      </w:r>
    </w:p>
    <w:p>
      <w:pPr>
        <w:pStyle w:val="TextBodyIndent"/>
        <w:suppressAutoHyphens w:val="true"/>
        <w:spacing w:before="0" w:after="60"/>
        <w:ind w:firstLine="1134"/>
        <w:rPr/>
      </w:pPr>
      <w:r>
        <w:rPr>
          <w:rFonts w:cs="HebarU" w:ascii="HebarU" w:hAnsi="HebarU"/>
          <w:szCs w:val="24"/>
          <w:lang w:val="bg-BG"/>
        </w:rPr>
        <w:t>2.29. Удостоверение № 1878 ПМС 93-11-08-48 от 6 август 2010 г. за имот № 135030 с цена за изключване 1 712,00 лв. и площ за компенсационно залесяване 2,680 дка;</w:t>
      </w:r>
    </w:p>
    <w:p>
      <w:pPr>
        <w:pStyle w:val="TextBodyIndent"/>
        <w:suppressAutoHyphens w:val="true"/>
        <w:spacing w:before="0" w:after="60"/>
        <w:ind w:firstLine="1134"/>
        <w:rPr/>
      </w:pPr>
      <w:r>
        <w:rPr>
          <w:rFonts w:cs="HebarU" w:ascii="HebarU" w:hAnsi="HebarU"/>
          <w:szCs w:val="24"/>
          <w:lang w:val="bg-BG"/>
        </w:rPr>
        <w:t>2.30. Удостоверение № 1878 ПМС 93-11-08-49 от 6 август 2010 г. за имот № 011003 с цена за изключване 2 055,00 лв. и площ за компенсационно залесяване 2,335 дка,</w:t>
      </w:r>
    </w:p>
    <w:p>
      <w:pPr>
        <w:pStyle w:val="Normal"/>
        <w:spacing w:before="0" w:after="120"/>
        <w:ind w:firstLine="1134"/>
        <w:jc w:val="both"/>
        <w:rPr/>
      </w:pPr>
      <w:r>
        <w:rPr>
          <w:rFonts w:cs="HebarU" w:ascii="HebarU" w:hAnsi="HebarU"/>
          <w:szCs w:val="24"/>
          <w:lang w:val="bg-BG"/>
        </w:rPr>
        <w:t>вносими в бюджета на Изпълнителната агенция по горите по банковата сметка на ИАГ:</w:t>
      </w:r>
      <w:r>
        <w:rPr>
          <w:rFonts w:cs="HebarU" w:ascii="HebarU" w:hAnsi="HebarU"/>
          <w:bCs/>
          <w:szCs w:val="24"/>
          <w:lang w:val="bg-BG"/>
        </w:rPr>
        <w:t xml:space="preserve"> БНБ – ЦУ София, IBAN BG17 BNBG 9661 3100 1759 01, BIC на БНБ – BNBGBGSD.</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За извършване на компенсационно залесяване </w:t>
      </w:r>
      <w:r>
        <w:rPr>
          <w:rFonts w:cs="HebarU" w:ascii="HebarU" w:hAnsi="HebarU"/>
          <w:caps/>
          <w:szCs w:val="24"/>
          <w:lang w:val="bg-BG"/>
        </w:rPr>
        <w:t>„ВЕЦ Своге” ООД</w:t>
      </w:r>
      <w:r>
        <w:rPr>
          <w:rFonts w:cs="HebarU" w:ascii="HebarU" w:hAnsi="HebarU"/>
          <w:szCs w:val="24"/>
          <w:lang w:val="bg-BG"/>
        </w:rPr>
        <w:t xml:space="preserve"> внася в бюджета на Изпълнителната агенция по горите по банкова сметка на ИАГ: БНБ - ЦУ София, IBAN: BG17 BNBG 9661 3100 1759 01, BIC на БНБ </w:t>
      </w:r>
      <w:r>
        <w:rPr>
          <w:rFonts w:cs="HebarU" w:ascii="HebarU" w:hAnsi="HebarU"/>
          <w:bCs/>
          <w:szCs w:val="24"/>
          <w:lang w:val="bg-BG"/>
        </w:rPr>
        <w:t>BNBGBGSD,</w:t>
      </w:r>
      <w:r>
        <w:rPr>
          <w:rFonts w:cs="HebarU" w:ascii="HebarU" w:hAnsi="HebarU"/>
          <w:szCs w:val="24"/>
          <w:lang w:val="bg-BG"/>
        </w:rPr>
        <w:t xml:space="preserve"> средства в размер </w:t>
      </w:r>
      <w:r>
        <w:rPr>
          <w:rFonts w:cs="HebarU" w:ascii="HebarU" w:hAnsi="HebarU"/>
          <w:spacing w:val="1"/>
          <w:szCs w:val="24"/>
          <w:lang w:val="bg-BG"/>
        </w:rPr>
        <w:t xml:space="preserve">116 898,21 лв. </w:t>
      </w:r>
      <w:r>
        <w:rPr>
          <w:rFonts w:cs="HebarU" w:ascii="HebarU" w:hAnsi="HebarU"/>
          <w:szCs w:val="24"/>
          <w:lang w:val="bg-BG"/>
        </w:rPr>
        <w:t>Стойността е формирана въз основа на площта на горите, подлежащи на компенсационно залесяване, с размер 125,697 дка, определена в удостоверенията за оценка, издадени от Регионалната комисия по оценка при Регионалната дирекция по горите – София, и цената на 1 дка компенсационно залесяване в размер 930,00 лв./дка, определена със Заповед № 35 на изпълнителния директор на Изпълнителната агенция по горите от 11 януари 2010 г.</w:t>
      </w:r>
    </w:p>
    <w:p>
      <w:pPr>
        <w:pStyle w:val="Normal"/>
        <w:shd w:fill="FFFFFF" w:val="clear"/>
        <w:tabs>
          <w:tab w:val="clear" w:pos="720"/>
          <w:tab w:val="left" w:pos="950" w:leader="none"/>
        </w:tabs>
        <w:spacing w:before="0" w:after="120"/>
        <w:ind w:left="11" w:firstLine="1134"/>
        <w:jc w:val="both"/>
        <w:rPr>
          <w:rFonts w:ascii="HebarU" w:hAnsi="HebarU" w:cs="HebarU"/>
          <w:szCs w:val="24"/>
          <w:lang w:val="bg-BG"/>
        </w:rPr>
      </w:pPr>
      <w:r>
        <w:rPr>
          <w:rFonts w:cs="HebarU" w:ascii="HebarU" w:hAnsi="HebarU"/>
          <w:szCs w:val="24"/>
          <w:lang w:val="bg-BG"/>
        </w:rPr>
        <w:t xml:space="preserve">4. Разрешава се сеч на дървета само в изключената площ, като добивът на дървесина се извършва при условията и по реда на чл. 74, ал. 6-9 и чл. 86, ал. 5 и 6 от Правилника за прилагане на Закона за горите, </w:t>
      </w:r>
      <w:r>
        <w:rPr>
          <w:rFonts w:cs="HebarU" w:ascii="HebarU" w:hAnsi="HebarU"/>
          <w:iCs/>
          <w:szCs w:val="24"/>
          <w:highlight w:val="white"/>
          <w:shd w:fill="FEFEFE" w:val="clear"/>
          <w:lang w:val="bg-BG"/>
        </w:rPr>
        <w:t xml:space="preserve">приет с Постановление № 80 на Министерския съвет от 6 април 1998 г. (обн., ДВ, бр. 41 от 1998 г.; изм., бр. 74 от 2002 г.; попр., бр. 79 от 2002 г.; изм. </w:t>
      </w:r>
      <w:r>
        <w:rPr>
          <w:rFonts w:cs="HebarU" w:ascii="HebarU" w:hAnsi="HebarU"/>
          <w:iCs/>
          <w:szCs w:val="24"/>
          <w:shd w:fill="FEFEFE" w:val="clear"/>
          <w:lang w:val="bg-BG"/>
        </w:rPr>
        <w:t>и доп., бр. 31, 48 и 101 от 2003 г., бр. 39 от 2004 г., бр. 98 от 2005 г., бр. 54 от 2006 г., бр. 62 от 2007 г., бр. 71 и 89 от 2008 г. и бр. 76 от 2010 г.).</w:t>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4:00Z</dcterms:created>
  <dc:creator>neli</dc:creator>
  <dc:description/>
  <cp:keywords/>
  <dc:language>en-US</dc:language>
  <cp:lastModifiedBy>dbman</cp:lastModifiedBy>
  <cp:lastPrinted>2010-12-23T10:54:00Z</cp:lastPrinted>
  <dcterms:modified xsi:type="dcterms:W3CDTF">2010-12-23T11:31:00Z</dcterms:modified>
  <cp:revision>5</cp:revision>
  <dc:subject/>
  <dc:title>Р Е П У Б Л И К А   Б Ъ Л Г А Р И Я</dc:title>
</cp:coreProperties>
</file>