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 декември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22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5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Доклад относно утвърждаване на разходите за командировки в страната за третото тримесечие на 2010 г. на заместник министър-председа-телите, министрите, органите към Министерския съвет по </w:t>
              <w:br/>
              <w:t>чл. 19, ал. 4 от Закона за адми-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43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Утвърждава разходите за кома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дировки в страната за третото тримес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чие на 2010 г. на заместник министър-председателите, министрите, органите към Министерския съвет по чл. 19, ал. 4 от Закона за администрацията, заме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ник-министрите и областните управи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ел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7T14:12:00Z</dcterms:modified>
  <cp:revision>3</cp:revision>
  <dc:subject/>
  <dc:title>Р Е П У Б Л И К А   Б Ъ Л Г А Р И Я</dc:title>
</cp:coreProperties>
</file>