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52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гарската делегация в 3053-ото засед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ие на Съвета на Европейския съюз по заетост, социална политика, здр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еопазване и потребителски въпроси, проведено на 6 дек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на българската делегация в 3053-ото заседание на Съвета на Европейския съюз по заетост, социална политика, здравеопазване и потребителски въпроси, проведено на 6 декември 2010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5:00Z</dcterms:modified>
  <cp:revision>2</cp:revision>
  <dc:subject/>
  <dc:title>Р Е П У Б Л И К А   Б Ъ Л Г А Р И Я</dc:title>
</cp:coreProperties>
</file>