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 дек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784"/>
        <w:gridCol w:w="5220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ъзка чука - 3”, разположена в землището на с. Крепост, община Димитровград, област Хаск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Беттран” АД - Хасково, за проучване на строителни материали - подземни богатства по чл. 2, ал. 1, т. 5 от Закона за подземните богатства, в площта „Бъзка чука - 3”, разположена в землището на с. Крепост, община Димитровград, област Хасков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0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2-27T14:03:00Z</dcterms:modified>
  <cp:revision>2</cp:revision>
  <dc:subject/>
  <dc:title>Р Е П У Б Л И К А   Б Ъ Л Г А Р И Я</dc:title>
</cp:coreProperties>
</file>