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за 2010 г. за окончателни плащания по проекти, изпълнявани от Министерството на образованието, младежта и науката по Оперативна програма „Развитие на човешките ресурси” 2007 -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допълнителни средства в размер до 3 800 000 лв. за окончателни плащания по проекти, изпълнявани от Министерството на образованието, младежта и науката по Оперативна програма „Развитие на човешките ресурси” 2007-2013 г., съобразно текущото изпълнение на републиканския бюджет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 възстановените през 2011 г. средства  за извършените плащания по реда на чл. 1 не се предоставя лимит по бюджета на Министерството на образованието, младежта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по реда на чл. 34, ал. 1 от Закона за устройството на държавния бюджет чрез преструктуриране на разходите по централния бюджет за 201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образованието, младежта и науката да извърши налагащите се промени по бюджета на Министерството на образованието, младежта и науката за 2010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color w:val="000000"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color w:val="000000"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color w:val="000000"/>
          <w:sz w:val="22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2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образованието, младежта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15 декември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2:00Z</dcterms:created>
  <dc:creator>Бойка Владова</dc:creator>
  <dc:description/>
  <cp:keywords/>
  <dc:language>en-US</dc:language>
  <cp:lastModifiedBy>dbman</cp:lastModifiedBy>
  <cp:lastPrinted>2010-12-20T15:39:00Z</cp:lastPrinted>
  <dcterms:modified xsi:type="dcterms:W3CDTF">2010-12-21T08:52:00Z</dcterms:modified>
  <cp:revision>2</cp:revision>
  <dc:subject/>
  <dc:title>Р Е П У Б Л И К А   Б Ъ Л Г А Р И Я</dc:title>
</cp:coreProperties>
</file>