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декември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Тарифата за таксите, които се събират от органите на държавния здравен контрол по </w:t>
      </w:r>
      <w:r>
        <w:rPr>
          <w:rStyle w:val="Hiddenref1"/>
          <w:rFonts w:cs="HebarU" w:ascii="HebarU" w:hAnsi="HebarU"/>
          <w:b/>
          <w:bCs/>
          <w:smallCaps/>
          <w:szCs w:val="24"/>
          <w:u w:val="none"/>
          <w:lang w:val="bg-BG"/>
        </w:rPr>
        <w:t>Закона за здравето</w:t>
      </w:r>
      <w:r>
        <w:rPr>
          <w:rFonts w:cs="HebarU" w:ascii="HebarU" w:hAnsi="HebarU"/>
          <w:b/>
          <w:smallCaps/>
          <w:szCs w:val="24"/>
          <w:lang w:val="bg-BG"/>
        </w:rPr>
        <w:t xml:space="preserve">, приета с Постановление </w:t>
      </w:r>
      <w:r>
        <w:rPr>
          <w:rStyle w:val="Hiddenref1"/>
          <w:rFonts w:cs="HebarU" w:ascii="HebarU" w:hAnsi="HebarU"/>
          <w:b/>
          <w:smallCaps/>
          <w:szCs w:val="24"/>
          <w:u w:val="none"/>
          <w:lang w:val="bg-BG"/>
        </w:rPr>
        <w:t>№ 242 на</w:t>
      </w:r>
      <w:r>
        <w:rPr>
          <w:rStyle w:val="Hiddenref1"/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Министерския съвет </w:t>
      </w:r>
      <w:r>
        <w:rPr>
          <w:rStyle w:val="Hiddenref1"/>
          <w:rFonts w:cs="HebarU" w:ascii="HebarU" w:hAnsi="HebarU"/>
          <w:b/>
          <w:smallCaps/>
          <w:szCs w:val="24"/>
          <w:u w:val="none"/>
          <w:lang w:val="bg-BG"/>
        </w:rPr>
        <w:t>от 2007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 (обн., ДВ,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бр. 83 от 2007 г.; доп., бр. 39 от 2010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Член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3. (1) За извършване на експертна оценка на документите за издаване на разрешение за пускане на пазара на биоциди се заплащат такси, както следва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1. за оценка на пълнотата на данните в документите за издаване на разрешение за пускане на пазара на биоцид по чл. 17б, ал. 1 от Закона за защита от вредното въздействие на химичните вещества и смеси (ЗЗВВХВС) – </w:t>
      </w:r>
      <w:r>
        <w:rPr>
          <w:rFonts w:cs="HebarU" w:ascii="HebarU" w:hAnsi="HebarU"/>
          <w:bCs/>
        </w:rPr>
        <w:t xml:space="preserve">1550 </w:t>
      </w:r>
      <w:r>
        <w:rPr>
          <w:rFonts w:cs="HebarU" w:ascii="HebarU" w:hAnsi="HebarU"/>
        </w:rPr>
        <w:t>лв.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2. за оценка на риска за човека, животните и околната среда по данните в документите за издаване на разрешение за пускане на пазара на биоцид по чл. 17б, ал. 1 от ЗЗВВХВС – 6900 лв.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3. за оценка на пълнотата на данните в документите за издаване на разрешение за пускане на пазара на биоцид въз основа на установена рамкова формулация по чл. 17о, ал. 10 от ЗЗВВХВС – 170 лв.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4. за оценка на риска за човека, животните и околната среда по данните в документите за издаване на разрешение за пускане на пазара на биоцид по чл. 17о, ал. 10 от ЗЗВВХВС – 620 лв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(2) За промяна на разрешение за пускане на пазара на биоцид по чл. 17и, ал. 7 от ЗЗВВХВС се заплащат такси, както следва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1. за промяна в търговската регистрация на лицето, което пуска на пазара биоцида – 20 лв.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2. за промяна на опаковката на биоцида – 35 лв.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3. за промяна на областта на приложение и/или на начина на употреба на биоцида – 1030 лв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(3) За подновяване на разрешението за пускане на пазара на биоцид по чл. 17к, ал. 9 от ЗЗВВХВС се заплаща такса в размер 4050 лв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(4) За издаване на временно разрешение по чл. 18в, ал. 1 от ЗЗВВХВС се заплаща такса в размер 8330 лв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(5) За издаване на ново разрешение по чл. 18в, ал. 8 от ЗЗВВХВС се заплаща такса в размер 1050 лв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(6) За издаване на разрешение за пускане на пазара на биоцид, разрешен в държава - членка на Европейския съюз, чрез взаимно признаване на разрешението по чл. 19г, ал. 6 от ЗЗВВХВС се заплаща такса в размер 2850 лв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(7) За издаване на разрешение за пускане на пазара на биоцид по чл. 19о от ЗЗВВХВС се заплаща такса в размер 920 лв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(8) За издаване на временно разрешение по чл. 30, ал. 5 от ЗЗВВХВС на биоцид, който не отговаря на изискванията на глава четвърта от ЗЗВВХВС, се заплаща такса в размер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 xml:space="preserve">1890 лв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раздел ІІІ се създава чл. 17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17а. (1) За издаване на удостоверение за пускане на пазара на биоцид с нисък риск се заплащат такси, както следва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за оценка на пълнотата на данните в документите за издаване на удостоверение за регистрация на биоцид с нисък риск по чл. 17д, ал. 12 от ЗЗВВХВС – 510 лв.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 за оценка на риска за човека, животните и околната среда по данните в документите за издаване на удостоверение за регистрация на биоцид с нисък риск по чл. 17д, ал. 12 от ЗЗВВХВС </w:t>
      </w:r>
      <w:r>
        <w:rPr>
          <w:rFonts w:cs="HebarU" w:ascii="HebarU" w:hAnsi="HebarU"/>
          <w:lang w:val="ru-RU"/>
        </w:rPr>
        <w:t>–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3450</w:t>
      </w:r>
      <w:r>
        <w:rPr>
          <w:rFonts w:cs="HebarU" w:ascii="HebarU" w:hAnsi="HebarU"/>
          <w:bCs/>
          <w:szCs w:val="24"/>
          <w:lang w:val="bg-BG"/>
        </w:rPr>
        <w:t xml:space="preserve"> лв.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3. за оценка на пълнотата на данните в документите за издаване на удостоверение за регистрация на биоцид с нисък риск въз основа на установена рамкова формулация по чл. 17о, ал. 10 от ЗЗВВХВС – 130 лв.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4. за оценка на риска за човека, животните и околната среда по данните в документите за издаване на удостоверение за регистрация на биоцид с нисък риск въз основа на установена рамкова формулация по </w:t>
        <w:br/>
        <w:t>чл. 17о, ал. 10 от ЗЗВВХВС – 500 лв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(2) За промяна на удостоверение за регистрация на биоцид с нисък риск по чл. 17и, ал. 7 от ЗЗВВХВС се заплащат такси, както следва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1. за промяна в търговската регистрация на лицето, което пуска на пазара биоцида с нисък риск – 20 лв.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2. за промяна на опаковката на биоцида с нисък риск – 35 лв.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3. за промяна на областта на приложение и/или на начина на употреба на биоцида с нисък риск – 1030 лв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(3) За подновяване на удостоверение за регистрация на биоцид с нисък риск по чл. 17к, ал. 10 от ЗЗВВХВС се заплаща такса в размер 2050 лв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(4) За издаване на временно удостоверение за регистрация по </w:t>
        <w:br/>
        <w:t>чл. 18в, ал. 1 от ЗЗВВХВС се заплаща такса в размер 3880 лв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(5) За издаване на ново удостоверение за регистрация по чл. 18в, ал. 8 от ЗЗВВХВС се заплаща такса в размер 500 лв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(6) За издаване на удостоверение за регистрация на биоцид с нисък риск, регистриран в държава – членка на Европейския съюз, чрез взаимно признаване на регистрацията по чл. 19ж, ал. 5 от ЗЗВВХВС се заплаща такса в размер 1740 лв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раздел VІ се създава чл. 37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37. За включване на активно вещество в списъците по чл. 14, ал. 4, т. 1, 2 или 3 от ЗЗВВХВС се събират такси, както следва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1. за оценка на пълнотата на внесените документи за включване на активно вещество в списъците по чл. 14, ал. 4, т. 1, 2 или 3 от ЗЗВВХВС –  22 150 лв.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2. за изготвяне на оценка на досиетата на активни вещества по </w:t>
        <w:br/>
        <w:t>чл. 18, ал. 5 от ЗЗВВХВС – 53 000</w:t>
      </w:r>
      <w:r>
        <w:rPr>
          <w:rFonts w:cs="HebarU" w:ascii="HebarU" w:hAnsi="HebarU"/>
          <w:sz w:val="20"/>
        </w:rPr>
        <w:t xml:space="preserve"> </w:t>
      </w:r>
      <w:r>
        <w:rPr>
          <w:rFonts w:cs="HebarU" w:ascii="HebarU" w:hAnsi="HebarU"/>
        </w:rPr>
        <w:t>лв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 xml:space="preserve">В параграф единствен от </w:t>
      </w:r>
      <w:r>
        <w:rPr>
          <w:rFonts w:cs="HebarU" w:ascii="HebarU" w:hAnsi="HebarU"/>
          <w:caps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>аключителните разпоредби след думите „Закона за здравето” се поставя запетая и се добавя „чл. 19щ от Закона за защита от вредното въздействие на химичните вещества и смеси”.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42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mallCaps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Cs w:val="24"/>
          <w:lang w:val="bg-BG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За заявления за издаване на разрешения за пускане на пазара на биоцид по чл. 19о от ЗЗВВХВС, по които са събрани такси преди влизане в сила на постановлението, допълнителни такси не се събират.</w:t>
      </w:r>
    </w:p>
    <w:p>
      <w:pPr>
        <w:pStyle w:val="Heading1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§ 6. </w:t>
      </w:r>
      <w:r>
        <w:rPr>
          <w:rFonts w:cs="HebarU" w:ascii="HebarU" w:hAnsi="HebarU"/>
          <w:b w:val="false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ddenref1">
    <w:name w:val="hiddenref1"/>
    <w:basedOn w:val="DefaultParagraphFont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52:00Z</dcterms:created>
  <dc:creator>Бойка Владова</dc:creator>
  <dc:description/>
  <cp:keywords/>
  <dc:language>en-US</dc:language>
  <cp:lastModifiedBy>dbman</cp:lastModifiedBy>
  <cp:lastPrinted>2010-12-20T15:43:00Z</cp:lastPrinted>
  <dcterms:modified xsi:type="dcterms:W3CDTF">2010-12-21T08:52:00Z</dcterms:modified>
  <cp:revision>2</cp:revision>
  <dc:subject/>
  <dc:title>Р Е П У Б Л И К А   Б Ъ Л Г А Р И Я</dc:title>
</cp:coreProperties>
</file>