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декември 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постоянния представител на Република България към ЮНЕСКО със седалище в Париж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АЛЕКСАНДЪР СТОЯНОВ САВОВ от длъжността постоянен представител на Република България към ЮНЕСКО със седалище в Париж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АЛЕКСАНДЪР СТОЯНОВ САВОВ от длъжността постоянен представител на Република България към ЮНЕСКО със седалище в Париж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АЛЕКСАНДЪР СТОЯНОВ САВОВ от длъжността постоянен представител на Република България към ЮНЕСКО със седалище в Париж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лександър Савов е назначен на длъжността постоянен представител на Република България към ЮНЕСКО с Указ № 98 на Президента на Република България от 27 април 2010 г. </w:t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</w:t>
        <w:br/>
        <w:t xml:space="preserve">№ 175 от 14 декември 2010 г.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Функциите на постоянния представител при международни организации и техните най-висши органи предполагат висока степен на доверие. </w:t>
      </w:r>
      <w:r>
        <w:rPr>
          <w:rFonts w:cs="HebarU" w:ascii="HebarU" w:hAnsi="HebarU"/>
          <w:szCs w:val="24"/>
          <w:lang w:val="bg-BG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ата по-горе длъжност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2:00Z</dcterms:created>
  <dc:creator>Cvety</dc:creator>
  <dc:description/>
  <cp:keywords/>
  <dc:language>en-US</dc:language>
  <cp:lastModifiedBy>dbman</cp:lastModifiedBy>
  <cp:lastPrinted>2010-12-28T10:52:00Z</cp:lastPrinted>
  <dcterms:modified xsi:type="dcterms:W3CDTF">2010-12-28T08:57:00Z</dcterms:modified>
  <cp:revision>3</cp:revision>
  <dc:subject/>
  <dc:title>Р Е П У Б Л И К А   Б Ъ Л Г А Р И Я</dc:title>
</cp:coreProperties>
</file>