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328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Италианската република, извънреден и пълномощен посланик на Република България в Република Сан Марино със седалище в Рим и извънреден и пълномощен посланик на Република България в Република Малта със седалище в Рим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освобождаване на </w:t>
      </w:r>
      <w:r>
        <w:rPr>
          <w:rFonts w:cs="HebarU" w:ascii="HebarU" w:hAnsi="HebarU"/>
          <w:caps/>
          <w:sz w:val="24"/>
          <w:lang w:val="bg-BG"/>
        </w:rPr>
        <w:t>Атанас Игнатов Младенов</w:t>
      </w:r>
      <w:r>
        <w:rPr>
          <w:rFonts w:cs="HebarU" w:ascii="HebarU" w:hAnsi="HebarU"/>
          <w:sz w:val="24"/>
          <w:lang w:val="bg-BG"/>
        </w:rPr>
        <w:t xml:space="preserve"> от длъжността извънреден и пълномощен посланик на Република България в Италианската република, от длъжността извънреден и пълномощен посланик на Република България в Република Сан Марино със седалище в Рим и от длъжността извънреден и пълномощен посланик на Република България в Република Малта със седалище в Рим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284" w:top="568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АТАНАС ИГНАТОВ МЛАДЕНОВ от длъжността извънреден и пълномощен посланик на Република България в Италианската република, от длъжността извънреден и пълномощен посланик на Република България в Република Сан Марино със седалище в Рим и от длъжността извънреден и пълномощен посланик на Република България в Република Малта със седалище в Рим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 АТАНАС ИГНАТОВ МЛАДЕНОВ от длъжностите извънреден и пълномощен посланик на Република България в Италианската република, извънреден и пълномощен посланик на Република България в Република Сан Марино със седалище в Рим и извънреден и пълномощен посланик на Република България в Република Малта със седалище в Рим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танас Младенов е назначен на длъжността извънреден и пълномощен посланик на Република България в Италианската република с Указ № 201 на Президента на Република България от </w:t>
        <w:br/>
        <w:t xml:space="preserve">2 юли 2007 г., на длъжността извънреден и пълномощен посланик на Република България в Република Сан Марино със седалище в Рим с Указ № 211 от 11 юли 2007 г. и на длъжността извънреден и пълномощен посланик на Република България в Република Малта със седалище в Рим с Указ № 244 от 22 август 2007 г. </w:t>
      </w:r>
    </w:p>
    <w:p>
      <w:pPr>
        <w:pStyle w:val="Normal"/>
        <w:tabs>
          <w:tab w:val="clear" w:pos="720"/>
          <w:tab w:val="left" w:pos="543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bg-BG"/>
        </w:rPr>
        <w:t xml:space="preserve"> със свое Решение № 175 от 14 декември 2010 г. </w:t>
      </w:r>
      <w:r>
        <w:rPr>
          <w:rFonts w:cs="HebarU" w:ascii="HebarU" w:hAnsi="HebarU"/>
          <w:color w:val="000000"/>
          <w:szCs w:val="24"/>
          <w:lang w:val="bg-BG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bg-BG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</w:p>
    <w:p>
      <w:pPr>
        <w:pStyle w:val="Normal"/>
        <w:tabs>
          <w:tab w:val="clear" w:pos="720"/>
          <w:tab w:val="left" w:pos="543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Функциите на извънредния и пълномощен посланик като ръководител на дипломатическо представителство на Република България и като неин представител пред съответната чужда държава предполагат висока степен на доверие. </w:t>
      </w:r>
      <w:r>
        <w:rPr>
          <w:rFonts w:cs="HebarU" w:ascii="HebarU" w:hAnsi="HebarU"/>
          <w:szCs w:val="24"/>
          <w:lang w:val="bg-BG"/>
        </w:rPr>
        <w:t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Европейския съюз и легитимността на българската дипломатическа служба като цяло, поради което е наложително освобождаването му от посочените по-горе длъжности</w:t>
      </w:r>
      <w:r>
        <w:rPr>
          <w:rFonts w:cs="HebarU" w:ascii="HebarU" w:hAnsi="HebarU"/>
          <w:b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4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9:00Z</dcterms:created>
  <dc:creator>Бойка Владова</dc:creator>
  <dc:description/>
  <cp:keywords/>
  <dc:language>en-US</dc:language>
  <cp:lastModifiedBy>dbman</cp:lastModifiedBy>
  <cp:lastPrinted>2010-12-28T10:15:00Z</cp:lastPrinted>
  <dcterms:modified xsi:type="dcterms:W3CDTF">2010-12-28T09:01:00Z</dcterms:modified>
  <cp:revision>4</cp:revision>
  <dc:subject/>
  <dc:title>Р Е П У Б Л И К А   Б Ъ Л Г А Р И Я</dc:title>
</cp:coreProperties>
</file>