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134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Конфедерация Швейцария и извънреден и пълномощен посланик на Република България в Княжество Лихтенщайн със седалище в Бер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 w:val="24"/>
          <w:lang w:val="bg-BG"/>
        </w:rPr>
        <w:t>Атанас Павлов Велчев</w:t>
      </w:r>
      <w:r>
        <w:rPr>
          <w:rFonts w:cs="HebarU" w:ascii="HebarU" w:hAnsi="HebarU"/>
          <w:sz w:val="24"/>
          <w:lang w:val="bg-BG"/>
        </w:rPr>
        <w:t xml:space="preserve"> от длъжността извънреден и пълномощен посланик на Република България в Конфедерация Швейцария и от длъжността извънреден и пълномощен посланик на Република България в Княжество Лихтенщайн със седалище в Бер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284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свобождавам АТАНАС ПАВЛОВ ВЕЛЧЕВ от длъжността извънреден и пълномощен посланик на Република България в Конфедерация Швейцария и от длъжността извънреден и пълномощен посланик на Република България в Княжество Лихтенщайн със седалище в Берн.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spacing w:before="120" w:after="120"/>
        <w:ind w:firstLine="1134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</w:t>
      </w:r>
      <w:r>
        <w:rPr>
          <w:rFonts w:cs="HebarU" w:ascii="HebarU" w:hAnsi="HebarU"/>
          <w:b/>
          <w:szCs w:val="24"/>
          <w:lang w:val="ru-RU"/>
        </w:rPr>
        <w:t xml:space="preserve">за освобождаване на АТАНАС ПАВЛОВ ВЕЛЧЕВ от длъжностите извънреден и пълномощен посланик на Република България в Конфедерация Швейцария, извънреден и пълномощен посланик на Република България в Княжество Лихтенщайн със седалище в Берн 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танас Павлов е назначен на длъжността извънреден и пълномощен посланик на Република България в Конфедерация Швейцария с Указ № 341 на Президента на Република България от </w:t>
        <w:br/>
        <w:t xml:space="preserve">31 октомври 2005 г. и на длъжността извънреден и пълномощен посланик на Република България в Княжество Лихтенщайн със седалище в Берн с Указ № 116 от 19 април 2006 г. 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На 14 декември 2010 г.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ru-RU"/>
        </w:rPr>
        <w:t xml:space="preserve"> със свое решение </w:t>
      </w:r>
      <w:r>
        <w:rPr>
          <w:rFonts w:cs="HebarU" w:ascii="HebarU" w:hAnsi="HebarU"/>
          <w:color w:val="000000"/>
          <w:szCs w:val="24"/>
          <w:lang w:val="ru-RU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ru-RU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ru-RU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ите по-горе длъжности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Бойка Владова</dc:creator>
  <dc:description/>
  <cp:keywords/>
  <dc:language>en-US</dc:language>
  <cp:lastModifiedBy>dbman</cp:lastModifiedBy>
  <cp:lastPrinted>2010-12-28T10:15:00Z</cp:lastPrinted>
  <dcterms:modified xsi:type="dcterms:W3CDTF">2010-12-28T09:04:00Z</dcterms:modified>
  <cp:revision>4</cp:revision>
  <dc:subject/>
  <dc:title>Р Е П У Б Л И К А   Б Ъ Л Г А Р И Я</dc:title>
</cp:coreProperties>
</file>