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 указ за освобождаване на извънредния и пълномощен посланик на Република България в Косово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Боби Николов Боб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осо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284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свобождавам БОБИ НИКОЛОВ БОБЕВ от длъжността извънреден и пълномощен посланик на Република България в Република Кос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szCs w:val="24"/>
          <w:lang w:val="ru-RU"/>
        </w:rPr>
        <w:t>за освобождаване на БОБИ НИКОЛОВ БОБЕВ от длъжността извънреден и пълномощен посланик на Република България в Република Косово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оби Бобев е назначен на длъжността извънреден и пълномощен посланик на Република България в Република Косово с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№ 247 на Президента на Република България от 11 август 2010 г. 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8:00Z</dcterms:created>
  <dc:creator>Бойка Владова</dc:creator>
  <dc:description/>
  <cp:keywords/>
  <dc:language>en-US</dc:language>
  <cp:lastModifiedBy>dbman</cp:lastModifiedBy>
  <cp:lastPrinted>2010-12-28T10:16:00Z</cp:lastPrinted>
  <dcterms:modified xsi:type="dcterms:W3CDTF">2010-12-28T09:08:00Z</dcterms:modified>
  <cp:revision>4</cp:revision>
  <dc:subject/>
  <dc:title>Р Е П У Б Л И К А   Б Ъ Л Г А Р И Я</dc:title>
</cp:coreProperties>
</file>