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Груз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Бранимир Петров Рад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Груз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АНИМИР ПЕТРОВ РАДЕВ от длъжността извънреден и пълномощен посланик на Република България в Гру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БРАНИМИР ПЕТРОВ РАДЕВ от длъжността извънреден и пълномощен посланик на Република България в Груз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анимир Радев е назначен на длъжността извънреден и пълномощен посланик на Република България в Грузия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66 на Президента на Република България от 23 май 2007 г. 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0:00Z</dcterms:created>
  <dc:creator>Бойка Владова</dc:creator>
  <dc:description/>
  <cp:keywords/>
  <dc:language>en-US</dc:language>
  <cp:lastModifiedBy>dbman</cp:lastModifiedBy>
  <cp:lastPrinted>2010-12-28T10:00:00Z</cp:lastPrinted>
  <dcterms:modified xsi:type="dcterms:W3CDTF">2010-12-28T09:09:00Z</dcterms:modified>
  <cp:revision>3</cp:revision>
  <dc:subject/>
  <dc:title>Р Е П У Б Л И К А   Б Ъ Л Г А Р И Я</dc:title>
</cp:coreProperties>
</file>