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умъ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Валентин Методиев Радомирски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ВАЛЕНТИН МЕТОДИЕВ РАДОМИРСКИ от длъжностт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ВАЛЕНТИН МЕТОДИЕВ РАДОМИРСКИ от длъжността извънреден и пълномощен посланик на Република България в Румъ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лентин Радомирски е назначен на длъжността извънреден и пълномощен посланик на Република България в Румъния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на Президента на Република България от 5 януари 2009 г. 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2:00Z</dcterms:created>
  <dc:creator>Бойка Владова</dc:creator>
  <dc:description/>
  <cp:keywords/>
  <dc:language>en-US</dc:language>
  <cp:lastModifiedBy>dbman</cp:lastModifiedBy>
  <cp:lastPrinted>2010-12-28T10:01:00Z</cp:lastPrinted>
  <dcterms:modified xsi:type="dcterms:W3CDTF">2010-12-28T09:10:00Z</dcterms:modified>
  <cp:revision>3</cp:revision>
  <dc:subject/>
  <dc:title>Р Е П У Б Л И К А   Б Ъ Л Г А Р И Я</dc:title>
</cp:coreProperties>
</file>