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дек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освобождаване на извънредния и пълномощен посланик на Република България в Боливарска република Венесуел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szCs w:val="24"/>
          <w:lang w:val="bg-BG"/>
        </w:rPr>
        <w:t>Венцислав Ангелов Иван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Боливарска република Венесуел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ВЕНЦИСЛАВ АНГЕЛОВ ИВАНОВ от длъжността извънреден и пълномощен посланик на Република България в Боливарска република Венесуе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ВЕНЦИСЛАВ АНГЕЛОВ ИВАНОВ от длъжността извънреден и пълномощен посланик на Република България в Боливарска република Венесуела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енцислав Иванов е назначен на длъжността извънреден и пълномощен посланик на Република България в Боливарска република Венесуела с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каз № 89 на Президента на Република България от 8 април </w:t>
        <w:br/>
        <w:t xml:space="preserve">2010 г. </w:t>
      </w:r>
    </w:p>
    <w:p>
      <w:pPr>
        <w:pStyle w:val="Normal"/>
        <w:tabs>
          <w:tab w:val="clear" w:pos="720"/>
          <w:tab w:val="left" w:pos="5430" w:leader="none"/>
        </w:tabs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</w:t>
        <w:br/>
        <w:t xml:space="preserve">№ 175 от 14 декември 2010 г.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 w:val="24"/>
          <w:szCs w:val="24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ата по-горе длъж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3:00Z</dcterms:created>
  <dc:creator>Бойка Владова</dc:creator>
  <dc:description/>
  <cp:keywords/>
  <dc:language>en-US</dc:language>
  <cp:lastModifiedBy>dbman</cp:lastModifiedBy>
  <cp:lastPrinted>2010-12-28T10:03:00Z</cp:lastPrinted>
  <dcterms:modified xsi:type="dcterms:W3CDTF">2010-12-28T09:11:00Z</dcterms:modified>
  <cp:revision>3</cp:revision>
  <dc:subject/>
  <dc:title>Р Е П У Б Л И К А   Б Ъ Л Г А Р И Я</dc:title>
</cp:coreProperties>
</file>