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ния представител на Република България при Службата на Организацията на обединените нации и другите международни организации в Жене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 xml:space="preserve">Ганчо Неделчев Ганев </w:t>
      </w:r>
      <w:r>
        <w:rPr>
          <w:rFonts w:cs="HebarU" w:ascii="HebarU" w:hAnsi="HebarU"/>
          <w:szCs w:val="24"/>
          <w:lang w:val="bg-BG"/>
        </w:rPr>
        <w:t>от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АНЧО НЕДЕЛЧЕВ ГАНЕВ от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ГАНЧО НЕДЕЛЧЕВ ГАНЕВ от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нчо Ганев е назначен на длъжността постоянен представител на Република България при Службата на Организацията на обединените нации и другите международни организации в Женева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12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резидента на Република България от 20 май 2009 г. 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постоянния представител при международни организации и техните най-висши органи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Бойка Владова</dc:creator>
  <dc:description/>
  <cp:keywords/>
  <dc:language>en-US</dc:language>
  <cp:lastModifiedBy>dbman</cp:lastModifiedBy>
  <cp:lastPrinted>2010-12-28T10:05:00Z</cp:lastPrinted>
  <dcterms:modified xsi:type="dcterms:W3CDTF">2010-12-28T09:12:00Z</dcterms:modified>
  <cp:revision>3</cp:revision>
  <dc:subject/>
  <dc:title>Р Е П У Б Л И К А   Б Ъ Л Г А Р И Я</dc:title>
</cp:coreProperties>
</file>