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Арабска република Египет и извънреден и пълномощен посланик на Република България в Република Судан със седалище в Кайро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АН АЛЕКСИЕВ ГАЙТАНДЖИЕВ от длъжността извънреден и пълномощен посланик на Република България в Арабска република Египет и от длъжността извънреден и пълномощен посланик на Република България в Република Судан със седалище в Кайр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ИВАН АЛЕКСИЕВ ГАЙТАНДЖИЕВ от длъжността извънреден и пълномощен посланик на Република България в Арабска република Египет и от длъжността извънреден и пълномощен посланик на Република България в Република Судан със седалище в Кайро.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</w:t>
      </w:r>
      <w:r>
        <w:rPr>
          <w:rFonts w:cs="HebarU" w:ascii="HebarU" w:hAnsi="HebarU"/>
          <w:b/>
          <w:szCs w:val="24"/>
          <w:lang w:val="ru-RU"/>
        </w:rPr>
        <w:t xml:space="preserve"> за освобождаване на ИВАН АЛЕКСИЕВ ГАЙТАНДЖИЕВ от длъжността извънреден и пълномощен посланик на Република България в Арабска република Египет и извънреден и пълномощен посланик на Република България в Република Судан със седалище в Кайр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Иван Гайтанджиев е назначен на длъжността извънреден и пълномощен посланик на Република България в Арабска република Египет с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№ 376 на Президента на Република България от </w:t>
        <w:br/>
        <w:t xml:space="preserve">28 август 2006 г. и на длъжността извънреден и пълномощен посланик на Република България в Република Судан със седалище в Кайро с Указ № 250 от 12 септември 2007 г. </w:t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4:00Z</dcterms:created>
  <dc:creator>Бойка Владова</dc:creator>
  <dc:description/>
  <cp:keywords/>
  <dc:language>en-US</dc:language>
  <cp:lastModifiedBy>dbman</cp:lastModifiedBy>
  <cp:lastPrinted>2010-12-28T10:14:00Z</cp:lastPrinted>
  <dcterms:modified xsi:type="dcterms:W3CDTF">2010-12-28T09:21:00Z</dcterms:modified>
  <cp:revision>4</cp:revision>
  <dc:subject/>
  <dc:title>Р Е П У Б Л И К А   Б Ъ Л Г А Р И Я</dc:title>
</cp:coreProperties>
</file>