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1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7 декември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на извънредния и пълномощен посланик на Република България в Кралство Швеция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 за освобождаване на ИВАН ГОЛУБИНОВ ЦВЕТКОВ от длъжността извънреден и пълномощен посланик на Република България в Кралство Швеция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736" w:top="851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вобождавам ИВАН ГОЛУБИНОВ ЦВЕТКОВ от длъжността извънреден и пълномощен посланик на Република България в Кралство Швеция.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1134"/>
        <w:outlineLvl w:val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10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HebarU" w:ascii="HebarU" w:hAnsi="HebarU"/>
          <w:b/>
          <w:szCs w:val="24"/>
          <w:lang w:val="bg-BG"/>
        </w:rPr>
        <w:t>(Бойко Борисов)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jc w:val="center"/>
        <w:rPr/>
      </w:pPr>
      <w:r>
        <w:rPr>
          <w:rFonts w:cs="HebarU" w:ascii="HebarU" w:hAnsi="HebarU"/>
          <w:b/>
          <w:szCs w:val="24"/>
          <w:lang w:val="bg-BG"/>
        </w:rPr>
        <w:t>към проекта на указ за освобождаване на ИВАН ГОЛУБИНОВ ЦВЕТКОВ от длъжността извънреден и пълномощен посланик на Република България в Кралство Швеция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43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Иван Цветков е назначен на длъжността извънреден и пълномощен посланик на Република България в Кралство Швеция с Указ № 362 на Президента на Република България от 15 ноември </w:t>
        <w:br/>
        <w:t xml:space="preserve">2007 г. </w:t>
      </w:r>
    </w:p>
    <w:p>
      <w:pPr>
        <w:pStyle w:val="Normal"/>
        <w:tabs>
          <w:tab w:val="clear" w:pos="720"/>
          <w:tab w:val="left" w:pos="543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cs="HebarU" w:ascii="HebarU" w:hAnsi="HebarU"/>
          <w:szCs w:val="24"/>
          <w:lang w:val="bg-BG"/>
        </w:rPr>
        <w:t xml:space="preserve"> със свое Решение № 175 от 14 декември 2010 г. </w:t>
      </w:r>
      <w:r>
        <w:rPr>
          <w:rFonts w:cs="HebarU" w:ascii="HebarU" w:hAnsi="HebarU"/>
          <w:color w:val="000000"/>
          <w:szCs w:val="24"/>
          <w:lang w:val="bg-BG"/>
        </w:rPr>
        <w:t xml:space="preserve">установи и обяви принадлежността му към органите по чл. 1 от </w:t>
      </w:r>
      <w:r>
        <w:rPr>
          <w:rFonts w:cs="HebarU" w:ascii="HebarU" w:hAnsi="HebarU"/>
          <w:szCs w:val="24"/>
          <w:lang w:val="bg-BG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cs="HebarU" w:ascii="HebarU" w:hAnsi="HebarU"/>
          <w:b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43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Функциите на извънредния и пълномощен посланик като ръководител на дипломатическо представителство на Република България и като неин представител пред съответната чужда държава предполагат висока степен на доверие. </w:t>
      </w:r>
      <w:r>
        <w:rPr>
          <w:rFonts w:cs="HebarU" w:ascii="HebarU" w:hAnsi="HebarU"/>
          <w:szCs w:val="24"/>
          <w:lang w:val="bg-BG"/>
        </w:rPr>
        <w:t>Установената принадлежност на ръководителя на задграничното представителство към Държавна сигурност и РУ на ГЩ на БНА сериозно подкопава международния авторитет на Република България като член на НАТО и Европейския съюз и легитимността на българската дипломатическа служба като цяло, поради което е наложително освобождаването му от посоченaтa по-горе длъжност</w:t>
      </w:r>
      <w:r>
        <w:rPr>
          <w:rFonts w:cs="HebarU" w:ascii="HebarU" w:hAnsi="HebarU"/>
          <w:b/>
          <w:szCs w:val="24"/>
          <w:lang w:val="bg-BG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HebarU" w:ascii="HebarU" w:hAnsi="HebarU"/>
          <w:b/>
          <w:szCs w:val="24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0:06:00Z</dcterms:created>
  <dc:creator>Бойка Владова</dc:creator>
  <dc:description/>
  <cp:keywords/>
  <dc:language>en-US</dc:language>
  <cp:lastModifiedBy>dbman</cp:lastModifiedBy>
  <cp:lastPrinted>2010-12-28T10:13:00Z</cp:lastPrinted>
  <dcterms:modified xsi:type="dcterms:W3CDTF">2010-12-28T10:07:00Z</dcterms:modified>
  <cp:revision>3</cp:revision>
  <dc:subject/>
  <dc:title>Р Е П У Б Л И К А   Б Ъ Л Г А Р И Я</dc:title>
</cp:coreProperties>
</file>