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Литв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ИВАН ПЕНЧЕВ ДАНЧЕВ от длъжността извънреден и пълномощен посланик на Република България в Република Литв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ИВАН ПЕНЧЕВ ДАНЧЕВ от длъжността извънреден и пълномощен посланик на Република България в Република Лит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ВАН ПЕНЧЕВ ДАНЧЕВ от длъжностт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вънреден и пълномощен посланик на Република България в Република Ли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Данчев е назначен на длъжността извънреден и пълномощен посланик на Република България в Република Литва с Указ № 402 на Президента на Република България от 12 декември 2007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aтa по-горе длъжност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2:00Z</dcterms:created>
  <dc:creator>Бойка Владова</dc:creator>
  <dc:description/>
  <cp:keywords/>
  <dc:language>en-US</dc:language>
  <cp:lastModifiedBy>dbman</cp:lastModifiedBy>
  <cp:lastPrinted>2010-12-28T10:12:00Z</cp:lastPrinted>
  <dcterms:modified xsi:type="dcterms:W3CDTF">2010-12-28T09:21:00Z</dcterms:modified>
  <cp:revision>4</cp:revision>
  <dc:subject/>
  <dc:title>Р Е П У Б Л И К А   Б Ъ Л Г А Р И Я</dc:title>
</cp:coreProperties>
</file>