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Португал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ВАН ПЕТРОВ ИВАНОВ от длъжността извънреден и пълномощен посланик на Република България в Португал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ВАН ПЕТРОВ ИВАНОВ от длъжността извънреден и пълномощен посланик на Република България в Португал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ВАН ПЕТРОВ ИВАНОВ от длъжността извънреден и пълномощен посланик на Република България в Португал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Иван Иванов е назначен на длъжността извънреден и пълномощен посланик на Република България в Португалската република с Указ 161 на Президента на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ru-RU"/>
        </w:rPr>
        <w:t xml:space="preserve"> от 3 юни 2009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 xml:space="preserve"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szCs w:val="24"/>
          <w:lang w:val="ru-RU"/>
        </w:rPr>
        <w:t xml:space="preserve">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8:00Z</dcterms:created>
  <dc:creator>Cvety</dc:creator>
  <dc:description/>
  <cp:keywords/>
  <dc:language>en-US</dc:language>
  <cp:lastModifiedBy>dbman</cp:lastModifiedBy>
  <cp:lastPrinted>2010-12-28T10:48:00Z</cp:lastPrinted>
  <dcterms:modified xsi:type="dcterms:W3CDTF">2010-12-28T09:22:00Z</dcterms:modified>
  <cp:revision>3</cp:revision>
  <dc:subject/>
  <dc:title>Р Е П У Б Л И К А   Б Ъ Л Г А Р И Я</dc:title>
</cp:coreProperties>
</file>