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Кралство Испания и извънреден и пълномощен посланик на Република България в Княжество Андор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АН ЯНКОВ ХРИСТОВ от длъжността извънреден и пълномощен посланик на Република България в Кралство Испания и от длъжността извънреден и пълномощен посланик на Република България в Княжество Анд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ИВАН ЯНКОВ ХРИСТОВ от длъжността извънреден и пълномощен посланик на Република България в Кралство Испания и от длъжността извънреден и пълномощен посланик на Република България в Княжество Андора.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>освобождаване на ИВАН ЯНКОВ ХРИСТОВ от длъжностите извънреден и пълномощен посланик на Република България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Кралство Испания и  извънреден и пълномощен посланик на Република България в Княжество Анд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Иван Христов е назначен на длъжността извънреден и пълномощен посланик на Република България в Кралство Испания с Указ № 172 на Президента на Република България от 31 май 2007 г. и на длъжността извънреден и пълномощен посланик на Република България в Княжество Андора с Указ № 198 от 29 юни 2007 г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3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ите по-горе длъжности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6:00Z</dcterms:created>
  <dc:creator>Бойка Владова</dc:creator>
  <dc:description/>
  <cp:keywords/>
  <dc:language>en-US</dc:language>
  <cp:lastModifiedBy>dbman</cp:lastModifiedBy>
  <cp:lastPrinted>2010-12-28T10:17:00Z</cp:lastPrinted>
  <dcterms:modified xsi:type="dcterms:W3CDTF">2010-12-28T09:22:00Z</dcterms:modified>
  <cp:revision>4</cp:revision>
  <dc:subject/>
  <dc:title>Р Е П У Б Л И К А   Б Ъ Л Г А Р И Я</dc:title>
</cp:coreProperties>
</file>