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ъв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ВО ЛЮБЕНОВ ПЕТРОВ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ИВО ЛЮБЕНОВ ПЕТРОВ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ИВО ЛЮБЕНОВ ПЕТРОВ от длъжността извънреден и пълномощен посланик на Република България във Федерална република Герма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во Петров е назначен на длъжността извънреден и пълномощен посланик на Република България във Федерална Република Германия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 4 на Президента на Република България от 5 януари 2009 г.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aтa по-горе длъж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3:00Z</dcterms:created>
  <dc:creator>Бойка Владова</dc:creator>
  <dc:description/>
  <cp:keywords/>
  <dc:language>en-US</dc:language>
  <cp:lastModifiedBy>dbman</cp:lastModifiedBy>
  <cp:lastPrinted>2010-12-28T09:53:00Z</cp:lastPrinted>
  <dcterms:modified xsi:type="dcterms:W3CDTF">2010-12-28T09:23:00Z</dcterms:modified>
  <cp:revision>3</cp:revision>
  <dc:subject/>
  <dc:title>Р Е П У Б Л И К А   Б Ъ Л Г А Р И Я</dc:title>
</cp:coreProperties>
</file>