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Тур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КРАСИМИР НИКОЛОВ ТУЛЕЧКИ от длъжността извънреден и пълномощен посланик на Република България в Република Тур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КРАСИМИР НИКОЛОВ ТУЛЕЧКИ от длъжността извънреден и пълномощен посланик на Република България в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КРАСИМИР НИКОЛОВ ТУЛЕЧКИ от длъжността извънреден и пълномощен посланик на Република България в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ru-RU"/>
        </w:rPr>
        <w:t xml:space="preserve">расимир Тулечки е назначен на длъжността извънреден и пълномощен посланик на Република България в Република Турция с Указ </w:t>
        <w:br/>
        <w:t xml:space="preserve">№ 248 на Президента на 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ru-RU"/>
        </w:rPr>
        <w:t xml:space="preserve"> от 11 август 2010 г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ru-RU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ru-RU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ru-RU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ru-RU"/>
        </w:rPr>
        <w:t xml:space="preserve"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szCs w:val="24"/>
          <w:lang w:val="ru-RU"/>
        </w:rPr>
        <w:t xml:space="preserve"> и легитимността на българската дипломатическа служба като цяло, поради което е наложително освобождаването му от посочен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ru-RU"/>
        </w:rPr>
        <w:t xml:space="preserve"> по-горе длъжност</w:t>
      </w:r>
      <w:r>
        <w:rPr>
          <w:rFonts w:cs="HebarU" w:ascii="HebarU" w:hAnsi="HebarU"/>
          <w:b/>
          <w:szCs w:val="24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6:00Z</dcterms:created>
  <dc:creator>Cvety</dc:creator>
  <dc:description/>
  <cp:keywords/>
  <dc:language>en-US</dc:language>
  <cp:lastModifiedBy>dbman</cp:lastModifiedBy>
  <cp:lastPrinted>2010-12-28T10:46:00Z</cp:lastPrinted>
  <dcterms:modified xsi:type="dcterms:W3CDTF">2010-12-28T09:25:00Z</dcterms:modified>
  <cp:revision>3</cp:revision>
  <dc:subject/>
  <dc:title>Р Е П У Б Л И К А   Б Ъ Л Г А Р И Я</dc:title>
</cp:coreProperties>
</file>