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ЛЮБОМИР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К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ЮЧУКО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диненот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лств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ликобритан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вер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рландия.</w:t>
      </w:r>
      <w:r>
        <w:rPr>
          <w:rFonts w:cs="HebarU" w:ascii="HebarU" w:hAnsi="HebarU"/>
          <w:cap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ЛЮБОМИР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К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ЮЧУКО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диненот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лств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ликобритан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вер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рла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ЛЮБОМИР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ЕДКО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ЮЧУКОВ от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лъжностт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вънред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ълномощ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сланик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публик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ългар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бединеното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ралство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еликобритан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вер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рланд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юбомир Кючуков е назначен на длъжността извънреден и пълномощен посланик на Република България в Обединеното кралство Великобритания и Северна Ирландия с Указ № 162 на Президента на Република България от 3 юни 2009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0:00Z</dcterms:created>
  <dc:creator>Cvety</dc:creator>
  <dc:description/>
  <cp:keywords/>
  <dc:language>en-US</dc:language>
  <cp:lastModifiedBy>dbman</cp:lastModifiedBy>
  <cp:lastPrinted>2010-12-28T10:39:00Z</cp:lastPrinted>
  <dcterms:modified xsi:type="dcterms:W3CDTF">2010-12-28T09:29:00Z</dcterms:modified>
  <cp:revision>4</cp:revision>
  <dc:subject/>
  <dc:title>Р Е П У Б Л И К А   Б Ъ Л Г А Р И Я</dc:title>
</cp:coreProperties>
</file>