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Кралство Норвегия и извънреден и пълномощен посланик на Република България в Република Исландия със седалище в Осл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НИКОЛ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РАДИМОВ от длъжността 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лств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вегия 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 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ландия със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е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л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НИКОЛ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О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РАДИМОВ от длъжността 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лств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вегия 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 извънред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ландия със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е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освобождаване на НИКОЛА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ВАНОВ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АРАДИМОВ от длъжността извънреден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ълномощен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сланик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публика България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ралство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орвегия и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лъжността извънреден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ълномощен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сланик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публика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ългария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публика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сландия със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едалище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</w:t>
      </w:r>
      <w:r>
        <w:rPr>
          <w:rFonts w:cs="Hebar;Courier New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сл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 Карадимов е назначен на длъжността извънреден и пълномощен посланик на Република България в Кралство Норвегия с Указ </w:t>
        <w:br/>
        <w:t>№ 404 на Президента на Република България от 27 септември 2006 г. и на длъжността извънреден и пълномощен посланик на Република България в Република Исландия със седалище в Осло с Указ № 436 от 25 октомври 2006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ите по-горе длъжности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3:00Z</dcterms:created>
  <dc:creator>Cvety</dc:creator>
  <dc:description/>
  <cp:keywords/>
  <dc:language>en-US</dc:language>
  <cp:lastModifiedBy>dbman</cp:lastModifiedBy>
  <cp:lastPrinted>2010-12-28T10:43:00Z</cp:lastPrinted>
  <dcterms:modified xsi:type="dcterms:W3CDTF">2010-12-28T09:31:00Z</dcterms:modified>
  <cp:revision>3</cp:revision>
  <dc:subject/>
  <dc:title>Р Е П У Б Л И К А   Б Ъ Л Г А Р И Я</dc:title>
</cp:coreProperties>
</file>