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Държавата Ката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НИКОЛАЙ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РИС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а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а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НИКОЛАЙ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РИС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 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а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а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НИКОЛАЙ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ОРИСО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ВАНОВ от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лъжностт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вънред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ълномощен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сланик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публик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ългария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ържавата</w:t>
      </w:r>
      <w:r>
        <w:rPr>
          <w:rFonts w:cs="Hebar;Courier New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ата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 Иванов е назначен на длъжността извънреден и пълномощен посланик на Република България в Държавата Катар с Указ </w:t>
        <w:br/>
        <w:t>№ 293 на Президента на Република България от 18 август 2009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5:00Z</dcterms:created>
  <dc:creator>Cvety</dc:creator>
  <dc:description/>
  <cp:keywords/>
  <dc:language>en-US</dc:language>
  <cp:lastModifiedBy>dbman</cp:lastModifiedBy>
  <cp:lastPrinted>2010-12-28T10:45:00Z</cp:lastPrinted>
  <dcterms:modified xsi:type="dcterms:W3CDTF">2010-12-28T09:32:00Z</dcterms:modified>
  <cp:revision>3</cp:revision>
  <dc:subject/>
  <dc:title>Р Е П У Б Л И К А   Б Ъ Л Г А Р И Я</dc:title>
</cp:coreProperties>
</file>