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Есто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ПЕТЬО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МИТРОВ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ТЕВ от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нреден и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омощен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ланик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публика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сто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ПЕТЬО ДИМИТРОВ ПЕТЕВ от длъжността извънреден и пълномощен посланик на Република България в Република Ест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ПЕТЬО ДИМИТРОВ ПЕТЕВ от длъжността извънреден и пълномощен посланик на Република България в Република Естония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етьо Петев е назначен на длъжността извънреден и пълномощен посланик на Република България в република Естония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каз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64 на Президента на Република България от 3 юни 2009 г.</w:t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 пред съответната чужда държава предполагат висока степен на доверие. </w:t>
      </w:r>
      <w:r>
        <w:rPr>
          <w:rFonts w:cs="HebarU" w:ascii="HebarU" w:hAnsi="HebarU"/>
          <w:sz w:val="24"/>
          <w:szCs w:val="24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2:00Z</dcterms:created>
  <dc:creator>Бойка Владова</dc:creator>
  <dc:description/>
  <cp:keywords/>
  <dc:language>en-US</dc:language>
  <cp:lastModifiedBy>dbman</cp:lastModifiedBy>
  <cp:lastPrinted>2010-12-23T13:52:00Z</cp:lastPrinted>
  <dcterms:modified xsi:type="dcterms:W3CDTF">2010-12-28T09:33:00Z</dcterms:modified>
  <cp:revision>3</cp:revision>
  <dc:subject/>
  <dc:title>Р Е П У Б Л И К А   Б Ъ Л Г А Р И Я</dc:title>
</cp:coreProperties>
</file>