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ния представител на Република България в Организацията на обединените нации в Ню Йор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РАЙК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ХИЛ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ЧЕ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я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диненит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ю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орк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РАЙК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ХИЛ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ЧЕ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я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диненит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ю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ор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РАЙКО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ТРАХИЛО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ЙЧЕВ 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лъжност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тоян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дставител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рганизация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бединените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ци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ю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Йор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ко Райчев е назначен на длъжността постоянен представител на Република България в Организацията на обединените нации в Ню Йорк с Указ № 235 на Президента на Република България от 1 август 2007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постоянния представител при международни организации и техните най-висши органи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8:00Z</dcterms:created>
  <dc:creator>Cvety</dc:creator>
  <dc:description/>
  <cp:keywords/>
  <dc:language>en-US</dc:language>
  <cp:lastModifiedBy>dbman</cp:lastModifiedBy>
  <cp:lastPrinted>2010-12-28T10:38:00Z</cp:lastPrinted>
  <dcterms:modified xsi:type="dcterms:W3CDTF">2010-12-28T09:35:00Z</dcterms:modified>
  <cp:revision>3</cp:revision>
  <dc:subject/>
  <dc:title>Р Е П У Б Л И К А   Б Ъ Л Г А Р И Я</dc:title>
</cp:coreProperties>
</file>