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Аржентина, извънреден и пълномощен посланик на Република България в Република Парагвай със седалище в Буенос Айрес и извънреден и пълномощен посланик на Република България в Източна република Уругвай със седалище в Буенос Айре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Стефан Николов Апостол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Аржентина, от длъжността извънреден и пълномощен посланик на Република България в Република Парагвай със седалище в Буенос Айрес и от длъжността извънреден и пълномощен посланик на Република България в Източна република Уругвай със седалище в Буенос Айре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СТЕФАН НИКОЛОВ АПОСТОЛОВ от длъжността извънреден и пълномощен посланик на Република България в Република Аржентина, от длъжността извънреден и пълномощен посланик на Република България в Република Парагвай със седалище в Буенос Айрес и от длъжността извънреден и пълномощен посланик на Република България в Източна република Уругвай със седалище в Буенос Ай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СТЕФАН НИКОЛОВ АПОСТОЛОВ от длъжностите извънреден и пълномощен посланик на Република България в Република Аржентина, извънреден и пълномощен посланик на Република България в Република Парагвай и извънреден и пълномощен посланик на Република България в Източна република Уругвай със седалище в Буенос Айрес</w:t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spacing w:before="10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ефан Апостолов е назначен на длъжността извънреден и пълномощен посланик на Република България в Република Аржентина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№ 337 на Президента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ългария от 21 август 2006 г., на длъжността извънреден и пълномощен посланик на Република България в Република Парагвай със седалище в Буенос Айрес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№ 391 от </w:t>
        <w:br/>
        <w:t xml:space="preserve">18 септември 2006 г. и на длъжността извънреден и пълномощен посланик на Република България в Източна република Уругвай със седалище в Буенос Айрес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 413 от 29 септември 2006 г.</w:t>
      </w:r>
    </w:p>
    <w:p>
      <w:pPr>
        <w:pStyle w:val="Normal"/>
        <w:tabs>
          <w:tab w:val="clear" w:pos="720"/>
          <w:tab w:val="left" w:pos="5430" w:leader="none"/>
        </w:tabs>
        <w:spacing w:before="10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ите по-горе длъжност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0:00Z</dcterms:created>
  <dc:creator>Бойка Владова</dc:creator>
  <dc:description/>
  <cp:keywords/>
  <dc:language>en-US</dc:language>
  <cp:lastModifiedBy>dbman</cp:lastModifiedBy>
  <cp:lastPrinted>2010-12-28T09:50:00Z</cp:lastPrinted>
  <dcterms:modified xsi:type="dcterms:W3CDTF">2010-12-28T09:38:00Z</dcterms:modified>
  <cp:revision>3</cp:revision>
  <dc:subject/>
  <dc:title>Р Е П У Б Л И К А   Б Ъ Л Г А Р И Я</dc:title>
</cp:coreProperties>
</file>