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 xml:space="preserve">Теодор Спасов Русинов </w:t>
      </w:r>
      <w:r>
        <w:rPr>
          <w:rFonts w:cs="HebarU" w:ascii="HebarU" w:hAnsi="HebarU"/>
          <w:szCs w:val="24"/>
          <w:lang w:val="bg-BG"/>
        </w:rPr>
        <w:t>от длъжностт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ТЕОДОР СПАСОВ РУСИНОВ от длъжността извънреден и пълномощен посланик на Република България в Република Алб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ТЕОДОР СПАСОВ РУСИНОВ от длъжността извънреден и пълномощен посланик на Република България в Република Алба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еодор Русинов е назначен на длъжността извънреден и пълномощен посланик на Република България в Република Албания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108 на Президента на Република България от 10 април 2007 г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8:00Z</dcterms:created>
  <dc:creator>Бойка Владова</dc:creator>
  <dc:description/>
  <cp:keywords/>
  <dc:language>en-US</dc:language>
  <cp:lastModifiedBy>dbman</cp:lastModifiedBy>
  <cp:lastPrinted>2010-12-28T09:47:00Z</cp:lastPrinted>
  <dcterms:modified xsi:type="dcterms:W3CDTF">2010-12-28T09:41:00Z</dcterms:modified>
  <cp:revision>3</cp:revision>
  <dc:subject/>
  <dc:title>Р Е П У Б Л И К А   Б Ъ Л Г А Р И Я</dc:title>
</cp:coreProperties>
</file>