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7 дек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476" w:hanging="425"/>
        <w:jc w:val="both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ткриване на почетно консулство на Република България в Република Малта, ръководено от почетно (нещатно) консулско длъжностно лице, със седалище във Валета и с консулски окръг, обхващащ територията на Република Малта</w:t>
      </w:r>
    </w:p>
    <w:p>
      <w:pPr>
        <w:pStyle w:val="BodyTextIndent2"/>
        <w:ind w:right="9" w:firstLine="1134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BodyTextIndent2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т. 2 и чл. 10, т. 1 от Виенската конвенция за консулските отношения и чл. 25 от Закона за дипломатическата служба във връзка с чл. 1 и 2 от Наредбата относно реда за назначаване и приемане на почетни (нещатни) консулски длъжностни лица, приета с Постановление </w:t>
        <w:br/>
        <w:t>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ткрива почетно консулство на Република България в Република Малта, ръководено от почетно (нещатно) консулско длъжностно лице, със седалище във Валета и с консулски окръг, обхващащ територията на Република Мал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 ДЖАНЕЛА КАРУАНА КЪРАН – малтийска гражданка, за почетен (нещатен) консул на Република България в Република Малта със седалище във Валета и с консулски окръг, обхващащ територията на Република Мал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алтийската страна за решенията по т. 1 и 2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120"/>
        <w:ind w:left="11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neli</dc:creator>
  <dc:description/>
  <cp:keywords/>
  <dc:language>en-US</dc:language>
  <cp:lastModifiedBy>dbman</cp:lastModifiedBy>
  <cp:lastPrinted>2010-12-28T10:35:00Z</cp:lastPrinted>
  <dcterms:modified xsi:type="dcterms:W3CDTF">2010-12-28T09:53:00Z</dcterms:modified>
  <cp:revision>4</cp:revision>
  <dc:subject/>
  <dc:title>Р Е П У Б Л И К А   Б Ъ Л Г А Р И Я</dc:title>
</cp:coreProperties>
</file>