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364" w:leader="none"/>
        </w:tabs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свобождаване на генералния консул на Република България в Чикаго с консулски окръг, обхващащ щатите Колорадо, Айова, Илинойс, Индиана, Канзас, Мичиган, Минесота, Мисури, Небраска, Северна Дакота, Охайо, Южна Дакота, Уисконсин и Уайоминг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вобождава ВАЛЕНТИН ЦАНЕВ ДОНЧЕВ от длъжността генерален консул на Република България </w:t>
      </w:r>
      <w:r>
        <w:rPr>
          <w:rFonts w:cs="HebarU" w:ascii="HebarU" w:hAnsi="HebarU"/>
          <w:szCs w:val="24"/>
          <w:lang w:val="ru-RU"/>
        </w:rPr>
        <w:t>в Чикаго с консулски окръг, обхващащ щатите Колорадо, Айова, Илинойс, Индиана, Канзас, Мичиган, Минесота, Мисури, Небраска, Северна Дакота, Охайо, Южна Дакота, Уисконсин и Уайомин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1:00Z</dcterms:created>
  <dc:creator>neli</dc:creator>
  <dc:description/>
  <cp:keywords/>
  <dc:language>en-US</dc:language>
  <cp:lastModifiedBy>dbman</cp:lastModifiedBy>
  <cp:lastPrinted>2010-12-28T10:31:00Z</cp:lastPrinted>
  <dcterms:modified xsi:type="dcterms:W3CDTF">2010-12-28T09:56:00Z</dcterms:modified>
  <cp:revision>4</cp:revision>
  <dc:subject/>
  <dc:title>Р Е П У Б Л И К А   Б Ъ Л Г А Р И Я</dc:title>
</cp:coreProperties>
</file>