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Одрин с консулски окръг, обхващащ областите Одрин, Къркларели и Текирда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ВЪЛЧО ГЕОРГИЕВ МАРКОВ от длъжността генерален консул на Република България в Одрин с консулски окръг, обхващащ областите Одрин, Къркларели и Текирда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neli</dc:creator>
  <dc:description/>
  <cp:keywords/>
  <dc:language>en-US</dc:language>
  <cp:lastModifiedBy>dbman</cp:lastModifiedBy>
  <cp:lastPrinted>2010-12-28T10:30:00Z</cp:lastPrinted>
  <dcterms:modified xsi:type="dcterms:W3CDTF">2010-12-28T09:57:00Z</dcterms:modified>
  <cp:revision>4</cp:revision>
  <dc:subject/>
  <dc:title>Р Е П У Б Л И К А   Б Ъ Л Г А Р И Я</dc:title>
</cp:coreProperties>
</file>