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дек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left="1560" w:hanging="426"/>
        <w:jc w:val="left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i/>
          <w:smallCaps/>
        </w:rPr>
        <w:t xml:space="preserve"> </w:t>
      </w:r>
      <w:r>
        <w:rPr>
          <w:rFonts w:cs="HebarU" w:ascii="HebarU" w:hAnsi="HebarU"/>
          <w:b/>
        </w:rPr>
        <w:t>контрол и управление на вещества, които нарушават озоновия слой</w:t>
      </w:r>
    </w:p>
    <w:p>
      <w:pPr>
        <w:pStyle w:val="BodyText2"/>
        <w:ind w:left="1560" w:hanging="426"/>
        <w:jc w:val="left"/>
        <w:rPr>
          <w:rFonts w:ascii="HebarU" w:hAnsi="HebarU" w:cs="HebarU"/>
          <w:b/>
          <w:b/>
          <w:i/>
          <w:i/>
          <w:smallCaps/>
          <w:lang w:val="en-US"/>
        </w:rPr>
      </w:pPr>
      <w:r>
        <w:rPr>
          <w:rFonts w:cs="HebarU" w:ascii="HebarU" w:hAnsi="HebarU"/>
          <w:b/>
          <w:i/>
          <w:smallCaps/>
          <w:lang w:val="en-US"/>
        </w:rPr>
      </w:r>
    </w:p>
    <w:p>
      <w:pPr>
        <w:pStyle w:val="BodyText2"/>
        <w:ind w:left="1560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/Обнародван, ДВ, бр. 3 от 2000 г./</w:t>
      </w:r>
    </w:p>
    <w:p>
      <w:pPr>
        <w:pStyle w:val="BodyText2"/>
        <w:ind w:left="1560" w:hanging="426"/>
        <w:jc w:val="lef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1. </w:t>
      </w:r>
      <w:r>
        <w:rPr>
          <w:rFonts w:cs="HebarU" w:ascii="HebarU" w:hAnsi="HebarU"/>
        </w:rPr>
        <w:t>С  постановлението се урежда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контролът и управлението на вещества, които нарушават озоновия слой, с цел постепенно намаляване и спиране на тяхната употреб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изискванията за производството, вноса, износа, пускането на пазара, използването, събирането и съхраняването, рециклирането, регенерирането и обезвреждането на вещества, които нарушават озоновия слой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изискванията за производството, вноса, износа, пускането на пазара и използването на продукти и съоръжения, използващи, съдържащи или изработени с вещества, които нарушават озоновия слой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условията и редът за събиране и обработване на информация по т. 2 и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браняват се производството, вносът, износът, пускането на пазара и използването на вещества, които нарушават озоновия слой, включени в приложение №1</w:t>
      </w:r>
      <w:r>
        <w:rPr>
          <w:rFonts w:cs="HebarU" w:ascii="HebarU" w:hAnsi="HebarU"/>
          <w:b/>
        </w:rPr>
        <w:t xml:space="preserve">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браняват се производството, вносът, износът и пускането на пазара на продукти и съоръжения, включени в приложение № 2, използващи, съдържащи или изработени с вещества, които нарушават озоновия слой, от приложение №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поредбите на ал. 1 не се отнасят за случаите н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нос, износ, пускане на пазара и използване на вещества за лабораторни цели, включително научни изследвания, в количества до 10 к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0" w:firstLine="1134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нос, пускане на пазара и използване на халони в противопо-жарни инсталации и съоръжения, включени в приложение № 3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 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егенерирани/рециклирани халони за поддръжка на хладилни инсталаци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нос, пускане на пазара и използване на регенерирани/ рециклирани вещества за сервизна дейност;</w:t>
      </w:r>
    </w:p>
    <w:p>
      <w:pPr>
        <w:pStyle w:val="TextBody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 износ на използвани вещества с цел регенериране/рециклиране или разгражд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Забраняват се вносът и износа на вещества, включени в  приложение № 4, и на продукти и съоръжения, включени в приложение № 2, използващи, съдържащи или изработени с такива вещества от/към държави, невключени в приложение № 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азпоредбите на ал. 1 не се отнасят за случаите на износ на вещества с цел разгражд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Забраняват се производството, вносът и износът на  хидрохлорфлуорвъглеводоро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Забранява се производството на продукти и съоръжения, използващи или изработени с такива веществ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Забраняват се пускането на пазара и използването на метилброми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Забраняват се пускането на пазара и използването на хидрохлорфлуорвъглеводород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7. (1) </w:t>
      </w:r>
      <w:r>
        <w:rPr>
          <w:rFonts w:cs="HebarU" w:ascii="HebarU" w:hAnsi="HebarU"/>
        </w:rPr>
        <w:t>Разпоредбите на чл. 6 не се отнасят за случаите, когато хидрохлорфлуорвъглеводородите се използва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лабораторни цели, включително научни изследвания, в количества до 10 кг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сервизна дей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противопожарни инсталации и съоръжения, включени 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иложение № 3, с цел да се заменят използваните халони до влизането в сила на постано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 Р</w:t>
      </w:r>
      <w:r>
        <w:rPr>
          <w:rFonts w:cs="HebarU" w:ascii="HebarU" w:hAnsi="HebarU"/>
        </w:rPr>
        <w:t>азпоредбата на ал. 1, т. 3 се изпълнява при спазване на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халоните, които се съдържат в противопожарните инсталации, се заменят напълно с хидрохлорфлуорвъглеводоро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излезлите от употреба халони се обезврежд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Приема Наредба за осъществяване на контрол и управление на веществата, които нарушават озоновия слой,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Министърът на околната среда и водите разреша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носа и износа на вещества, включени в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носа/износа на вещества по чл. 2, ал. 3, т. 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носа  на вещества по чл. 2, ал. 3, т. 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износа на вещества по чл. 2, ал. 3, т.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 xml:space="preserve">Не подлежат на разрешителен режим вносът и износът на продукти и съоръжения, включени в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, използващи, съдържащи или изработени с вещества от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 чл. 1 от Тарифата за таксите, които се събират в системата на Министерството на околната среда и водите, приета с Постановле-</w:t>
        <w:br/>
        <w:t xml:space="preserve">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32 на Министерския съвет от 1997 г. (обн., ДВ, бр. 28 от 1997 г.; изм. и доп., бр. 54 от 1997 г. и бр. 101 от 1998 г.) се създава т. 1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13.</w:t>
      </w:r>
      <w:r>
        <w:rPr>
          <w:rFonts w:cs="HebarU" w:ascii="HebarU" w:hAnsi="HebarU"/>
        </w:rPr>
        <w:t xml:space="preserve"> за внос и износ на вещества, които нарушават озоновия слой, подлежащи на разрешителен режим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>а) в количество до 20 т – 4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>б) в количество над 20 т – 67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 xml:space="preserve">в) в количество до 1 тон – 10 лв.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>г) за лабораторни цели – 23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>д) регенерирани/рециклирани или с цел разграждане  - 23 лв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. (1)</w:t>
      </w:r>
      <w:r>
        <w:rPr>
          <w:rFonts w:cs="HebarU" w:ascii="HebarU" w:hAnsi="HebarU"/>
        </w:rPr>
        <w:t xml:space="preserve"> Министърът  на околната среда и водите със заповед на основание на Монреалския протокол за веществата, които нарушават озоновия слой, определя ежегодно количествата по вид на веществата от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, които подлежат на внос и износ, за срока до влизането в сила на чл. 4.  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поведите по ал. 1 се обнародват в “Държавен вестник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1 януари 2000 г. и отменя </w:t>
        <w:br/>
        <w:t xml:space="preserve">чл. 2, позиции: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по списъка на ООН 1950 - аерозоли, 1009 - бром-трифлуорметан, 1078 -дибромтетрафлуоретан, 1028 – дихлордифлуорметан, 1030 – 1,1-дифлуоретан, 3252 - дифлуорметан, 1062 - метилбромид, 3220 - пентафлуоретан, 1044 - пожарогасители, 1774 – пожарогасителни смеси, 1080 - серен хексафлуорид, 3159 – 1,1,1,2 – тетрафлуоетан, 1982 - тетрафлуорметан, 2035 - трифлуоретан, 1984 – трифлуорметан, 2193 - хексафлуоретан, 3296 - хептафлуорпропан, 2517 - хлор-1,1-дифлуоретан, 1018 – хлордифлуорметан, 1078 - хладилен газ, Н.Н.К. и 1983 - 1-хлор-2,2,3 - трифлуоретан, от приложе-</w:t>
        <w:br/>
        <w:t xml:space="preserve">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 към чл. 3 и § 3, т. 1 от Преходните и заключителните разпоредби на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2 на Министерския съвет от 1999 г. за режима за въвеждане на опасни вещества (ДВ, бр.10 от 1999 г.)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 xml:space="preserve">. Разпоредбите на чл. 4 влизат в сила след 31 декември 2010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Разпоредбите на чл. 5 влизат в сила след 31 декември 2005 г. (за използване), а за пускане на пазара - след 31 декември 2004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Разпоредбите на чл. 6 влизат в сила след 31 декември 2011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7</w:t>
      </w:r>
      <w:r>
        <w:rPr>
          <w:rFonts w:cs="HebarU" w:ascii="HebarU" w:hAnsi="HebarU"/>
        </w:rPr>
        <w:t>. Изпълнението на постановлението се възлага на министъра на  околната среда и водите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843" w:footer="85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№ 1 към чл. 2, ал. 1</w:t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ИСЪК НА ЗАБРАНЕНИТЕ ВЕЩЕСТВА,  КОИТО НАРУШАВАТ ОЗОНОВИЯ СЛОЙ</w:t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16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92"/>
        <w:gridCol w:w="1908"/>
        <w:gridCol w:w="363"/>
        <w:gridCol w:w="1462"/>
        <w:gridCol w:w="195"/>
        <w:gridCol w:w="29"/>
        <w:gridCol w:w="229"/>
        <w:gridCol w:w="692"/>
        <w:gridCol w:w="40"/>
        <w:gridCol w:w="91"/>
        <w:gridCol w:w="27"/>
        <w:gridCol w:w="2372"/>
        <w:gridCol w:w="58"/>
        <w:gridCol w:w="1441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 по списъка на ООН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еска формул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ство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зоноразру-шаващ потенциал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тнически тарифен №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ещества от Група I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лорфлуорметан (фреон 1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l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11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1 0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дифлуорметан (фреон 12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12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2 0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лортрифлуоретани (фреон 113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113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3 0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5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хлортетрафлуоретани (фреон 114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114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4 1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0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пентафлуоретан (фреон 115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115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4 9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ещества  от Група II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2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трифлуорметан (фреон 13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13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1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нтахлорфлуоретан (фреон 11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Cl</w:t>
            </w:r>
            <w:r>
              <w:rPr>
                <w:rFonts w:cs="HebarU" w:ascii="HebarU" w:hAnsi="HebarU"/>
                <w:vertAlign w:val="subscript"/>
              </w:rPr>
              <w:t>5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111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15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хлордифлуоретан (фреон 112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FC-112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2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ептахлорфлуорпропан (фреон 21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Cl</w:t>
            </w:r>
            <w:r>
              <w:rPr>
                <w:rFonts w:cs="HebarU" w:ascii="HebarU" w:hAnsi="HebarU"/>
                <w:vertAlign w:val="subscript"/>
              </w:rPr>
              <w:t>7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211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25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ексахлордифлуорпропан (фреон 212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6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212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нтахлортрифлуорпропан (фреон 213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5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213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35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хлортетрафлуорпропан (фреон 214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214</w:t>
            </w:r>
          </w:p>
        </w:tc>
        <w:tc>
          <w:tcPr>
            <w:tcW w:w="1185" w:type="dxa"/>
            <w:gridSpan w:val="5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4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лорпентафлуорпропан (фреон 215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215</w:t>
            </w:r>
          </w:p>
        </w:tc>
        <w:tc>
          <w:tcPr>
            <w:tcW w:w="1185" w:type="dxa"/>
            <w:gridSpan w:val="5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45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хексафлуорпропан (фреон 216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6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 xml:space="preserve">2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216</w:t>
            </w:r>
          </w:p>
        </w:tc>
        <w:tc>
          <w:tcPr>
            <w:tcW w:w="1185" w:type="dxa"/>
            <w:gridSpan w:val="5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5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хептафлуорпропан (фреон 217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7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C-217</w:t>
            </w:r>
          </w:p>
        </w:tc>
        <w:tc>
          <w:tcPr>
            <w:tcW w:w="1185" w:type="dxa"/>
            <w:gridSpan w:val="5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5 55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ещества от  Група III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7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хлордифлуорметан (халон 121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 xml:space="preserve">BrCl 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лон-1211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6 1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9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трифлуорметан (халон 130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лон-1301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6 2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тетрафлуоретан (халон 2402)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лон-2402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46 9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ещества от Група IV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46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хлормета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Cl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TC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1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14 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ещества от Група V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31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1,1-трихлоретан (метилхлороформ)</w:t>
            </w:r>
            <w:r>
              <w:rPr>
                <w:rFonts w:cs="HebarU" w:ascii="HebarU" w:hAnsi="HebarU"/>
                <w:vertAlign w:val="superscript"/>
              </w:rPr>
              <w:t xml:space="preserve"> (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(2)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MCF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19 1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ещества от Група V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флуормета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HF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BFC-21B2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дифлуормета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H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22B1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4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флуормета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Br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22B1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3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бромфлуоретан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FBr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22B1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бромдифлуорет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22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8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трифлуорет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3B2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6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тетрафлуорет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бромфлуорет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Br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1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дифлуорет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трифлуорет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6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флуорет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7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дифлуорет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1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флуорет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F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ексабром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Br</w:t>
            </w:r>
            <w:r>
              <w:rPr>
                <w:rFonts w:cs="HebarU" w:ascii="HebarU" w:hAnsi="HebarU"/>
                <w:vertAlign w:val="subscript"/>
              </w:rPr>
              <w:t>6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нтабромоди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5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9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бромтри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8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бромтетра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2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пента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хекса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6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3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нтабром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Br</w:t>
            </w:r>
            <w:r>
              <w:rPr>
                <w:rFonts w:cs="HebarU" w:ascii="HebarU" w:hAnsi="HebarU"/>
                <w:vertAlign w:val="subscript"/>
              </w:rPr>
              <w:t>5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9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бромди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1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бромтри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6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тетра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5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пента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4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бром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Br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9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бромди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1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три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тетра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4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бром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ди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три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бром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FBr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ди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мфлуорпропан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6</w:t>
            </w:r>
            <w:r>
              <w:rPr>
                <w:rFonts w:cs="HebarU" w:ascii="HebarU" w:hAnsi="HebarU"/>
              </w:rPr>
              <w:t>FBr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BFC-124B1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30 0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vertAlign w:val="superscript"/>
        </w:rPr>
        <w:t xml:space="preserve">(1) </w:t>
      </w:r>
      <w:r>
        <w:rPr>
          <w:rFonts w:cs="HebarU" w:ascii="HebarU" w:hAnsi="HebarU"/>
        </w:rPr>
        <w:t xml:space="preserve">— </w:t>
      </w:r>
      <w:r>
        <w:rPr>
          <w:rFonts w:cs="HebarU" w:ascii="HebarU" w:hAnsi="HebarU"/>
          <w:i/>
        </w:rPr>
        <w:t xml:space="preserve">тази формула не се отнася за 1,1,2-трихлоретан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1843" w:gutter="0" w:header="907" w:top="1797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i w:val="false"/>
          <w:sz w:val="24"/>
        </w:rPr>
        <w:t>Приложение № 4 към чл. 3, ал. 1</w:t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Списък на контролираните вещества, които нарушават озоновия слой</w:t>
      </w:r>
    </w:p>
    <w:p>
      <w:pPr>
        <w:pStyle w:val="Heading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tbl>
      <w:tblPr>
        <w:tblW w:w="14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98"/>
        <w:gridCol w:w="2268"/>
        <w:gridCol w:w="1843"/>
        <w:gridCol w:w="1066"/>
        <w:gridCol w:w="2381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списъка на ООН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еска форму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зоноразру-шаващ потенциа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тнически тарифен №</w:t>
            </w:r>
          </w:p>
        </w:tc>
      </w:tr>
    </w:tbl>
    <w:p>
      <w:pPr>
        <w:pStyle w:val="Normal"/>
        <w:tabs>
          <w:tab w:val="clear" w:pos="720"/>
          <w:tab w:val="left" w:pos="1098" w:leader="none"/>
          <w:tab w:val="left" w:pos="7196" w:leader="none"/>
          <w:tab w:val="left" w:pos="9464" w:leader="none"/>
          <w:tab w:val="left" w:pos="11307" w:leader="none"/>
          <w:tab w:val="left" w:pos="12373" w:leader="none"/>
          <w:tab w:val="left" w:pos="14754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"/>
        <w:gridCol w:w="6095"/>
        <w:gridCol w:w="2268"/>
        <w:gridCol w:w="1843"/>
        <w:gridCol w:w="1066"/>
        <w:gridCol w:w="1"/>
        <w:gridCol w:w="2380"/>
        <w:gridCol w:w="1"/>
        <w:gridCol w:w="2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ещества  от Група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46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илброми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B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6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3 30 33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ещества от Група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хлорфлуормета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HF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1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4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дифлуорм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H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 xml:space="preserve">C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HCFC-22 </w:t>
            </w:r>
            <w:r>
              <w:rPr>
                <w:rFonts w:cs="HebarU" w:ascii="HebarU" w:hAnsi="HebarU"/>
                <w:vertAlign w:val="superscript"/>
              </w:rPr>
              <w:t>(1)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5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флуорм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хлор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FCl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4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лорди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8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три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23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2-дихлор-1,1,2-три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Cl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23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тетра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24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2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-хлор-1,1,1,2-тетра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HFClCF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24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2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лор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Cl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ди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лортрифлуорета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HCFC-1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6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HCFC-141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7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1-дихлор-1-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F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41b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1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ди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7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-хлор-1,1-ди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42b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65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флуоре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F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1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5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ексахлор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Cl</w:t>
            </w:r>
            <w:r>
              <w:rPr>
                <w:rFonts w:cs="HebarU" w:ascii="HebarU" w:hAnsi="HebarU"/>
                <w:vertAlign w:val="subscript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7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нтахлорди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9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хлортри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8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лортетра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9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пента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7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3-дихлор-1,1,1,2,2-пента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H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25ca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5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3-дихлор1,1,2,2,3-пента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C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HCl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25cb</w:t>
            </w:r>
            <w:r>
              <w:rPr>
                <w:rFonts w:cs="HebarU" w:ascii="HebarU" w:hAnsi="HebarU"/>
                <w:vertAlign w:val="superscript"/>
              </w:rPr>
              <w:t>(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3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хекса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6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нтахлор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Cl</w:t>
            </w:r>
            <w:r>
              <w:rPr>
                <w:rFonts w:cs="HebarU" w:ascii="HebarU" w:hAnsi="HebarU"/>
                <w:vertAlign w:val="subscript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9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хлорди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 xml:space="preserve"> 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рихлортрифлуорпропа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3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тетра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8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пента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2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хлор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Cl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9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лорди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3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три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2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тетра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4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лор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FCl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1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ди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4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три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хлор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FCl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ди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CFC-2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флуорпро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6</w:t>
            </w:r>
            <w:r>
              <w:rPr>
                <w:rFonts w:cs="HebarU" w:ascii="HebarU" w:hAnsi="HebarU"/>
              </w:rPr>
              <w:t>F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HCFC-271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49 1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щества по Протокол от Киот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36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2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2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3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35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3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96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2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93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8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флуормет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флуорметан                         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луормет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кафлуорпент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нтафлуорет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флуорет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флуорет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флуорет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флуорет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флуорет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ептафлуорпроп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ексафлуорпроп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нтафлуорпропа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рфлуорметан     (тетрафлуорметан) 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рфлуоретан   (тетрафлуоретан)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рфлуорпропан   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рфлуорбутан      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рфлуорциклобутан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рфлуорпентан    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рфлуорхексан    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ерен хексафлуорид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HF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10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 xml:space="preserve"> (CH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H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 xml:space="preserve"> (C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C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 xml:space="preserve"> (CHF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)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 xml:space="preserve"> (CF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)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F</w:t>
            </w:r>
            <w:r>
              <w:rPr>
                <w:rFonts w:cs="HebarU" w:ascii="HebarU" w:hAnsi="HebarU"/>
                <w:vertAlign w:val="subscript"/>
              </w:rPr>
              <w:t>7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6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H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F</w:t>
            </w:r>
            <w:r>
              <w:rPr>
                <w:rFonts w:cs="HebarU" w:ascii="HebarU" w:hAnsi="HebarU"/>
                <w:vertAlign w:val="subscript"/>
              </w:rPr>
              <w:t>4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6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8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10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кло C</w:t>
            </w:r>
            <w:r>
              <w:rPr>
                <w:rFonts w:cs="HebarU" w:ascii="HebarU" w:hAnsi="HebarU"/>
                <w:vertAlign w:val="subscript"/>
              </w:rPr>
              <w:t>4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8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12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</w:t>
            </w:r>
            <w:r>
              <w:rPr>
                <w:rFonts w:cs="HebarU" w:ascii="HebarU" w:hAnsi="HebarU"/>
                <w:vertAlign w:val="subscript"/>
              </w:rPr>
              <w:t>6</w:t>
            </w:r>
            <w:r>
              <w:rPr>
                <w:rFonts w:cs="HebarU" w:ascii="HebarU" w:hAnsi="HebarU"/>
              </w:rPr>
              <w:t>F</w:t>
            </w:r>
            <w:r>
              <w:rPr>
                <w:rFonts w:cs="HebarU" w:ascii="HebarU" w:hAnsi="HebarU"/>
                <w:vertAlign w:val="subscript"/>
              </w:rPr>
              <w:t>14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SF</w:t>
            </w:r>
            <w:r>
              <w:rPr>
                <w:rFonts w:cs="HebarU" w:ascii="HebarU" w:hAnsi="HebarU"/>
                <w:vertAlign w:val="subscript"/>
              </w:rPr>
              <w:t>6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2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32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41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43-10mee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12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134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134a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143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143A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152A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227ea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236fa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HFC-245ca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59 9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3 30 80 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812 90 00 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щества по Протокол от Кио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ен хексафлуорид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SF</w:t>
            </w:r>
            <w:r>
              <w:rPr>
                <w:rFonts w:cs="HebarU" w:ascii="HebarU" w:hAnsi="HebarU"/>
                <w:vertAlign w:val="subscript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vertAlign w:val="superscript"/>
        </w:rPr>
        <w:t xml:space="preserve">(1) </w:t>
      </w:r>
      <w:r>
        <w:rPr>
          <w:rFonts w:cs="HebarU" w:ascii="HebarU" w:hAnsi="HebarU"/>
        </w:rPr>
        <w:t xml:space="preserve">— </w:t>
      </w:r>
      <w:r>
        <w:rPr>
          <w:rFonts w:cs="HebarU" w:ascii="HebarU" w:hAnsi="HebarU"/>
          <w:i/>
        </w:rPr>
        <w:t>най-търгуваните ВРОС според Монреалския Протокол ВРОС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276" w:right="1843" w:gutter="0" w:header="907" w:top="1797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иложение № 3 към чл. 2, ал. 3, т.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ивопожарни инсталации и съоръжения, използващи халон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Използване на халон 1301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>1.1.</w:t>
      </w:r>
      <w:r>
        <w:rPr>
          <w:rFonts w:cs="HebarU" w:ascii="HebarU" w:hAnsi="HebarU"/>
        </w:rPr>
        <w:t xml:space="preserve"> във въздушния транспорт - за предпазване на помещенията на екипажа и пътниците, двигателните отделения, товарното и сухите помещен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1.2. </w:t>
      </w:r>
      <w:r>
        <w:rPr>
          <w:rFonts w:cs="HebarU" w:ascii="HebarU" w:hAnsi="HebarU"/>
        </w:rPr>
        <w:t>въ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оенните моторни транспортни средства и морските съдове - за предпазване на помещенията на екипажа и машинните отделения;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1.3. </w:t>
      </w:r>
      <w:r>
        <w:rPr>
          <w:rFonts w:cs="HebarU" w:ascii="HebarU" w:hAnsi="HebarU"/>
        </w:rPr>
        <w:t xml:space="preserve">за обезопасяване на помещения на военното дело, нефтохимическия отрасъл и товарните кораби, в които могат да бъдат изпуснати запалителни течности и/или газове; 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1.4. </w:t>
      </w:r>
      <w:r>
        <w:rPr>
          <w:rFonts w:cs="HebarU" w:ascii="HebarU" w:hAnsi="HebarU"/>
        </w:rPr>
        <w:t>за обезопасяване на командния състав и командните центрове на въоръжените сили или в други обекти на националната сигурнос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>1.5.</w:t>
      </w:r>
      <w:r>
        <w:rPr>
          <w:rFonts w:cs="HebarU" w:ascii="HebarU" w:hAnsi="HebarU"/>
        </w:rPr>
        <w:t xml:space="preserve"> за обезопасяване на пространства, при които съществува риск от дисперсия на радиоактивни материали;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>1.6.</w:t>
      </w:r>
      <w:r>
        <w:rPr>
          <w:rFonts w:cs="HebarU" w:ascii="HebarU" w:hAnsi="HebarU"/>
        </w:rPr>
        <w:t xml:space="preserve"> в тунели и съпътстващите ги инсталаци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ползване на  халон 1211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2.1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ъчните и вградените пожарогасители  към бордовите машини на авиа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>2.2.</w:t>
      </w:r>
      <w:r>
        <w:rPr>
          <w:rFonts w:cs="HebarU" w:ascii="HebarU" w:hAnsi="HebarU"/>
        </w:rPr>
        <w:t xml:space="preserve"> в авиацията - за предпазване на помещенията на екипажа и пътниците, двигателните отделения, товарните и сухите помещения;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>2.3.</w:t>
      </w:r>
      <w:r>
        <w:rPr>
          <w:rFonts w:cs="HebarU" w:ascii="HebarU" w:hAnsi="HebarU"/>
        </w:rPr>
        <w:t xml:space="preserve"> в пожарогасителите - за предпазване на персонала, които се използват първоначално от противопожарните отряд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2.4. </w:t>
      </w:r>
      <w:r>
        <w:rPr>
          <w:rFonts w:cs="HebarU" w:ascii="HebarU" w:hAnsi="HebarU"/>
        </w:rPr>
        <w:t>въ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оенните и полицейските пожарогасители, служещи за предпазване на хора.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907" w:top="1843" w:footer="85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№ 5 към чл. 3, ал. 1</w:t>
      </w:r>
    </w:p>
    <w:p>
      <w:pPr>
        <w:pStyle w:val="Normal"/>
        <w:jc w:val="center"/>
        <w:rPr>
          <w:rFonts w:ascii="HebarU" w:hAnsi="HebarU" w:cs="HebarU"/>
          <w:u w:val="single"/>
        </w:rPr>
      </w:pPr>
      <w:r>
        <w:rPr>
          <w:rFonts w:cs="HebarU" w:ascii="HebarU" w:hAnsi="HebarU"/>
          <w:u w:val="single"/>
        </w:rPr>
      </w:r>
    </w:p>
    <w:p>
      <w:pPr>
        <w:pStyle w:val="Normal"/>
        <w:jc w:val="center"/>
        <w:rPr>
          <w:rFonts w:ascii="HebarU" w:hAnsi="HebarU" w:cs="HebarU"/>
          <w:u w:val="single"/>
        </w:rPr>
      </w:pPr>
      <w:r>
        <w:rPr>
          <w:rFonts w:cs="HebarU" w:ascii="HebarU" w:hAnsi="HebarU"/>
          <w:u w:val="single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Държави - страни по Монреалския протокол, за веществата, които нарушават озоновия слой, от 16 септември 1987г., ратифициран с Указ N 2235 на Държавния съвет от </w:t>
        <w:br/>
        <w:t>17 октомври 1989г. (ДВ, бр.82 от 1989г.), в сила за България от 17 февруари 1991г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Aвстрал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Aвстр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Aзербайджа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Алжир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Антигуа и Барбуд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Aржентин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англадеш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арбадос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ахам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ахрей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еларус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елг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елиз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ени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олив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осна и Херцеговин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отсван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разил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ряг на слоновата кост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руней Дарусалам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уркина Фасо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урунд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Българ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Вануату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Великобрита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Венецуел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Виетнам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 xml:space="preserve">Габон 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Гамб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Ган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Гватемал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Гвиан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Гвине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Герма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Гренад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 xml:space="preserve">Грузия 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Гърц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Да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Домин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Доминиканска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Европейска общност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 xml:space="preserve">Египет 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Еквадор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Екваториална Гвине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Есто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Етиоп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Замб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Зимбабве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Израел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Инд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Индонез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Иран, Ислямска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Ирланд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Исланд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Испа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Итал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Йеме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Йорда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азахста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амеру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амор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анад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атар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Kе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ипър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ирибат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итай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олумб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онго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онго, Демократична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орея, Демократична народна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орея,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оста Рика,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уб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Кувейт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Лаос, Народно-демократична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Латв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Либер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Либийска арабска Джамахир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 xml:space="preserve">Ливан 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Лесото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Литв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Лихтенщай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Люксембург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Maврита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Maвриций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адагаскар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 xml:space="preserve">Македония, бивша Югославска република 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алав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алайз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алдив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ал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Maлт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ароко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Maршалски остров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Meксико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Mианмар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икронезия, Федерални щат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озамбик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олдов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Монако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Moнгол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Намиб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Непал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Нигер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Нигер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Никарагу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Нова Зеланд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Норвег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Обединени арабски емирств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Пакиста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Панам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Папуа Нова Гвине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Парагвай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Перу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Полш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Португал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Румъ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Рус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алвадор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амо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анта Луч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аудитска Араб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АЩ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 xml:space="preserve">Свазиленд 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вети Винсент и Гренадин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вети Кит и Невис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енегал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ейшел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ингапур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ирия, Арабска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ловак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ловен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уда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уринам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Соломонови остров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Таджикиста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Тайланд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Танзания, Обединена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Того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Тонг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Tринидад и Тобаго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Тувалу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Тунис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Туркмениста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Турц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Уганд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Узбекистан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Украйн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Унгар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Уругвай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Фидж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Филипин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Финланд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Франц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Холанд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Хондурас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Хърватско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Централна африканска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Чад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Чешка републ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Чили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Швейцар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Швец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Шри Лан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Югославия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Южна Афри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Ямайка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</w:rPr>
      </w:pPr>
      <w:r>
        <w:rPr>
          <w:rFonts w:cs="HebarU" w:ascii="HebarU" w:hAnsi="HebarU"/>
        </w:rPr>
        <w:t>Япо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907" w:top="184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№ 2 към чл. 2, ал.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С  П И С Ъ К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родукти и съоръжения, използващи, съдържащи или изработени с вещества, които нарушават озоновия слой, и съответните им митнически код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</w:t>
        <w:tab/>
        <w:t>Автомобили и камиони, оборудвани с климатични инсталаци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701 20 10 0 — 8701 90 90 0</w:t>
        <w:tab/>
        <w:tab/>
        <w:t>8704 10 11 0 — 8704 90 00 0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702 10 11 0 — 8702 90 90 0</w:t>
        <w:tab/>
        <w:tab/>
        <w:t>8705 10 00 0 — 8705 90 9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703 10 11 0 — 8703 90 90 0</w:t>
        <w:tab/>
        <w:tab/>
        <w:t>8706 00 11 0 — 8706 00 99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</w:t>
        <w:tab/>
        <w:t xml:space="preserve">Битови и търговски хладилници и климатични и подгряващи </w:t>
        <w:tab/>
        <w:t xml:space="preserve">инсталации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Хладилниц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8 10 10 0 — 8418 29 00 0</w:t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418 50 11 0 — 8418 50 99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8 61 10 0 — 8418 69 99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Фризер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8 10 10 0 — 8418 29 00 0</w:t>
        <w:tab/>
        <w:tab/>
        <w:t>8418 50 11 0 — 8418 50 99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8 30 10 0 — 8418 30 99 0</w:t>
        <w:tab/>
        <w:tab/>
        <w:t>8418 61 10 0 — 8418 61 9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8 40 10 0 — 8418 40 99 0</w:t>
        <w:tab/>
        <w:tab/>
        <w:t>8418 69 10 0 — 8418 69 99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ушилни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415 10 00 0 — 8415 83 90 0</w:t>
        <w:tab/>
        <w:tab/>
        <w:t>8479 89 1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8479 60 00 0 </w:t>
        <w:tab/>
        <w:tab/>
        <w:tab/>
        <w:tab/>
        <w:tab/>
        <w:t>8479 89 98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нсталации за охлаждане на вода и втечняване на газов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9 60 0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9 89 98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Ледогенератор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8 10 10 0 — 8414 29 00 0</w:t>
        <w:tab/>
        <w:tab/>
        <w:t>8418 50 11 0 — 8418 50 99 0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418 30 10 0 — 8418 30 99 0</w:t>
        <w:tab/>
        <w:tab/>
        <w:t>8418 61 10 0 — 8418 61 9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8 40 10 0 — 8418 40 99 0</w:t>
        <w:tab/>
        <w:tab/>
        <w:t>8418 69 10 0 — 8418 69 99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Климатични инсталации и отоплителни помп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5 10 00 0 — 8415 83 90 0</w:t>
        <w:tab/>
        <w:tab/>
        <w:t>8418 69 10 0 — 8418 69 99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418 61 10 0 — 8418 61 90 0</w:t>
        <w:tab/>
        <w:tab/>
        <w:t>8418 99 10 0 — 8418 99 9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ерозолни продукт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арфюмерия, козметични и тоалетни препарат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303 00 10 0 — 3303 00 99 0</w:t>
        <w:tab/>
        <w:tab/>
        <w:t>3306 10 00 0 — 3306 90 0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304 30 00 0</w:t>
        <w:tab/>
        <w:tab/>
        <w:tab/>
        <w:tab/>
        <w:tab/>
        <w:t>3307 10 00 0 — 3307 30 0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304 99 00 0</w:t>
        <w:tab/>
        <w:tab/>
        <w:tab/>
        <w:tab/>
        <w:tab/>
        <w:t>3307 49 0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305 10 00 0 — 3305 90 90 0</w:t>
        <w:tab/>
        <w:tab/>
        <w:t>3307 90 0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нсектициди, родентициди, фунгициди, хербициди и др. подобн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808 10 10 0 — 3808 10 90 0</w:t>
        <w:tab/>
        <w:tab/>
        <w:t>3808 40 10 0 — 3808 40 9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808 20 10 0 — 3808 20 80 0</w:t>
        <w:tab/>
        <w:tab/>
        <w:t>3808 90 10 0 — 3808 90 9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808 30 11 0 — 3808 30 9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репарати и пълнители за пожарогасител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813 00 0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Размразяващи средства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3820 00 00 0</w:t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.</w:t>
        <w:tab/>
        <w:t>Преносими пожарогасители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</w:r>
      <w:r>
        <w:rPr>
          <w:rFonts w:cs="HebarU" w:ascii="HebarU" w:hAnsi="HebarU"/>
        </w:rPr>
        <w:t>8424 10 10 0 — 8424 10 99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.</w:t>
        <w:tab/>
        <w:t>Изолационни плоскости, панели и тръбна изолация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</w:r>
      <w:r>
        <w:rPr>
          <w:rFonts w:cs="HebarU" w:ascii="HebarU" w:hAnsi="HebarU"/>
        </w:rPr>
        <w:t>3917 21 10 0 — 3917 40 90 0</w:t>
        <w:tab/>
        <w:tab/>
        <w:t>3925 10 00 0 — 3925 90 8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920 10 23 0 — 3920 99 90 0</w:t>
        <w:tab/>
        <w:tab/>
        <w:t>3926 90 10 0 — 3926 90 99 0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3921 11 00 0 — 3921 90 90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134" w:gutter="0" w:header="907" w:top="1843" w:footer="85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иложение към чл. 6</w:t>
      </w:r>
    </w:p>
    <w:p>
      <w:pPr>
        <w:pStyle w:val="Heading"/>
        <w:rPr>
          <w:rFonts w:ascii="HebarU" w:hAnsi="HebarU" w:cs="HebarU"/>
          <w:b w:val="false"/>
          <w:b w:val="false"/>
          <w:i w:val="false"/>
          <w:i w:val="false"/>
          <w:sz w:val="24"/>
        </w:rPr>
      </w:pPr>
      <w:r>
        <w:rPr>
          <w:rFonts w:cs="HebarU" w:ascii="HebarU" w:hAnsi="HebarU"/>
          <w:b w:val="false"/>
          <w:i w:val="false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Н А Р Е Д Б А 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i/>
          <w:i/>
          <w:sz w:val="24"/>
        </w:rPr>
      </w:pPr>
      <w:r>
        <w:rPr>
          <w:rFonts w:cs="HebarU" w:ascii="HebarU" w:hAnsi="HebarU"/>
          <w:b/>
          <w:i/>
          <w:sz w:val="24"/>
        </w:rPr>
      </w:r>
    </w:p>
    <w:p>
      <w:pPr>
        <w:pStyle w:val="BodyTex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осъществяване на контрол и управление на веществата, </w:t>
      </w:r>
    </w:p>
    <w:p>
      <w:pPr>
        <w:pStyle w:val="BodyTex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ито нарушават озоновия слой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 л а в а  п ъ р в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наредбата се урежд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ловията и редът за разрешаване на вноса и износа на веществата, които нарушават озоновия слой, наричани по-нататък “веществата”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носът и износът на продукти и съоръжения, използващи, съдържащи или изработени с веществата по т. 1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условията и редът за контрол върху пускането на пазара, използването, събирането и съхраняване, рециклирането, регенерирането и разграждането на веществата, които нарушават озоновия сл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условията и редът за контрол върху употребата на продукти и съоръженията, използващи, съдържащи или изработени с вещества, които нарушават озоновия сло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Разрешаването на вноса и износа на веществата, които нарушават озоновия слой, се отнася за юридически и физически лица, наричани по-нататък “заявителите”, в качеството им на  вносители и износ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Вещества, съдържащи се в хладилни и климатични инсталации, в топлинни помпи, в инсталации, съдържащи разтворители, в системи за защита от пожар и в пожарогасители, се събират и съхраняват с цел разграждане или регенериране/рециклиране и повторно използване за сервиз и поддръжк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ъбирането и съхраняването, рециклирането, регенерирането и разграждането на вещества, които нарушават озоновия слой, се извършват от юридически и физически лица, наричани по-нататък “преработвателит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ерсоналът на лицата по ал. 2 трябва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има завършено средно техническо образовани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притежава документ за завършен курс за дейностите по ал.1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притежават най-малко 3-годишен трудов стаж за работа с инсталациите по ал.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 xml:space="preserve"> Регенерирането/рециклирането по чл. 3 се извършва в пунктове за рециклиране/регенерир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унковете за дейностите по ал. 1 трябв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бъдат закрити помещения с І и ІІ степен на пожароустойчивост съгласно Наредба № 2 – Противопожарни строително-технически норми, от 1994 г. (обн., ДВ, бр. 58 от 1987 г.; изм. и доп., бр. 33 от 1994 г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а отговарят на нормите за пожарна безопасност съгласно </w:t>
        <w:br/>
        <w:t xml:space="preserve">чл. 773 от наредбата по т. 1.  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 л а в а  в т о р а</w:t>
      </w:r>
    </w:p>
    <w:p>
      <w:pPr>
        <w:pStyle w:val="Normal"/>
        <w:spacing w:lineRule="auto" w:line="360"/>
        <w:ind w:firstLine="1134"/>
        <w:jc w:val="center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>Разрешения за внос и износ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 разрешаване на вноса заявителят подава в Министерството на околната среда и водите попълнен формуляр за разрешение за внос по образец - приложение № 1, в 4 екземпляра, подписани от заявителя или от лице, което има право да го представлява, и подпечатани с неговия печат (в случай на юридическо лице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За разрешаване на износа заявителят подава в Министерството на околната среда и водите попълнен формуляр за разрешение за износ по образец - приложение № 2,  в 4 екземпляра, подписани от заявителя или от лице, което има право да го представлява, и подпечатани с неговия печат (в случай на юридическо лице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Към формулярите по чл. 5 и 6 се прилага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декларация по образец – приложение № 3/приложение № 4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достоверение за безопасност (листи за безопасност) или сертификат за оценяване на съответствието за безопасност на продукта, и/или сертификат за качество на продукта и сертификат за внедрена система по качество на база ISO 9000 - изброените документи се представят в копие от оригинала и в превод на български език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окумент за платена такса по Постановление № 132 на Министерския съвет от 1997 г. за приемане на Тарифа за таксите, които се събират от Министерството на околната среда и водите (обн., ДВ, бр. 28 от 1997г.; изм. и доп., бр. 54 от 1997г. и бр. 101 от 1998г.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становище на Регионалната инспекция по околната среда и водите, на чиято територия е предприятието или складът на заяви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ървият екземпляр от заверения и подпечатан формуляр по </w:t>
        <w:br/>
        <w:t>чл. 5 и 6 се предоставя на заяви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Заявителят представя в Регионалната инспекция по околната среда и водите следните документ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копие от външнотърговски договор или проформа фактура, или потвърждение на поръчка за внос/износ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копие от оригинала и в превод на български език на сертификата за качеството на продук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ложително решение по оценка за въздействието върху околната среда за тези, ползващи и/или преработващи производства, за които това се изисква по глава четвърта от Закона за опазване на околната сре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Разрешението за внос по чл. 5 се издава от министъра на околната среда и водите в срок до 15 работни дни, считано от деня на подаване на документите по чл. 5 и 7 до получаването му в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заявителя се дава 7-дневен срок за отстраняване на допуснатите непълноти при подаване на съответните документи по чл. 5 и 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решението по ал. 1 е валидно до края на календарната година, в която е  издад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(1) </w:t>
      </w:r>
      <w:r>
        <w:rPr>
          <w:rFonts w:cs="HebarU" w:ascii="HebarU" w:hAnsi="HebarU"/>
        </w:rPr>
        <w:t>Разрешението за износ по чл. 6 се издава от министъра на околната среда и водите в срок до 15 работни дни, считано от деня на подаване на документите по чл. 6 и 7 до получаването му в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заявителя се дава 7-дневен срок за отстраняване на допуснатите непълноти при подаване на съответните документи по чл. 6 и 7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азрешението по ал. 1 е валидно до края на календарната година, в която е  издад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явителят е длъжен да осигури разрешението по чл. 9 или 10 преди експедирането на стоката за или от 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Заявителят е длъжен да вземе предпазни мерки за недопускане изтичания на вещества, които нарушават озоновия слой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 всяка опаковка от внасяните или изнасяните вещества заявителят е длъжен да осигури поставянето на етикет на български език. Той трябва да съдържа информация за веществата, които нарушават озоновия слой, отнасяща се до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търговското наименование на веществата, които нарушават озоновия слой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химическия състав на веществата, които нарушават озоновия сло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тническия тарифен код, включен в колона 6 на приложение № 1 към чл. 2 от постановлението или в колона 6 на приложение № 4 към чл. 3 от постановление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символите и знаците за опасност съгласно действащата международна клас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риска за човешкото здраве и околната среда и изискванията за безопас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условията за съхранява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бщата маса (обема) на веществата в опаковк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срока за год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данни за производителя, вносителя или износителя и дистрибу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Министърът на околната среда и водите отказва разрешението по чл. 9 и 10 в случаите, когато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явителят не е отстранил допуснатите непълноти съгласно чл. 9, ал. 2 или чл. 10, ал. 2;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скането за внос/износ е в нарушение на разпоредбите на чл. 2, ал. 1, чл. 3, ал. 1 и чл. 4, ал. 1 от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тказът по ал.1 се мотивира писме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тказите по ал. 1 подлежат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 xml:space="preserve">При отказ Министерството на околната среда и водите връща документите на заявителя и съхранява отказа заедно с копие от тези документи. 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 л а в а   т р е т а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Контро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Вносът и износът на веществата, които нарушават озоновия слой, и на продукти и съоръжения, използващи, съдържащи или изработени с такива вещества, може да се извършва само през определените по наредбата митници и митнически пунктове на районните митнически управления (РМУ), които са снабдени със специализирана апаратура за контрол на веществата, които нарушават озоновия слой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тниците и митническите пунктовете по ал. 1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1. Бургас </w:t>
        <w:tab/>
        <w:tab/>
        <w:tab/>
        <w:tab/>
        <w:t>РМУ</w:t>
        <w:tab/>
        <w:tab/>
        <w:tab/>
        <w:t xml:space="preserve">  код 1999 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ургас </w:t>
        <w:tab/>
        <w:tab/>
        <w:tab/>
        <w:t xml:space="preserve">митница        </w:t>
        <w:tab/>
        <w:t xml:space="preserve">          1000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танище Бургас</w:t>
        <w:tab/>
        <w:t xml:space="preserve">митнически пункт             1001 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lang w:val="bg-BG"/>
        </w:rPr>
        <w:t>Малко Търново</w:t>
        <w:tab/>
        <w:tab/>
        <w:t>митнически пункт             1003</w:t>
      </w:r>
    </w:p>
    <w:p>
      <w:pPr>
        <w:pStyle w:val="ListBullet2"/>
        <w:numPr>
          <w:ilvl w:val="0"/>
          <w:numId w:val="0"/>
        </w:numPr>
        <w:tabs>
          <w:tab w:val="clear" w:pos="643"/>
        </w:tabs>
        <w:spacing w:lineRule="auto" w:line="360" w:before="0" w:after="0"/>
        <w:ind w:left="360" w:firstLine="1494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color w:val="auto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Варна  </w:t>
        <w:tab/>
        <w:tab/>
        <w:tab/>
        <w:tab/>
        <w:t>РМУ</w:t>
        <w:tab/>
        <w:tab/>
        <w:tab/>
        <w:t xml:space="preserve">  код 2999 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арна </w:t>
        <w:tab/>
        <w:tab/>
        <w:tab/>
        <w:t>митница</w:t>
        <w:tab/>
        <w:tab/>
        <w:t xml:space="preserve">         2000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танище Варна</w:t>
        <w:tab/>
        <w:t>митнически пункт            2005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вково</w:t>
        <w:tab/>
        <w:tab/>
        <w:tab/>
        <w:t>митнически пункт            2104</w:t>
      </w:r>
    </w:p>
    <w:p>
      <w:pPr>
        <w:pStyle w:val="ListBullet2"/>
        <w:numPr>
          <w:ilvl w:val="0"/>
          <w:numId w:val="0"/>
        </w:numPr>
        <w:tabs>
          <w:tab w:val="clear" w:pos="643"/>
        </w:tabs>
        <w:spacing w:lineRule="auto" w:line="360" w:before="0" w:after="0"/>
        <w:ind w:left="360" w:firstLine="14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Bullet2"/>
        <w:numPr>
          <w:ilvl w:val="0"/>
          <w:numId w:val="0"/>
        </w:numPr>
        <w:tabs>
          <w:tab w:val="clear" w:pos="643"/>
        </w:tabs>
        <w:spacing w:lineRule="auto" w:line="360" w:before="0" w:after="0"/>
        <w:ind w:left="360" w:firstLine="14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Пловдив   </w:t>
        <w:tab/>
        <w:tab/>
        <w:tab/>
        <w:t>РМУ</w:t>
        <w:tab/>
        <w:tab/>
        <w:tab/>
        <w:t xml:space="preserve">  код 3999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вдив</w:t>
        <w:tab/>
        <w:tab/>
        <w:tab/>
        <w:t>митница</w:t>
        <w:tab/>
        <w:tab/>
        <w:t xml:space="preserve">         3000</w:t>
        <w:tab/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питан Андреево</w:t>
        <w:tab/>
        <w:tab/>
        <w:t>митнически пункт            3103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о село</w:t>
        <w:tab/>
        <w:tab/>
        <w:tab/>
        <w:t>митнически пункт            3105</w:t>
      </w:r>
    </w:p>
    <w:p>
      <w:pPr>
        <w:pStyle w:val="ListBullet2"/>
        <w:numPr>
          <w:ilvl w:val="0"/>
          <w:numId w:val="0"/>
        </w:numPr>
        <w:tabs>
          <w:tab w:val="clear" w:pos="643"/>
        </w:tabs>
        <w:spacing w:lineRule="auto" w:line="360" w:before="0" w:after="0"/>
        <w:ind w:left="360" w:firstLine="14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4. Русе  </w:t>
        <w:tab/>
        <w:tab/>
        <w:tab/>
        <w:tab/>
        <w:t>РМУ</w:t>
        <w:tab/>
        <w:tab/>
        <w:tab/>
        <w:t xml:space="preserve">    код 4999 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се</w:t>
        <w:tab/>
        <w:tab/>
        <w:tab/>
        <w:tab/>
        <w:t>митница</w:t>
        <w:tab/>
        <w:tab/>
        <w:tab/>
        <w:t>4000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нав мост</w:t>
        <w:tab/>
        <w:tab/>
        <w:tab/>
        <w:t>митнически пункт</w:t>
        <w:tab/>
        <w:tab/>
        <w:t>4001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егово</w:t>
        <w:tab/>
        <w:tab/>
        <w:tab/>
        <w:t>митнически пункт</w:t>
        <w:tab/>
        <w:tab/>
        <w:t>4102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рибот-Катамарани</w:t>
        <w:tab/>
        <w:t>митнически пункт</w:t>
        <w:tab/>
        <w:tab/>
        <w:t>4105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ъшка чука</w:t>
        <w:tab/>
        <w:tab/>
        <w:t>митнически пункт</w:t>
        <w:tab/>
        <w:tab/>
        <w:t>4109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истра</w:t>
        <w:tab/>
        <w:tab/>
        <w:tab/>
        <w:t>митница</w:t>
        <w:tab/>
        <w:tab/>
        <w:tab/>
        <w:t>4400</w:t>
      </w:r>
    </w:p>
    <w:p>
      <w:pPr>
        <w:pStyle w:val="ListBullet2"/>
        <w:numPr>
          <w:ilvl w:val="0"/>
          <w:numId w:val="0"/>
        </w:numPr>
        <w:tabs>
          <w:tab w:val="clear" w:pos="643"/>
        </w:tabs>
        <w:spacing w:lineRule="auto" w:line="360" w:before="0" w:after="0"/>
        <w:ind w:left="360" w:firstLine="149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5.  София  </w:t>
        <w:tab/>
        <w:tab/>
        <w:tab/>
        <w:tab/>
        <w:t>РМУ</w:t>
        <w:tab/>
        <w:tab/>
        <w:tab/>
        <w:t xml:space="preserve">     код 5999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фия</w:t>
        <w:tab/>
        <w:tab/>
        <w:tab/>
        <w:t>митница</w:t>
        <w:tab/>
        <w:tab/>
        <w:tab/>
        <w:t xml:space="preserve"> 5000 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отина</w:t>
        <w:tab/>
        <w:tab/>
        <w:tab/>
        <w:t>митница</w:t>
        <w:tab/>
        <w:tab/>
        <w:tab/>
        <w:t xml:space="preserve"> 5300 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юешево</w:t>
        <w:tab/>
        <w:tab/>
        <w:tab/>
        <w:t>митнически пункт</w:t>
        <w:tab/>
        <w:tab/>
        <w:t xml:space="preserve"> 5501</w:t>
      </w:r>
    </w:p>
    <w:p>
      <w:pPr>
        <w:pStyle w:val="ListBullet2"/>
        <w:numPr>
          <w:ilvl w:val="0"/>
          <w:numId w:val="7"/>
        </w:numPr>
        <w:tabs>
          <w:tab w:val="clear" w:pos="643"/>
          <w:tab w:val="left" w:pos="720" w:leader="none"/>
        </w:tabs>
        <w:spacing w:lineRule="auto" w:line="360" w:before="0" w:after="0"/>
        <w:ind w:left="72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улата</w:t>
        <w:tab/>
        <w:tab/>
        <w:tab/>
        <w:t>митница</w:t>
        <w:tab/>
        <w:tab/>
        <w:tab/>
        <w:t xml:space="preserve"> 5400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(1) </w:t>
      </w:r>
      <w:r>
        <w:rPr>
          <w:rFonts w:cs="HebarU" w:ascii="HebarU" w:hAnsi="HebarU"/>
        </w:rPr>
        <w:t>При внос/износ на вещества към митническата декларация cе прилага копие от разрешението по чл. 9 или 1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внос/износ на продукти или съоръжения, използващи, съдържащи или изработени с веществата, които нарушават озоновия слой,  към митническата декларация се прилага само документ за вида на веществата по видове стоки, включително вградени в транспортни средства.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 а в а   ч е т в ъ р т а</w:t>
      </w:r>
    </w:p>
    <w:p>
      <w:pPr>
        <w:pStyle w:val="Heading1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формация за веществата, които нарушават озоновия слой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6. </w:t>
      </w:r>
      <w:r>
        <w:rPr>
          <w:rFonts w:cs="HebarU" w:ascii="HebarU" w:hAnsi="HebarU"/>
        </w:rPr>
        <w:t>Министерството на околната среда и водите създава, поддържа и ежегодно актуализира информационна система с данни за веществата, които нарушават озоновия слой, включително количествата, използвани и съдържащи се в продукти и съоръжения, намиращи се н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явителят изготвя годишен отчет за веществата, които нарушават озоновия сл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четът по ал. 1 включва следната информ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фирма или наименование, БУЛСТАТ,  седалище и адрес на юридическото лице и име и адрес на физическото лице, ЕГН и телефон и факс за всички заявител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ид и количество на веществата (нови, рециклирани, регенериран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траната, от която е внесено или за която е изнесено веще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данни за получателите на веществата, включващи името, адреса, телефона, факса на централния офис и на клоновете, които са крайни получател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ид и количества на веществата,  останали на склад към </w:t>
        <w:br/>
        <w:t>30 декември на отчетната годин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адрес на местата по т. 5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проектопредложение за вида и количествата на веществата, които трябва да се внесат/ изнесат през следващ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8. (1)</w:t>
      </w:r>
      <w:r>
        <w:rPr>
          <w:rFonts w:cs="HebarU" w:ascii="HebarU" w:hAnsi="HebarU"/>
        </w:rPr>
        <w:t xml:space="preserve"> Ползвателят изготвя годишен отчет за веществата, които нарушават озоновия сл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четът по ал. 1 включва следната информ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фирма или наименование, БУЛСТАТ, седалище и адрес на юридическото лице и име и адрес на физическото лице, ЕГН и телефон и факс за всички ползвател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ид и закупени количества вещества (нови, рециклирани, регенериран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 какви цели са използвани (производство, поддръжка, сервиз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ид и  тип на продукта, за който са използвани веществата, които нарушават озоновия слой (при производство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ид, тип и година на доставка на съоръжението или инсталацията, за които са използвани веществата (при поддръжка и сервиз)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ид и количества на веществата, останали на склад към </w:t>
        <w:br/>
        <w:t>30 декември на отчетната година, включително тези, които са в складираната готова продук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адрес на местата по т. 5 и 6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проектопредложение за вида и количествата на веществата,  необходими за използване през следващата година, поотделно за производство и за поддръжка и серви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работвателят изготвя годишен отчет за веществата, които нарушават озоновия сл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четът по ал. 1 включва следната информ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фирма или наименование, БУЛСТАТ, седалище и адрес на юридическото лице и име и адрес на физическото лице, ЕГН и  телефон и факс за всички преработвател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ид и количества преработени веществ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начин на преработка (рециклиране, регенериране)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адрес на ползвателя на веществото, от който е взето за преработк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ид и количества на веществата, които са останали на склад към 30 декември на отчетната година (описват се поотделно преработените и непреработените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адрес на местата по т. 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0. </w:t>
      </w:r>
      <w:r>
        <w:rPr>
          <w:rFonts w:cs="HebarU" w:ascii="HebarU" w:hAnsi="HebarU"/>
        </w:rPr>
        <w:t>Отчетите по чл. 17, 18 и 19 се предоставят на Регионалната инспекция по околната среда и водите, на чиято територия се намират веществата, които нарушават озоновия слой, не по-късно от 15 февруари на текущата година и се отнасят за периода от 1 януари до 31 декември на предходн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егионалните инспекции по околната среда и водите изготвят обобщен отчет по вещества за територията, която е в тяхната компететнт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общеният отчет по ал. 1 включва следната информ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фирма или наименование, БУЛСТАТ, седалище и адрес на юридическото лице и име и адрес на физическото лице, ЕГН и телефон и факс за всички вносители на веществата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фирма или наименование, седалище и адрес на юридическото лице и име и адрес на физическото лице, телефон и факс за всички износители на  веществ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фирма или наименование, седалище и адрес на юридическото лице и име и адрес на физическото лице и телефон и факс за всички ползватели на веществата, поотделно за производство и за поддръжка и сервиз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ид, количество и страна, от която е внесено веще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вид, количество и страна, за която е изнесено веще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ид и количество на преработените вещества поотделно за пунктовете по чл. 5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вид и количество на веществата, които са останали на склад към 30 декември на отчетната година, в т.ч. внесени, подготвени за изнасяне или за използва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вид и количество на веществата, които са останали на склад към 30 декември на отчетната година, поотделно за пунктовете по чл. 5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адрес на местата, в които са складирани вещества, поотделно за лицата по т. 1, 2, 3 и 6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заявени вид и количество за внос, износ и използване през текущат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тчетите по ал. 1 се предоставят на Министерството на околната среда и водите не по-късно от 1 април на текущата година и се отнасят за периода от 1 януари до 31 декември на предходн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2. (1) </w:t>
      </w:r>
      <w:r>
        <w:rPr>
          <w:rFonts w:cs="HebarU" w:ascii="HebarU" w:hAnsi="HebarU"/>
        </w:rPr>
        <w:t xml:space="preserve">Главното управление на митниците изготвя информация за преминалите през границите вещества, които нарушават озоновия слой, и за продукти и съоръжения, използващи, съдържащи или изработени с такива вещества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формацията по ал. 1 включва данни за вносителя/износителя, за вида и количеството на стоката и за държавата, от/за която са внесени/изнес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Информацията по ал. 1 се предоставя на Министерството на околната среда и водите за полугодие, но не по-късно от 3 месеца след изтичането на полугод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ерството на околната среда и водите изготвя общ доклад за веществата, които нарушават озоновия сл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кладът по ал. 1 включва следната информац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фирма или наименование, БУЛСТАТ, седалище и адрес на юридическото лице и име и адрес на физическото лице и телефон и факс за всички вносители на ВРОС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фирма или наименование, БУЛСТАТ, седалище и адрес на юридическото лице и име и адрес на физическото лице и телефон и факс за всички износители на  ВРОС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фирма или наименование, БУЛСТАТ, седалище и адрес на юридическото лице и име и адрес на физическото лице и телефон и факс за всички, ползвателите на веществата в производството, за поддръжка или за сервиз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ид и количество на веществата, внесени на територията на страната, поотделно за всяка страна, от която е извършено внасяне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ид и количество на веществата, изнесени от територията на страната, поотделно за всяка страна, за която е извършено изнасяне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ид, тип и количество на продуктите и съоръженията, използващи, съдържащи или изработени с такива вещества, изнесени от територия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вид и количество на използваните вещества на територията на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вид и количество на преработените вещества на територията на страната, поотделно рециклирани и регенерира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вид и количество на складираните вещества на територията на страната към 30 декември на отчетната година с адрес на местата, в които са складирани, поотделно за лицата по т. 1, 2, 3 и 8;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заявени вид и количество на веществата за внасяне, изнасяне и използване през следващата година общо за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изчислителното ниво за всяко вещество, намиращо се на територия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Докладът по ал. 1 се отнася за периода от 1 януари до </w:t>
        <w:br/>
        <w:t>31 декември на предходната година.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наредбат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“Вещества, нарушаващи озоновия слой</w:t>
      </w:r>
      <w:r>
        <w:rPr>
          <w:rFonts w:cs="HebarU" w:ascii="HebarU" w:hAnsi="HebarU"/>
          <w:b/>
        </w:rPr>
        <w:t xml:space="preserve">” </w:t>
      </w:r>
      <w:r>
        <w:rPr>
          <w:rFonts w:cs="HebarU" w:ascii="HebarU" w:hAnsi="HebarU"/>
        </w:rPr>
        <w:t>са такива вещества и техните смеси, които оказват неоспоримо отрицателно влияние върху състоянието на озоновия слой и които са включени в приложения № 1 и 4 към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“</w:t>
      </w:r>
      <w:r>
        <w:rPr>
          <w:rFonts w:cs="HebarU" w:ascii="HebarU" w:hAnsi="HebarU"/>
        </w:rPr>
        <w:t>Хлорфлуорвъглеводороди - (CFC)” са вещества, които нарушават озоновия слой, и техните изомери, включени в група I на приложение № 1 към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“Други напълно халогенирани хлорфлуорвъглеводороди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са вещества, които нарушават озоновия слой и техните изомери, включени в група II на приложение № 1 на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“Халони” са вещества, които нарушават озоновия слой и техните изомери, включени в група III на приложение № 1, към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“Тетрахлорметан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е вещество, което нарушава озоновия слой, включено в група IV на приложение № 1 към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“1,1,1-трихлоретан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е вещество, което нарушава озоновия слой, включено в група V на приложение № 1 към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“Метил бромид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е вещество, което нарушава озоновия слой, включено в група VI на приложение № 4 към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“</w:t>
      </w:r>
      <w:r>
        <w:rPr>
          <w:rFonts w:cs="HebarU" w:ascii="HebarU" w:hAnsi="HebarU"/>
        </w:rPr>
        <w:t>Хидробромфлуорвъглеводороди” са вещества, които нарушават озоновия слой, и техните изомери, включени в група VII на приложение № 1 към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“Хидрохлорфлуорвъглеводороди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са вещества, които нарушават озоновия слой, и техните изомери, включени в група VIII на приложение № 4 към постано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“Озоноразрушаващ потенциал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на дадено вещество е конкретната стойност, дадена в колона 5 на приложения № 1 и 4 към постановлението, което изразява потенциалния ефект на всяко вещество върху озоновия сл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“Изчислително ниво” е сумата, получена чрез умножаване на количеството от всяко вещество, което нарушава озоновия слой по стойността на неговия озоноразрушаващ потенциал за всяка група поотдел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2</w:t>
      </w:r>
      <w:r>
        <w:rPr>
          <w:rFonts w:cs="HebarU" w:ascii="HebarU" w:hAnsi="HebarU"/>
        </w:rPr>
        <w:t>. “Пускане на пазара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е доставяне или осигуряване на достъп на трети лица срещу заплащане или без заплащане на вещества, които нарушават озоновия слой, или на продукти и съоръжения, използващи, съдържащи или изработени с такива веще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3</w:t>
      </w:r>
      <w:r>
        <w:rPr>
          <w:rFonts w:cs="HebarU" w:ascii="HebarU" w:hAnsi="HebarU"/>
        </w:rPr>
        <w:t>. “Използване” е употребата на вещества, които нарушават озоновия слой в производство или при поддръжка, или в сервизни дейности, или при други процеси освен като суров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“Рециклиране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е повторна употреба на събраните и съхранените вещества, които нарушават озоновия слой, чрез подлагане на филтриране и изсуша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“Регенериране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е повторна обработка и подобряване на събрани и съхранени вещества, които нарушават озоновия слой, чрез подлагане на филтриране, изсушаване, дестилация и химическа обработка с цел да се възстанови веществото до специфичното изискване за неговото нормално действие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6</w:t>
      </w:r>
      <w:r>
        <w:rPr>
          <w:rFonts w:cs="HebarU" w:ascii="HebarU" w:hAnsi="HebarU"/>
        </w:rPr>
        <w:t>. “Преработвател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е всяко физическо или юридическо лице, което  рециклира или регенерира вещества, които нарушават озоновия слой, с цел въвеждане на пазара, или използва вещества, които нарушават озоновия слой, за промишлени или търговски ц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7. </w:t>
      </w:r>
      <w:r>
        <w:rPr>
          <w:rFonts w:cs="HebarU" w:ascii="HebarU" w:hAnsi="HebarU"/>
        </w:rPr>
        <w:t>“Ползвател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е всяко физическо или юридическо лице, което използва вещества, които нарушават озоновия слой, в производство или при поддръжка или в сервизни дейности, или при други процеси в дейността си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8. </w:t>
      </w:r>
      <w:r>
        <w:rPr>
          <w:rFonts w:cs="HebarU" w:ascii="HebarU" w:hAnsi="HebarU"/>
        </w:rPr>
        <w:t>“Монреалски протокол за веществата, които нарушават озоновия слой</w:t>
      </w:r>
      <w:r>
        <w:rPr>
          <w:rFonts w:cs="HebarU" w:ascii="HebarU" w:hAnsi="HebarU"/>
          <w:b/>
        </w:rPr>
        <w:t>”</w:t>
      </w:r>
      <w:r>
        <w:rPr>
          <w:rFonts w:cs="HebarU" w:ascii="HebarU" w:hAnsi="HebarU"/>
        </w:rPr>
        <w:t xml:space="preserve"> е протоколът, подписан през 1987 г. в Монреал, към Виенската конвенция за защита на озоновия слой ( ратифицирани на 17 октомври 1989 г., влезли в сила 18 февруари 1991 г.) и измененията му от 1990, 1992 (ратифицирани на 13 май 1998 г., влезли в сила от 27 юли 1999 г.) и 1997 г.      (ратифицирани на 23 септември 1999 г.), (ДВ, бр. 71 от 1998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9. </w:t>
      </w:r>
      <w:r>
        <w:rPr>
          <w:rFonts w:cs="HebarU" w:ascii="HebarU" w:hAnsi="HebarU"/>
        </w:rPr>
        <w:t>“Документ</w:t>
      </w:r>
      <w:r>
        <w:rPr>
          <w:rFonts w:cs="HebarU" w:ascii="HebarU" w:hAnsi="HebarU"/>
          <w:b/>
        </w:rPr>
        <w:t xml:space="preserve">” </w:t>
      </w:r>
      <w:r>
        <w:rPr>
          <w:rFonts w:cs="HebarU" w:ascii="HebarU" w:hAnsi="HebarU"/>
        </w:rPr>
        <w:t>по смисъла на чл. 15, ал. 2 е всеки придружаващ стоката документ, в който са записани исканите данни и който е издаден от износителя или от производителя, или от независима оторизирана лаборатория (сертификат или декларация, или потвърдително писмо, или каталог, на който е отбелязана внасяната/изнасяната стока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134" w:gutter="0" w:header="907" w:top="184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jc w:val="right"/>
        <w:rPr/>
      </w:pPr>
      <w:r>
        <w:rPr>
          <w:rFonts w:eastAsia="HebarU"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Приложение № 3 към чл. 7 от наредбата.</w:t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Образец</w:t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ИСТЕРСТВО НА ОКОЛНАТА СРЕДА И ВОД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КЛАРАЦИЯ ПРИ ВНОС НА ВЕЩЕСТВА, КОИТО НАРУШАВАТ ОЗОНОВИЯ СЛОЙ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7"/>
        <w:gridCol w:w="1"/>
        <w:gridCol w:w="1879"/>
        <w:gridCol w:w="993"/>
        <w:gridCol w:w="764"/>
        <w:gridCol w:w="38"/>
        <w:gridCol w:w="1014"/>
        <w:gridCol w:w="1052"/>
        <w:gridCol w:w="1"/>
        <w:gridCol w:w="2"/>
        <w:gridCol w:w="1"/>
      </w:tblGrid>
      <w:tr>
        <w:trPr/>
        <w:tc>
          <w:tcPr>
            <w:tcW w:w="90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Страна(и), от които ще се внася: </w:t>
            </w:r>
            <w:r>
              <w:rPr>
                <w:rFonts w:cs="HebarU" w:ascii="HebarU" w:hAnsi="HebarU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Вносител:    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БУЛСТАТ</w:t>
            </w:r>
          </w:p>
        </w:tc>
        <w:tc>
          <w:tcPr>
            <w:tcW w:w="574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щество, което ще се внася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анъчен номер</w:t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u w:val="single"/>
              </w:rPr>
              <w:t xml:space="preserve">1. </w:t>
            </w:r>
            <w:r>
              <w:rPr>
                <w:rFonts w:cs="HebarU" w:ascii="HebarU" w:hAnsi="HebarU"/>
                <w:u w:val="single"/>
              </w:rPr>
              <w:t>Данни от приложения № 1 и 4 към постановлението)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 по списъка на ООН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с, телефон, факс:</w:t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(наименование)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.п.ЕГН , адрес: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еска формула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ство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 xml:space="preserve">2. </w:t>
            </w:r>
            <w:r>
              <w:rPr>
                <w:rFonts w:cs="HebarU" w:ascii="HebarU" w:hAnsi="HebarU"/>
                <w:u w:val="single"/>
              </w:rPr>
              <w:t>Други данни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количество нето (кг)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аковка (вид)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 в една опаковка нето (кг)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енерирани/рециклирани, свежи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 xml:space="preserve">3. </w:t>
            </w:r>
            <w:r>
              <w:rPr>
                <w:rFonts w:cs="HebarU" w:ascii="HebarU" w:hAnsi="HebarU"/>
              </w:rPr>
              <w:t>Движение на веществата в страната след  вноса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екларация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ладиране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с следното аз, .................................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с: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:</w:t>
            </w:r>
          </w:p>
        </w:tc>
        <w:tc>
          <w:tcPr>
            <w:tcW w:w="21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идност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ЕКЛАРИРАМ, че в случай на аварии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те за премахване на екологични-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товарване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 замърсявания ще бъдат изплатен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с: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:</w:t>
            </w:r>
          </w:p>
        </w:tc>
        <w:tc>
          <w:tcPr>
            <w:tcW w:w="20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аковка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мен/фирмата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ис на декларатора:.............................</w:t>
            </w:r>
          </w:p>
        </w:tc>
        <w:tc>
          <w:tcPr>
            <w:tcW w:w="5743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портна схема: (описват се страните, през които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Приложения:</w:t>
            </w:r>
            <w:r>
              <w:rPr>
                <w:rFonts w:cs="HebarU" w:ascii="HebarU" w:hAnsi="HebarU"/>
              </w:rPr>
              <w:t xml:space="preserve"> (описват се дадените в МОСВ приложения по чл.7 от наредбата):</w:t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е мине, и митническият пункт на границата, през койт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е се внесе веществото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....................................................................</w:t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....................................................................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4.</w:t>
            </w:r>
            <w:r>
              <w:rPr>
                <w:rFonts w:cs="HebarU" w:ascii="HebarU" w:hAnsi="HebarU"/>
              </w:rPr>
              <w:t xml:space="preserve"> Данни за количествата вещество, внесено през предходната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3. ....................................................................</w:t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на, в кг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....................................................................</w:t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шение №...............от ......................... за внос на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5. ....................................................................</w:t>
            </w:r>
          </w:p>
        </w:tc>
        <w:tc>
          <w:tcPr>
            <w:tcW w:w="57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кг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количество внесено вещество:</w:t>
            </w:r>
          </w:p>
        </w:tc>
      </w:tr>
      <w:tr>
        <w:trPr/>
        <w:tc>
          <w:tcPr>
            <w:tcW w:w="900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звестна ми е отговорността, която нося, за невярно попълнени данни.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: ...........................................................</w:t>
            </w:r>
          </w:p>
        </w:tc>
        <w:tc>
          <w:tcPr>
            <w:tcW w:w="5744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ис:</w:t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vertAlign w:val="superscript"/>
              </w:rPr>
              <w:t xml:space="preserve">                                   </w:t>
            </w:r>
            <w:r>
              <w:rPr>
                <w:rFonts w:cs="HebarU" w:ascii="HebarU" w:hAnsi="HebarU"/>
                <w:vertAlign w:val="superscript"/>
              </w:rPr>
              <w:t>(датата на попълване)</w:t>
            </w:r>
          </w:p>
        </w:tc>
        <w:tc>
          <w:tcPr>
            <w:tcW w:w="5744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4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744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чат:</w:t>
            </w:r>
          </w:p>
        </w:tc>
      </w:tr>
      <w:tr>
        <w:trPr/>
        <w:tc>
          <w:tcPr>
            <w:tcW w:w="900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анни за упълномощеното лице: л.п. ЕГН: попълва се, ако лицето е упълномощено: </w:t>
            </w:r>
          </w:p>
        </w:tc>
      </w:tr>
      <w:tr>
        <w:trPr/>
        <w:tc>
          <w:tcPr>
            <w:tcW w:w="900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о подписалото лице е упълномощено, към приложенията се дава копие от пълномощното:</w:t>
            </w:r>
          </w:p>
        </w:tc>
      </w:tr>
      <w:tr>
        <w:trPr/>
        <w:tc>
          <w:tcPr>
            <w:tcW w:w="900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HebarU" w:hAnsi="HebarU" w:cs="HebarU"/>
        </w:rPr>
      </w:pPr>
      <w:r>
        <w:rPr>
          <w:rFonts w:cs="HebarU" w:ascii="HebarU" w:hAnsi="HebarU"/>
          <w:b/>
        </w:rPr>
        <w:t>Внимание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HebarU" w:hAnsi="HebarU" w:cs="HebarU"/>
        </w:rPr>
      </w:pPr>
      <w:r>
        <w:rPr>
          <w:rFonts w:cs="HebarU" w:ascii="HebarU" w:hAnsi="HebarU"/>
        </w:rPr>
        <w:t xml:space="preserve">Към формуляра се предават: 1) Копие от решение на компетентния съд за вписване в съответния регистър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HebarU" w:hAnsi="HebarU" w:cs="HebarU"/>
        </w:rPr>
      </w:pPr>
      <w:r>
        <w:rPr>
          <w:rFonts w:cs="HebarU" w:ascii="HebarU" w:hAnsi="HebarU"/>
        </w:rPr>
        <w:t>2) Копие от документа за данъчен номер; 3) Копие от документа за БУЛСТАТ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134" w:gutter="0" w:header="907" w:top="184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№ 4 към чл. 7 от наредбата </w:t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Образец</w:t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ИСТЕРСТВО НА ОКОЛНАТА СРЕДА И ВОД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КЛАРАЦИЯ ПРИ ИЗНОС НА ВЕЩЕСТВА, КОИТО НАРУШАВАТ ОЗОНОВИЯ СЛОЙ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1"/>
        <w:gridCol w:w="1730"/>
        <w:gridCol w:w="914"/>
        <w:gridCol w:w="704"/>
        <w:gridCol w:w="35"/>
        <w:gridCol w:w="934"/>
        <w:gridCol w:w="969"/>
        <w:gridCol w:w="2"/>
        <w:gridCol w:w="1"/>
      </w:tblGrid>
      <w:tr>
        <w:trPr/>
        <w:tc>
          <w:tcPr>
            <w:tcW w:w="90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Страна(и), в която се изнася: </w:t>
            </w:r>
            <w:r>
              <w:rPr>
                <w:rFonts w:cs="HebarU" w:ascii="HebarU" w:hAnsi="HebarU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зносител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БУЛСТАТ</w:t>
            </w:r>
          </w:p>
        </w:tc>
        <w:tc>
          <w:tcPr>
            <w:tcW w:w="528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щество, което ще се изнася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анъчен номер </w:t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u w:val="single"/>
              </w:rPr>
              <w:t xml:space="preserve">1. </w:t>
            </w:r>
            <w:r>
              <w:rPr>
                <w:rFonts w:cs="HebarU" w:ascii="HebarU" w:hAnsi="HebarU"/>
                <w:u w:val="single"/>
              </w:rPr>
              <w:t>Данни от приложения № 1 и 4 към постановлението)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 по списъка на ООН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(наименование)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еска формула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с, телефон, факс:</w:t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ство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9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 xml:space="preserve">2. </w:t>
            </w:r>
            <w:r>
              <w:rPr>
                <w:rFonts w:cs="HebarU" w:ascii="HebarU" w:hAnsi="HebarU"/>
                <w:u w:val="single"/>
              </w:rPr>
              <w:t>Други данни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количество нето (кг)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.п.ЕГН/съдебна регистрация:</w:t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аковка (вид)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 в една опаковка нето (кг)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енерирано/рециклирано, свежо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 xml:space="preserve">3. </w:t>
            </w:r>
            <w:r>
              <w:rPr>
                <w:rFonts w:cs="HebarU" w:ascii="HebarU" w:hAnsi="HebarU"/>
              </w:rPr>
              <w:t>Движение на веществото в страната преди износ: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екларация</w:t>
            </w:r>
          </w:p>
        </w:tc>
        <w:tc>
          <w:tcPr>
            <w:tcW w:w="5289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ладиране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с следното аз, .......................................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с: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:</w:t>
            </w:r>
          </w:p>
        </w:tc>
        <w:tc>
          <w:tcPr>
            <w:tcW w:w="1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идност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.......................................................................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дата</w:t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дата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ЕКЛАРИРАМ, че в случай на аварии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те за премахване на екологични-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товарване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 замърсявания ще бъдат изплатен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с: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: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аковка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мен/фирмата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ис на декларатора:.............................</w:t>
            </w:r>
          </w:p>
        </w:tc>
        <w:tc>
          <w:tcPr>
            <w:tcW w:w="5288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портна схема: (описват се страните, през които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Приложения:</w:t>
            </w:r>
            <w:r>
              <w:rPr>
                <w:rFonts w:cs="HebarU" w:ascii="HebarU" w:hAnsi="HebarU"/>
              </w:rPr>
              <w:t xml:space="preserve"> (описват се дадените в МОСВ приложения по чл.7 от Наредбата):</w:t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е мине, и митническият пункт на границата, през койт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е се изнесе веществото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. ....................................................................</w:t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....................................................................</w:t>
            </w:r>
          </w:p>
        </w:tc>
        <w:tc>
          <w:tcPr>
            <w:tcW w:w="5289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4.</w:t>
            </w:r>
            <w:r>
              <w:rPr>
                <w:rFonts w:cs="HebarU" w:ascii="HebarU" w:hAnsi="HebarU"/>
              </w:rPr>
              <w:t xml:space="preserve"> Данни за количествата вещество, изнесено през предходната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3. ....................................................................</w:t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на, в кг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....................................................................</w:t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шение N...............от ......................... за изнасяне на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....................................................................</w:t>
            </w:r>
          </w:p>
        </w:tc>
        <w:tc>
          <w:tcPr>
            <w:tcW w:w="52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кг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 в кг</w:t>
            </w:r>
          </w:p>
        </w:tc>
        <w:tc>
          <w:tcPr>
            <w:tcW w:w="26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а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количество изнесено вещество:</w:t>
            </w:r>
          </w:p>
        </w:tc>
      </w:tr>
      <w:tr>
        <w:trPr/>
        <w:tc>
          <w:tcPr>
            <w:tcW w:w="900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звестна ми е отговорността, която нося, за невярно попълнени данни.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: ...........................................................</w:t>
            </w:r>
          </w:p>
        </w:tc>
        <w:tc>
          <w:tcPr>
            <w:tcW w:w="528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ис:</w:t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vertAlign w:val="superscript"/>
              </w:rPr>
              <w:t xml:space="preserve">                                   </w:t>
            </w:r>
            <w:r>
              <w:rPr>
                <w:rFonts w:cs="HebarU" w:ascii="HebarU" w:hAnsi="HebarU"/>
                <w:vertAlign w:val="superscript"/>
              </w:rPr>
              <w:t>(датата на попълване)</w:t>
            </w:r>
          </w:p>
        </w:tc>
        <w:tc>
          <w:tcPr>
            <w:tcW w:w="528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8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чат:</w:t>
            </w:r>
          </w:p>
        </w:tc>
      </w:tr>
      <w:tr>
        <w:trPr/>
        <w:tc>
          <w:tcPr>
            <w:tcW w:w="900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анни за упълномощеното лице: л.п. ЕГН: попълва се, ако лицето е упълномощено: </w:t>
            </w:r>
          </w:p>
        </w:tc>
      </w:tr>
      <w:tr>
        <w:trPr/>
        <w:tc>
          <w:tcPr>
            <w:tcW w:w="900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о подписалото лице е упълномощено, към приложенията се дава копие от пълномощното:</w:t>
            </w:r>
          </w:p>
        </w:tc>
      </w:tr>
      <w:tr>
        <w:trPr/>
        <w:tc>
          <w:tcPr>
            <w:tcW w:w="900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134" w:gutter="0" w:header="907" w:top="184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HebarU" w:ascii="HebarU" w:hAnsi="HebarU"/>
          <w:b/>
        </w:rPr>
        <w:t xml:space="preserve">Внимание! </w:t>
      </w:r>
      <w:r>
        <w:rPr>
          <w:rFonts w:cs="HebarU" w:ascii="HebarU" w:hAnsi="HebarU"/>
        </w:rPr>
        <w:t xml:space="preserve">Към формуляра се предават: 1) Копие от решение на компетентния съд за вписване в съответния регистър; 2) Копие от документа за данъчен номер; 3) Копие от документа за БУЛСТАТ. </w:t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№ 1 към чл. 5 от наредбата </w:t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Образец</w:t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ИСТЕРСТВО НА ОКОЛНАТА СРЕДА И ВОД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РЕШЕНИЕ ЗА ВНОС НА ВЕЩЕСТВА, КОИТО НАРУШАВАТ ОЗОНОВИЯ СЛОЙ</w:t>
      </w:r>
    </w:p>
    <w:p>
      <w:pPr>
        <w:pStyle w:val="Normal"/>
        <w:jc w:val="center"/>
        <w:rPr/>
      </w:pPr>
      <w:r>
        <w:rPr/>
        <w:t>N..................от ........................................г.</w:t>
      </w:r>
    </w:p>
    <w:tbl>
      <w:tblPr>
        <w:tblW w:w="10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851"/>
        <w:gridCol w:w="4501"/>
        <w:gridCol w:w="1440"/>
      </w:tblGrid>
      <w:tr>
        <w:trPr/>
        <w:tc>
          <w:tcPr>
            <w:tcW w:w="90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основания чл. 5 от Наредбата за осъществяване на контрол и управление на веществата, които нарушават озоновия слой, приета с ПМС N....(ДВ, бр....от......г.) и при спазване на декларираните във формуляра условия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ШАВАМ НА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Данни на физическото или юридическото лице, което получава разрешението за внос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</w:rPr>
              <w:t>Попълва се  само за  физически лица!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цето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vertAlign w:val="superscript"/>
              </w:rPr>
              <w:t>(трите имена по поспарт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ущ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vertAlign w:val="superscript"/>
              </w:rPr>
              <w:t>(населено място, код, община, адрес, телефон, факс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</w:rPr>
              <w:t>Попълва се само за фирм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рма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vertAlign w:val="superscript"/>
              </w:rPr>
              <w:t>(според съдебната регистрация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vertAlign w:val="superscript"/>
              </w:rPr>
            </w:pPr>
            <w:r>
              <w:rPr>
                <w:rFonts w:cs="HebarU" w:ascii="HebarU" w:hAnsi="HebarU"/>
              </w:rPr>
              <w:t>Адрес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vertAlign w:val="superscript"/>
              </w:rPr>
              <w:t>(населено място, код, община, адрес, телефон, факс, според съдебната регистрация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ъчен номер: ........................................................Булстат: 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 ВНЕСЕ В РЕПУБЛИКА БЪЛГАРИЯ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Данни за веществото, което е разрешено за внос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 на веществото: 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еска формула: ............................................Вещество:..........................................................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vertAlign w:val="superscript"/>
              </w:rPr>
              <w:t>(цифром и словом в кг)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Данни за страната(те),от които ще се внася веществото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:</w:t>
            </w:r>
          </w:p>
        </w:tc>
        <w:tc>
          <w:tcPr>
            <w:tcW w:w="563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инадлежност към приложение № 5 на ПМС N.../.......т.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3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А    НЕ                                   </w:t>
            </w:r>
            <w:r>
              <w:rPr>
                <w:rFonts w:cs="HebarU" w:ascii="HebarU" w:hAnsi="HebarU"/>
                <w:vertAlign w:val="superscript"/>
              </w:rPr>
              <w:t>(верното се загражда с кръгче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</w:rPr>
              <w:t>НАСТОЯЩОТО РАЗРЕШИТЕЛНО ЗА ВНОС  Е ВАЛИДНО: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Валидност: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дата: .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vertAlign w:val="superscript"/>
              </w:rPr>
              <w:t xml:space="preserve">                                                   </w:t>
            </w:r>
            <w:r>
              <w:rPr>
                <w:rFonts w:cs="HebarU" w:ascii="HebarU" w:hAnsi="HebarU"/>
                <w:vertAlign w:val="superscript"/>
              </w:rPr>
              <w:t>(ден, месец, година)</w:t>
            </w:r>
          </w:p>
        </w:tc>
        <w:tc>
          <w:tcPr>
            <w:tcW w:w="45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дата: ...............................................................</w:t>
            </w:r>
            <w:r>
              <w:rPr>
                <w:rFonts w:cs="HebarU" w:ascii="HebarU" w:hAnsi="HebarU"/>
                <w:vertAlign w:val="superscript"/>
              </w:rPr>
              <w:t xml:space="preserve">                                                                                                                      (ден, месец, година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Допълнителни  условия и/или данни при вноса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i/>
              </w:rPr>
              <w:t xml:space="preserve">Получател на разрешителното за внос е: </w:t>
            </w:r>
          </w:p>
        </w:tc>
        <w:tc>
          <w:tcPr>
            <w:tcW w:w="5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i/>
              </w:rPr>
              <w:t>МОСВ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ис: .................................................</w:t>
            </w:r>
          </w:p>
        </w:tc>
        <w:tc>
          <w:tcPr>
            <w:tcW w:w="535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ис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чат: </w:t>
            </w:r>
          </w:p>
        </w:tc>
        <w:tc>
          <w:tcPr>
            <w:tcW w:w="535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: ....................................................</w:t>
            </w:r>
          </w:p>
        </w:tc>
        <w:tc>
          <w:tcPr>
            <w:tcW w:w="53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чат: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134" w:gutter="0" w:header="907" w:top="184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№ 2 към чл. 6 от наредбата </w:t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Образец</w:t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ИСТЕРСТВО НА ОКОЛНАТА СРЕДА И ВОД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РЕШЕНИЕ ЗА ИЗНОС НА ВЕЩЕСТВА, КОИТО НАРУШАВАТ ОЗОНОВИЯ СЛОЙ</w:t>
      </w:r>
    </w:p>
    <w:p>
      <w:pPr>
        <w:pStyle w:val="Normal"/>
        <w:jc w:val="center"/>
        <w:rPr/>
      </w:pPr>
      <w:r>
        <w:rPr/>
        <w:t>N..................от ........................................г.</w:t>
      </w:r>
    </w:p>
    <w:tbl>
      <w:tblPr>
        <w:tblW w:w="10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851"/>
        <w:gridCol w:w="4501"/>
        <w:gridCol w:w="1440"/>
      </w:tblGrid>
      <w:tr>
        <w:trPr/>
        <w:tc>
          <w:tcPr>
            <w:tcW w:w="90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основания чл.6 от наредбата контрол и управление на веществата, които нарушават озоновия слой, приета с ПМС N....(ДВ, бр....от......г.  и при спазване на декларираните във формуляра условия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ШАВАМ НА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Данни на физическото или юридическото лице, което получава разрешението за износ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</w:rPr>
              <w:t>Попълва се  само за  физически лица!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цето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vertAlign w:val="superscript"/>
              </w:rPr>
              <w:t>(трите имена по поспарт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ущ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vertAlign w:val="superscript"/>
              </w:rPr>
              <w:t>(населено място, код, община, адрес, телефон, факс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</w:rPr>
              <w:t>Попълва се само за фирм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рма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vertAlign w:val="superscript"/>
              </w:rPr>
              <w:t>(според съдебната регистрация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vertAlign w:val="superscript"/>
              </w:rPr>
            </w:pPr>
            <w:r>
              <w:rPr>
                <w:rFonts w:cs="HebarU" w:ascii="HebarU" w:hAnsi="HebarU"/>
              </w:rPr>
              <w:t>Адрес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vertAlign w:val="superscript"/>
              </w:rPr>
              <w:t>(населено място, код, община, адрес, телефон, факс, според съдебната регистрация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ъчен номер: ........................................................Булстат: 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 ИЗНЕСЕ ОТ РЕПУБЛИКА БЪЛГАРИЯ В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Данни за веществото, което е разрешено за износ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 на веществото: 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еска формула: ............................................Вещество:..........................................................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о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vertAlign w:val="superscript"/>
              </w:rPr>
              <w:t>(цифром и словом в кг)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Данни за страната(те),за които ще се изнася веществото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:</w:t>
            </w:r>
          </w:p>
        </w:tc>
        <w:tc>
          <w:tcPr>
            <w:tcW w:w="563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инадлежност към приложение № 5 на ПМС N.../.......т.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3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А    НЕ                                   </w:t>
            </w:r>
            <w:r>
              <w:rPr>
                <w:rFonts w:cs="HebarU" w:ascii="HebarU" w:hAnsi="HebarU"/>
                <w:vertAlign w:val="superscript"/>
              </w:rPr>
              <w:t>(верното се загражда с кръгче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</w:rPr>
              <w:t>НАСТОЯЩОТО РАЗРЕШИТЕЛНО ЗА ИЗНОС Е ВАЛИДНО: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Валидност: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дата: .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vertAlign w:val="superscript"/>
              </w:rPr>
              <w:t xml:space="preserve">                                                   </w:t>
            </w:r>
            <w:r>
              <w:rPr>
                <w:rFonts w:cs="HebarU" w:ascii="HebarU" w:hAnsi="HebarU"/>
                <w:vertAlign w:val="superscript"/>
              </w:rPr>
              <w:t>(ден, месец, година)</w:t>
            </w:r>
          </w:p>
        </w:tc>
        <w:tc>
          <w:tcPr>
            <w:tcW w:w="45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дата: ...............................................................</w:t>
            </w:r>
            <w:r>
              <w:rPr>
                <w:rFonts w:cs="HebarU" w:ascii="HebarU" w:hAnsi="HebarU"/>
                <w:vertAlign w:val="superscript"/>
              </w:rPr>
              <w:t xml:space="preserve">                                                                                                                      (ден, месец, година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Допълнителни  условия и/или данни при износ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i/>
              </w:rPr>
              <w:t xml:space="preserve">Получател на разрешителното за износ е: </w:t>
            </w:r>
          </w:p>
        </w:tc>
        <w:tc>
          <w:tcPr>
            <w:tcW w:w="5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i/>
              </w:rPr>
              <w:t>МОСВ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ис: .................................................</w:t>
            </w:r>
          </w:p>
        </w:tc>
        <w:tc>
          <w:tcPr>
            <w:tcW w:w="535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ис: .............................................................................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чат: </w:t>
            </w:r>
          </w:p>
        </w:tc>
        <w:tc>
          <w:tcPr>
            <w:tcW w:w="535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: ....................................................</w:t>
            </w:r>
          </w:p>
        </w:tc>
        <w:tc>
          <w:tcPr>
            <w:tcW w:w="53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чат: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Dutch">
    <w:charset w:val="00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2214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5z0">
    <w:name w:val="WW8NumSt145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Times New Roman" w:hAnsi="Times New Roman" w:cs="Times New Roman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49z0">
    <w:name w:val="WW8NumSt149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i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BodyText2">
    <w:name w:val="Body Text 2"/>
    <w:basedOn w:val="Normal"/>
    <w:qFormat/>
    <w:pPr>
      <w:widowControl w:val="false"/>
      <w:ind w:first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643" w:leader="none"/>
      </w:tabs>
      <w:spacing w:before="100" w:after="100"/>
      <w:ind w:left="643" w:hanging="360"/>
    </w:pPr>
    <w:rPr>
      <w:rFonts w:ascii="Timok" w:hAnsi="Timok" w:cs="Timok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1:03:00Z</dcterms:created>
  <dc:creator>София</dc:creator>
  <dc:description/>
  <dc:language>en-US</dc:language>
  <cp:lastModifiedBy>Council of Ministers</cp:lastModifiedBy>
  <cp:lastPrinted>1999-12-30T13:53:00Z</cp:lastPrinted>
  <dcterms:modified xsi:type="dcterms:W3CDTF">2001-10-03T07:10:00Z</dcterms:modified>
  <cp:revision>3</cp:revision>
  <dc:subject/>
  <dc:title>Р Е П У Б Л И К А   Б Ъ Л Г А Р И Я</dc:title>
</cp:coreProperties>
</file>