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val="false"/>
          <w:b w:val="false"/>
          <w:spacing w:val="260"/>
          <w:sz w:val="32"/>
          <w:szCs w:val="32"/>
        </w:rPr>
      </w:pPr>
      <w:r>
        <w:rPr>
          <w:b w:val="false"/>
          <w:spacing w:val="260"/>
          <w:sz w:val="32"/>
          <w:szCs w:val="32"/>
        </w:rPr>
        <w:t>МИНИСТЕРСКИ СЪВЕТ</w:t>
      </w:r>
    </w:p>
    <w:p>
      <w:pPr>
        <w:pStyle w:val="Normal"/>
        <w:spacing w:lineRule="auto" w:line="360"/>
        <w:jc w:val="right"/>
        <w:rPr>
          <w:rFonts w:ascii="Times New Roman" w:hAnsi="Times New Roman" w:cs="Times New Roman"/>
          <w:b/>
          <w:b/>
          <w:spacing w:val="260"/>
          <w:sz w:val="28"/>
          <w:szCs w:val="28"/>
          <w:u w:val="single"/>
          <w:lang w:val="ru-RU"/>
        </w:rPr>
      </w:pPr>
      <w:r>
        <w:rPr>
          <w:rFonts w:cs="Times New Roman" w:ascii="Times New Roman" w:hAnsi="Times New Roman"/>
          <w:b/>
          <w:spacing w:val="260"/>
          <w:sz w:val="28"/>
          <w:szCs w:val="28"/>
          <w:u w:val="single"/>
          <w:lang w:val="ru-RU"/>
        </w:rPr>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8 декемвр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Честита Коледа и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на военнослужещ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АНЮ АНГЕЛОВ: Уважаеми господин премиер, уважаеми колеги, става въпрос за двама летци, които извършват разузнаване на времето от летище „Долна Митрополия”. При излитане заглъхва двигателят и би следвало по инструкция да катапултират.</w:t>
      </w:r>
    </w:p>
    <w:p>
      <w:pPr>
        <w:pStyle w:val="Normal"/>
        <w:spacing w:lineRule="auto" w:line="360"/>
        <w:ind w:firstLine="1134"/>
        <w:jc w:val="both"/>
        <w:rPr/>
      </w:pPr>
      <w:r>
        <w:rPr>
          <w:rFonts w:cs="Times New Roman" w:ascii="Times New Roman" w:hAnsi="Times New Roman"/>
          <w:sz w:val="28"/>
          <w:szCs w:val="28"/>
          <w:lang w:val="bg-BG"/>
        </w:rPr>
        <w:t>По време на полета те вземат решение в много остър дефицит от време и се опитват да кацнат обратно на летището, при което поради липса на височина и скорост не успяват да стигнат до пистата и кацат в тревната площ. Има нанесени щети на самолета, но най-важното е, че и двамата пилоти са добре, самолетът е спасен, също така. Всъщност, това е израз на много голям професионализъм, себеотрицание и чувство за отговорност, поради което предлагам да вземете решение за предложение за награждаване с орден „За военни заслуги” – трета степен и да ви информирам, че това награждаване е съгласувано с президент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недвижим имот, собственост на „Напоителни системи”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МИРОСЛАВ НАЙДЕНОВ: Уважаеми господин министър-председател, уважаеми колеги, внасям проект на Решение за даване на съгласие за продажба на недвижим имот. Става въпрос за трафопост, собственост на „Напоителни системи” ЕАД – гр. София, в селскостопанския двор в град Попово на Е.ОН – България. Има заявление от страна на Е.ОН – България и ще ви помоля да подкрепите това предложение.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исмо до Международната банка за възстановяване и развитие относно проект на Споразумение за изменение на заемното споразумение за финансиране на „Проект за развитие на общинската инфраструктура” между Република България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уважаеми господа министри, предлаганото изменение на заемното споразумение с Международната банка за възстановяване и развитие, което е на обща стойност 101 милиона евро, е във връзка с реализацията на проекти за развитие на общинска инфраструктура за язовирите „Нейковци”, „Пловдивци” и „Луда Яна” и рехабилитацията на язовир „Студена”.</w:t>
      </w:r>
    </w:p>
    <w:p>
      <w:pPr>
        <w:pStyle w:val="Normal"/>
        <w:spacing w:lineRule="auto" w:line="360"/>
        <w:ind w:firstLine="1134"/>
        <w:jc w:val="both"/>
        <w:rPr/>
      </w:pPr>
      <w:r>
        <w:rPr>
          <w:rFonts w:cs="Times New Roman" w:ascii="Times New Roman" w:hAnsi="Times New Roman"/>
          <w:sz w:val="28"/>
          <w:szCs w:val="28"/>
          <w:lang w:val="bg-BG"/>
        </w:rPr>
        <w:t>Предлаганото преструктуриране на проекта е с цел да гарантираме да стартира по-бързо изпълнението на дейностите по проекта и да бъдат отразени изискванията на Закона за водите по отношение изработването и съдържанието на генералните планове на ВиК системите, които стандартно трябва да бъдат възлагани от асоциациите по ВиК, но с този проект ние искаме по изключение те да бъдат възлагани само в този конкретен случай от Министерството на регионалното развитие и благоустройството за целите да стартира този процес, тъй като не всички асоциации по ВиК са създадени, а оттук нататък по реда на закона ще бъдат разработвани и оставащата част от плановете.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уважаеми дами и господа министри, бих искала да подкрепя проекта на Министерството на регионалното развитие и благоустройството, тъй като е много важ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подкрепим нашите технически бележки, които моля да бъдат отразени, например и в това, че в проекта на решение на Министерския съвет в точка 1 неточно е цитирана датата на подписване на споразумението и обнародване на Закона за ратификацията. Благодаря ви.</w:t>
      </w:r>
    </w:p>
    <w:p>
      <w:pPr>
        <w:pStyle w:val="Normal"/>
        <w:spacing w:lineRule="auto" w:line="360"/>
        <w:ind w:firstLine="1134"/>
        <w:jc w:val="both"/>
        <w:rPr/>
      </w:pPr>
      <w:r>
        <w:rPr>
          <w:rFonts w:cs="Times New Roman" w:ascii="Times New Roman" w:hAnsi="Times New Roman"/>
          <w:sz w:val="28"/>
          <w:szCs w:val="28"/>
          <w:lang w:val="bg-BG"/>
        </w:rPr>
        <w:t>НОНА КАРАДЖОВА: Напълно подкрепяме проекта на писмо, като много важен документ, но имаме три бележки, с госпожа Павлова ги коментирахме преди това. Няма проблем още веднъж да се погледнат, за да бъде напълно изчистен текстът. Става въпрос за едно дублиране, което може да се получ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 с добавките и допълненията от Министерството на финансите и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31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първата сесия на Консултативната комисия за икономическо сътрудничество между Министерството на икономиката, енергетиката и туризма на Република България и Министерството на икономиката и строителството на Словашката република, проведена на 30 септември и 1 октомври 2010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ИВО МАРИНОВ: Уважаеми господин министър-председател, уважаеми дами и господа, заседанието беше проведено заседанието на 30 септември – 1 октомври 2010 година в София. Бяха проведени дискусии за разширяване на развитие на взаимното сътрудничество в областите търговия и инвестиции, икономика, енергетика, съобщения, информационни технологии, транспорт, селско стопанство, аквакултури и храни и беше договорено контактите между малките и средните предприятия да се осъществява чрез промишлено и икономическото сътрудничество в подизпълнителна дейност и джойнт венчър в секторите енергетика, инженеринг, химическа и фармацевтична промишленост, електропромишленост и електро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ващата сесия ще бъде през следващата година, а датата ще бъде уточнена допълнителн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на българската делегация в 3057-ото редовно заседание на Съвета на министрите на Европейския съюз по конкурентоспособност (вътрешен пазар и индустрия), проведено на 10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Българската делегация беше предвождана от министъра на икономиката, енергетиката и туризма господин Трайчо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на заседанието подкрепи заключенията на Съвета по отношение на стратегията за нов тласък на единния пазар, правната рамка на хазартните игри и залаганията и перспективите за развитие на промишлената политика в ерата на глобализацията. </w:t>
      </w:r>
    </w:p>
    <w:p>
      <w:pPr>
        <w:pStyle w:val="Normal"/>
        <w:spacing w:lineRule="auto" w:line="360"/>
        <w:ind w:firstLine="1134"/>
        <w:jc w:val="both"/>
        <w:rPr/>
      </w:pPr>
      <w:r>
        <w:rPr>
          <w:rFonts w:cs="Times New Roman" w:ascii="Times New Roman" w:hAnsi="Times New Roman"/>
          <w:sz w:val="28"/>
          <w:szCs w:val="28"/>
          <w:lang w:val="bg-BG"/>
        </w:rPr>
        <w:t>В хода на дискусията от 11 страни беше отправено искане до Европейската комисия за изготвяне на предложения до Съвета за засилено сътрудничество по патента на Европейския съюз. Беше изтъкнато, че въпреки положените усилия и направените компромиси в преговорите по езиковия режим на патента на Европейския съюз не е достигнато до необходимото единодушие на Съвета, като комисарят по вътрешен пазар и услуги Мишел Барние е изтъкнал, че разговорите ще продължат и занапред. След самото заседание беше избрана Прага като седалище на надзорния орган на Европейската глобална навигационна спътникова систем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31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на резултатите от участието в 3052-ото заседание на Съвета на Европейския съюз „Транспорт, теле-комуникации и енергетика”, част „Енергетика”, проведено на 3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ИВО МАРИНОВ: На самото заседание енергийните министри приеха документи от незаконодателен характер: Заключение на Съвета относно енергийната политика за потребителите и Заключение на Съвета за осигуряване безопасността на нефтените и газовите дейности в морските райо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29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МИРОСЛАВ НАЙДЕНОВ: Уважаеми господин министър-председател, колеги, на това заседание комисарят по земеделие Дачиан Чиолош представи съобщението на Комисията за бъдещето на общата селскостопанска политика до 2020 година и бяха проведени серия от обмен на мнения. </w:t>
      </w:r>
    </w:p>
    <w:p>
      <w:pPr>
        <w:pStyle w:val="Normal"/>
        <w:spacing w:lineRule="auto" w:line="360"/>
        <w:ind w:firstLine="1134"/>
        <w:jc w:val="both"/>
        <w:rPr/>
      </w:pPr>
      <w:r>
        <w:rPr>
          <w:rFonts w:cs="Times New Roman" w:ascii="Times New Roman" w:hAnsi="Times New Roman"/>
          <w:sz w:val="28"/>
          <w:szCs w:val="28"/>
          <w:lang w:val="bg-BG"/>
        </w:rPr>
        <w:t>Също така представи доклад на комисията относно системата за съвети в земеделието. Комисарят по здравеопазване и защита на потребителите господин Джон Дали представи доклад за целесъобразността и приложимостта от представяне на законодателно предложение, с което се дава възможност на Европейския орган по безопасност на храните да събира такси и, разбира се, беше постигнато в областта на рибарството едно политическо съгласие по риболовните възможности за някои дълбоководни видове и запаси за 2011 и 2012 годин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к и чакъл (речна баластра) от находище „Шугла” – участъци „Север” и „Юг”, разположено в землището на с. Долно Белотинци, община Монтана, област Монтана, на „ТБМ-2000” ЕООД –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пясък и чакъл, от находище „Хумни дол”, участъци „Северен” и „Южен”, разположено в землището на с. Доброселец, община Тополовград, област Хасково, на „Интермонтажи” ООД –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Преслана”, разположена в землищата на с. Влахи и гр. Кресна, община Кресна,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министър-председател, моля точките да бъдат оттеглени, тъй като от вчера влезе в сила изменението на закона, с който се създава единен централизиран орган към министъра на икономиката, енергетиката и туризма и вече министърът на регионалното развитие и благоустройството не може да бъде вносител, така че се налага да бъдат оттеглени и ще бъдат внесени отново от министъра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т се точки 8, 9 и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Меден кладенец”, разположена в землищата на с. Меден кладенец и с. Савино, община „Тундж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Ореляк”, разположена в землището на с. Горна Глоговица и с. Одраница, община Земен,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Прогрес”, разположена в землището на с. Брусино, община Ивайловград,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Уважаеми господин министър-председател, поради същата причина трябва да оттеглим и тези то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т се точки 10, 11 и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прехвърляне изцяло на правата и задълженията по предоставена концесия за добив на неметални полезни изкопаеми – индустриални минерали – кремъчни конкреции – подземни богатства по чл. 2, ал. 1, т. 2 от Закона за подземните богатства, от находище „Христово”, разположено на територията на община Ветово, област Рус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разрешение за извършване на съвместни българо-френски археологически проучвания от Националния археологически институт с музей при Българската академия на науките и Център „Камий Жулиан”, Университет на Прованс – Марсилия, Френската република, за изпълнение на съвместен проект за българо-френски проучвания на тема „Аполония – некропол и терито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ДОР ЧОБАНОВ: Уважаеми дами и господа, това е една българо-френска експедиция с висок научен престиж, която трябва да бъде подкрепена. Всички изискуеми документи са наба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ля да подкрепите тази точ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имот – публична държавна собственост,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министър-председател, имотът е държавна собственост, намиращ се в землището на село Горна Малина, представляващ далекосъобщителен обект София 24 и е с предоставени права на управление на Изпълнителна агенция „Електронни съобщителни мрежи и информационни системи”. Същият обект се използва предимно от Държавна агенция „Национална сигурност” и той не е загубил своето специално предна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за неговото предоставяне на ДАНС няма да бъдат необходими допълнителни средства от държавния бюджет, с които той да бъде поддържан и оперир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на агенция „Национална сигурност” е изразила желание посоченият имот да й бъде предоставен за безвъзмездно управление и съответно цялата преписка е комплектована съгласно изискванията на Закона за държавната собственост и предлагаме да бъде подкрепено това прехвърляне на ДАНС.</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за определяне на реда и условията за кредитиране на финансов недостиг на бенефициенти по оперативни програми „Транспорт”, „Околна среда” и „Регионално развитие” със средства от Кредитното споразумение за структурен програмен заем, България – съфинансиране по фондовете на Европейския съюз 2007-2013 между Република България и Европейската инвестиционна банка и приложените към него проект на договор за гаранционен депозит и проект на агентски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 xml:space="preserve">БОРЯНА ПЕНЧЕВА: Уважаеми господин премиер, уважаеми дами и господа министри, с решение на Министерския съвет от месец август 2010 година беше приет механизъм за ползване на средствата от кредитно споразумение с Европейската инвестиционна банка и в изпълнение на точка 2 от това решение на Министерския съвет бяха проведени консултации съвместно с Европейската инвестиционна банка, с Българската банка за развитие. Подготвен е договор за определяне на условията за кредитиране на финансовия недостиг на бенефициенти по трите оперативни програми – „Транспорт”, „Околна среда” и „Регионално развитие”, както и проект на Договор за гаранционен депозит и проект на Агентски догов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ключването на подобни договори ще се създадат условия за кредитиране на финансовия недостиг на проекти по трите оперативни програми на основата на гаранционни депозити до 60 милиона лева съгласно параграф 11, ал. 4 от Закона за държавния бюджет, който беше приет през тази година за следващата година. Това е рамката на решението, което ви предлагаме.</w:t>
      </w:r>
    </w:p>
    <w:p>
      <w:pPr>
        <w:pStyle w:val="Normal"/>
        <w:spacing w:lineRule="auto" w:line="360"/>
        <w:ind w:firstLine="1134"/>
        <w:jc w:val="both"/>
        <w:rPr/>
      </w:pPr>
      <w:r>
        <w:rPr>
          <w:rFonts w:cs="Times New Roman" w:ascii="Times New Roman" w:hAnsi="Times New Roman"/>
          <w:sz w:val="28"/>
          <w:szCs w:val="28"/>
          <w:lang w:val="bg-BG"/>
        </w:rPr>
        <w:t>Искам да използвам случая, за да ви информирам, че на 21 декември 2010 година Европейската инвестиционна банка преведе в централния бюджет първия транш от 52 милиона 400 хиляди евро за трите големи проекта – разширение на Софийското метро и двата проекта по ОП „Околна среда”, това са интегрираният воден проект за Габрово и интегрираният проект за водите за град Враца, по същото това споразумение, така че банката вече го изпълнява. Благодаря ви.</w:t>
      </w:r>
    </w:p>
    <w:p>
      <w:pPr>
        <w:pStyle w:val="Normal"/>
        <w:spacing w:lineRule="auto" w:line="360"/>
        <w:ind w:firstLine="1134"/>
        <w:jc w:val="both"/>
        <w:rPr/>
      </w:pPr>
      <w:r>
        <w:rPr>
          <w:rFonts w:cs="Times New Roman" w:ascii="Times New Roman" w:hAnsi="Times New Roman"/>
          <w:sz w:val="28"/>
          <w:szCs w:val="28"/>
          <w:lang w:val="bg-BG"/>
        </w:rPr>
        <w:t>НОНА КАРАДЖОВА: Моля да се направи редакция на чл. 7 от проекта на договор, тъй като така, като е записан текстът, означава, че на общините могат да се отпускат кредити във връзка с проекти по оперативните програми, в частност „Околна среда”, само в случай, че бенефициентите вече са изплатили разходите, т. е. изисква се да предоставят разходооправдателни документи. Това означава, че на практика, ако са имали парите, няма за какво да получават кредити и се обезсмисля. Мисля, че е допусната техническа грешка, моля още веднъж експертите да проучат този текст.</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На първо място, искам да поздравя колегите от Министерството на финансите за свършената работа. Това е нещо, което трябваше да се случи още в първата половина на тази година. Свършената работа е факт и тя е в правилната посока. Възможността за осигуряване на финансиране за финансовите недостици ще бъде изключително важно за следващата и по-следващата година и по оперативна програма „Околна среда”, и по оперативна програма „Транспорт”. </w:t>
      </w:r>
    </w:p>
    <w:p>
      <w:pPr>
        <w:pStyle w:val="Normal"/>
        <w:spacing w:lineRule="auto" w:line="360"/>
        <w:ind w:firstLine="1134"/>
        <w:jc w:val="both"/>
        <w:rPr/>
      </w:pPr>
      <w:r>
        <w:rPr>
          <w:rFonts w:cs="Times New Roman" w:ascii="Times New Roman" w:hAnsi="Times New Roman"/>
          <w:sz w:val="28"/>
          <w:szCs w:val="28"/>
          <w:lang w:val="bg-BG"/>
        </w:rPr>
        <w:t>Тук има две съображения, предлагам предложението да бъде прието на вносител, за да можем да отразим евентуални забележки на управляващите органи на самите оперативни програми. Второ, настоявам в текста, не мога да кажа в момента точно по какъв начин, да бъде предвидена възможността за сътрудничество и методическа помощ с фонда „Флаг” и Банката за развитие. Всички знаете, че фондът „Флаг” три години разпределя кредити за общините с отлични резултати към момен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енергията от възобновяеми източ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ИВО МАРИНОВ: Уважаеми господин министър-председател, уважаеми дами и господа, предлагам Законът за енергията от възобновяеми източници да бъде отложен за следващото заседание, когато тук ще присъства и министър Трайчо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Господин премиер, подкрепяме абсолютно да се оттегли точката. Имахме забележки, които не са отразени в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О МАРИНОВ: Предложението ни е да се отложи за следващото заседание, когато тук ще присъства и министър Трайчо Трайков. Има някои становища, които трябва да бъдат изгладен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Няколко пъти правя забележки, особено когато се вкарват проекти за закони и има забележки от финансите, от екологията… нищо не го налага да се вкарва в този последен ден и да го оттегляме в последния ден. Това показва някакъв вид колебание. Разбирам да се налага – да го правим. Още повече законът за енергията от възобновяеми източници е нещо изключително ново, модерно и много внимателно трябва да се обсъд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егля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изменение и допълнение на Устройствения правилник на Дирекцията за национален строителен контрол, приет с Постановление №5 на Министерския съвет от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длаганите изменения в Устройствения правилник на ДНСК са във връзка с Плана за действие за оптимизиране на администрацията, засилване на капацитета и по-добра координация и организация на работата на ДН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двидените промени на Устройствения правилник на ДНСК са по-конкретно разписани специалните правомощия на началника на ДНСК и детайлна конкретизация е направена на компетенциите и задълженията на ДНСК и за целите на правомощията за тяхната дейност и е направена промяна в структурата на ДНСК, така че тя да отговаря на Закона за администрацият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правление на етажн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ЛИЛЯНА ПАВЛОВА: Предложеното на вашето внимание изменение и допълнение на Закона за етажната собственост има за цел да прецизира отделни текстове от закона, като например да даде ползвателите в сградата с режим на етажна собственост с оглед учреденото им право на ползване да имат същите права като собственици на самостоятелни обекти. Прецизират се текстове, свързани със съдържанието на книгата на собствениците. Опростени са процедурите по свикване и провеждане на общо събрание. Прецизирани са възможностите за приемане на решения на общото събрание. Разширява се кръгът на лицата, които могат да бъдат избирани за членове на Управителния съвет и Контролния съвет.</w:t>
      </w:r>
    </w:p>
    <w:p>
      <w:pPr>
        <w:pStyle w:val="Normal"/>
        <w:spacing w:lineRule="auto" w:line="360"/>
        <w:ind w:firstLine="1134"/>
        <w:jc w:val="both"/>
        <w:rPr/>
      </w:pPr>
      <w:r>
        <w:rPr>
          <w:rFonts w:cs="Times New Roman" w:ascii="Times New Roman" w:hAnsi="Times New Roman"/>
          <w:sz w:val="28"/>
          <w:szCs w:val="28"/>
          <w:lang w:val="bg-BG"/>
        </w:rPr>
        <w:t>Предвижда се възможност в сгради с режим на етажна собственост, в които са разположени самостоятелни обекти, собственост на юридически лица, да могат да бъдат избирани за членове на Управителния съвет или чрез упълномощени техни представители и с оглед стимулиране на инициативите за изпълнение на дейности по обновяване на сградите се допуска да могат да бъдат създадени сдружения на собствениците представляващи не по-малко от 67 на сто идеални части от общите части на етаж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 се обемът и необходимата информация за сградата, която се предоставя на общините или районите и са прецизирани текстовете, които се отнасят до заплащане на разходите за управление и поддържане на общите ча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ходните и заключителните разпоредби е предложено отменянето на някои членове от Закона за собствеността с цел постигане на съответствие между двата нормативни 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министър-председател, първо, ние сме дали становище още на 3 август 2010 година, не знам защо е написано, че не сме дали становище. </w:t>
      </w:r>
    </w:p>
    <w:p>
      <w:pPr>
        <w:pStyle w:val="Normal"/>
        <w:spacing w:lineRule="auto" w:line="360"/>
        <w:ind w:firstLine="1134"/>
        <w:jc w:val="both"/>
        <w:rPr/>
      </w:pPr>
      <w:r>
        <w:rPr>
          <w:rFonts w:cs="Times New Roman" w:ascii="Times New Roman" w:hAnsi="Times New Roman"/>
          <w:sz w:val="28"/>
          <w:szCs w:val="28"/>
          <w:lang w:val="bg-BG"/>
        </w:rPr>
        <w:t>Второ, това изключително много затруднява. Става въпрос точно за чл. 13 или по закона параграф 8. Ние имаме над 3000 апартаменти. Толкова е опростена процедурата за свикване на общо събрание, че Министерството на отбраната въобще няма да разбере, че е свикано общо събрание. Там е записано, че се поставят на две общодостъпни видими места дори без да се указва, че тези места са в етажната собственост. Къде точно ще има предвид не зн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квидирането на изпращането на индивидуални покани до собственика означава, че Министерството на отбраната, така или иначе няма да бъде уведомено, че ще има такова общо събрание, за да участва със свои представ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да се запази сегашният текст на чл. 13 и специално от закона параграф 8 да отпадне. </w:t>
      </w:r>
    </w:p>
    <w:p>
      <w:pPr>
        <w:pStyle w:val="Normal"/>
        <w:spacing w:lineRule="auto" w:line="360"/>
        <w:ind w:firstLine="1134"/>
        <w:jc w:val="both"/>
        <w:rPr/>
      </w:pPr>
      <w:r>
        <w:rPr>
          <w:rFonts w:cs="Times New Roman" w:ascii="Times New Roman" w:hAnsi="Times New Roman"/>
          <w:sz w:val="28"/>
          <w:szCs w:val="28"/>
          <w:lang w:val="bg-BG"/>
        </w:rPr>
        <w:t xml:space="preserve">БОРЯНА ПЕНЧЕВА: Уважаеми господин премиер, дами и господа министри, ние също поддържаме нашето предложение в параграф 2 от Преходните и заключителните разпоредби в законопроекта като възразяваме срещу новия чл. 58б, който предвижда възможността да се създава извънбюджетен общински фонд. </w:t>
      </w:r>
    </w:p>
    <w:p>
      <w:pPr>
        <w:pStyle w:val="Normal"/>
        <w:spacing w:lineRule="auto" w:line="360"/>
        <w:ind w:firstLine="1134"/>
        <w:jc w:val="both"/>
        <w:rPr/>
      </w:pPr>
      <w:r>
        <w:rPr>
          <w:rFonts w:cs="Times New Roman" w:ascii="Times New Roman" w:hAnsi="Times New Roman"/>
          <w:sz w:val="28"/>
          <w:szCs w:val="28"/>
          <w:lang w:val="bg-BG"/>
        </w:rPr>
        <w:t>Регламентирането на нови извънбюджетни общински фондове е в противоречие с препоръките на Европейския съюз, които са за ясно ограничаване на подобни извънбюджетни сметки и фондове. Освен това, разпоредбата предполага възможността от приходи по общинските бюджети да се финансират сгради, които не са общинска собственост. При това неясни са правилата и източниците за набиране на средства за подобни обновителни дейности на многофамилни жилищни сгради.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Допусната е една техническа грешка в проекта на решение е написано „Закон за държавната собственост” и трябва да се провери.</w:t>
      </w:r>
    </w:p>
    <w:p>
      <w:pPr>
        <w:pStyle w:val="Normal"/>
        <w:spacing w:lineRule="auto" w:line="360"/>
        <w:ind w:firstLine="1134"/>
        <w:jc w:val="both"/>
        <w:rPr/>
      </w:pPr>
      <w:r>
        <w:rPr>
          <w:rFonts w:cs="Times New Roman" w:ascii="Times New Roman" w:hAnsi="Times New Roman"/>
          <w:sz w:val="28"/>
          <w:szCs w:val="28"/>
          <w:lang w:val="bg-BG"/>
        </w:rPr>
        <w:t>ИВО МАРИНОВ: Министерството на икономиката, енергетиката и туризма има предложения, които не са приети от гледна точка на това, че по-добрият контрол и събираемост за ползването на топлоенергия и топла вода да има възможност топлофикационните дружества да не контактуват с всички живеещи на етажната собственост, а да могат да излъчват един техен представител, с който да контактуват, както и да може документите по строителството и узаконяването на дадена сграда да се съхраняват в този упълномощен представител, за да може когато се налага някакъв авариен ремонт, да се реагира бързо, а не както сега да се издирват документи и т. н. Държим на тези наши предложен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редлагам, точката да се приеме на вносител и да изчистим с колегите коментарите в оперативен порядък.</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 на вносител с направе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относно Централно-европейската програма за обмен в университетското образование (</w:t>
      </w:r>
      <w:r>
        <w:rPr>
          <w:rFonts w:cs="Times New Roman" w:ascii="Times New Roman" w:hAnsi="Times New Roman"/>
          <w:b/>
          <w:szCs w:val="24"/>
        </w:rPr>
        <w:t>CEEPUS</w:t>
      </w:r>
      <w:r>
        <w:rPr>
          <w:rFonts w:cs="Times New Roman" w:ascii="Times New Roman" w:hAnsi="Times New Roman"/>
          <w:b/>
          <w:szCs w:val="24"/>
          <w:lang w:val="bg-BG"/>
        </w:rPr>
        <w:t xml:space="preserve"> ІІІ)</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безвъзмездното му прехвърляне в собственост на община Видин, област Вид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физическото възпитание и спорта, приет с Постановление №150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ВИЛЕН НЕЙКОВ: Уважаеми господин министър-председател, уважаеми колеги, основната цел на предложените изменения и допълнения е привеждане в съответствие разпоредбите на Правилника за прилагане на Закона за физическото възпитание и спорта със законите за изменение и допълнение на Закона за физическото възпитани и спорта от 2.07.2010 г. и 7.12.2010 г. Предлага се детайлизиране и прецизиране на правната регламентация на обществените отношения, свързани с дейността на спортните организации и тяхната регистрация в Националния регистър на лицензираните спортни организации. Регламентират се условията и редът за разглеждане на исканията на спортни федерации за учредяване на безвъзмездно право на стоеж и тяхна полза за изграждане на спортни обекти и/или съоръжения по чл. 50 от Закона за физическото възпитани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оптимизиране на правната уредба, свързана с дейността на спортните клубове и обединените спортни клубове, насочено към отстраняване на практически проблеми при осъществяването на тях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ламентира се предложението за вписване на спортен клуб в Националния регистър на лицензираните спортни организации да се подава по утвърден образец, който е обективиран в приложение към Правилника за приложение на Закона за физическото възпитание и спор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ламентира се служебно заличаване на вписването в Националния регистър на лицензираните спортни организации на спортна организация след изтичане на нормативно определен срок от влизане в сила на заповедта на министъра на физическото възпитание и спорта, с която се отказва подновяване или се отнема спортната й лицензия. </w:t>
      </w:r>
    </w:p>
    <w:p>
      <w:pPr>
        <w:pStyle w:val="Normal"/>
        <w:spacing w:lineRule="auto" w:line="360"/>
        <w:ind w:firstLine="1134"/>
        <w:jc w:val="both"/>
        <w:rPr/>
      </w:pPr>
      <w:r>
        <w:rPr>
          <w:rFonts w:cs="Times New Roman" w:ascii="Times New Roman" w:hAnsi="Times New Roman"/>
          <w:sz w:val="28"/>
          <w:szCs w:val="28"/>
          <w:lang w:val="bg-BG"/>
        </w:rPr>
        <w:t>За привеждане в съответствие с разпоредбата на чл. 23 от Закона за физическото възпитание и спорта се създават нови разпоредби, касаещи регламентацията на условията и реда за откриване, преобразуване и закриване на държавните и общинските спортни училища, както и уредбата на приема на ученици в пети, шести, седми, осми и девети клас в тези училища и организацията на учебния процес. Предлага се учебните програми по спортна подготовка да се разработват от българските спортни федерации и да се съгласуват с министъра на физическото възпитание и спорта, а учебните програми по професии, включени в списък на професиите за професионално образование и обучение – професионално направление „спорт” да се утвърждават от министъра на образованието, младежта и науката след съгласуване с министъра на физическото възпитание и спорта. Детайлизира се и правната уредба на процедурата за назначаване на директорите на държавните спорт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териалите са съгласувани по реда на чл. 32-34 от Устройствения правилник на Министерския съвет и на неговата администрация. Получените становища, заедно със справка за приетите и неприетите предложения и бележки, както и съображенията за това, са приложени към настоящ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я съвет да разгледа и приеме предложения проект на Постановление за изменение и допълнение на Правилника за прилагане на Закона за физическото възпитание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за алтернативен директор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Уважаеми господин премиер, в съответствие с Устава на Европейската инвестиционна банка тя има Съвет на директорите, който се състои от 28 директори и 18 алтернативни директори. Има съгласувани протоколи между България, Кипър, Чехия, Унгария, Малта, Полша, Словакия и Словения тази група страни да излъчва трима алтернативни директори. В подгрупата на България, Украйна и Словакия това е на тригодишен ротационен принцип.</w:t>
      </w:r>
    </w:p>
    <w:p>
      <w:pPr>
        <w:pStyle w:val="Normal"/>
        <w:spacing w:lineRule="auto" w:line="360"/>
        <w:ind w:firstLine="1134"/>
        <w:jc w:val="both"/>
        <w:rPr/>
      </w:pPr>
      <w:r>
        <w:rPr>
          <w:rFonts w:cs="Times New Roman" w:ascii="Times New Roman" w:hAnsi="Times New Roman"/>
          <w:sz w:val="28"/>
          <w:szCs w:val="28"/>
          <w:lang w:val="bg-BG"/>
        </w:rPr>
        <w:t>От средата на 2007 година на тази позиция е бил представител на Унгария. За следващите три години постът следва да бъде приет от България. В тази връзка предлагаме служител на Министерство на финансите – директорът на Дирекция „Международни финансови институции и сътрудничество” г-жа Женя Динкова да бъде номинирана на алтернативен директор на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безвъзмездна помощ между Министерство на регионалното развитие и благоустройството и Европейската банка за възстановяване и развитие, действаща като администратор на безвъзмездни средства от ІІ фонд за техническо сътрудничество с Германия за разработване на примерен договор за услуги във водния сектор на Република България, подписано на 20 декември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Споразумението беше подписано от упълномощения зам.-министър на регионалното развитие и благоустройството на 20 декември. Предлагаме същото да бъде представено за последващо ратифициране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04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рограма за участие на Република България в междуправителствените дейности на Съвета на Европа през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министър-председател, тази програма се приема, за да може да се консолидират дейностите, които България извършва като член на Съвета на Европа. Поради финансовите ограничения през 2010 година, в бюджета на Министерството на външните работи не бяха осигурени средства за финансиране на програмата. Одобряването й ще осигури непрекъснатост на установения от вече повече от десет години механизъм за сътрудничество със Съвета на Европа. Необходимите средства са близо 190 хиляди лева за 201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съгласувана в рамките на съществуващия координационен механизъм. Моля да я одоб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pPr>
      <w:r>
        <w:rPr>
          <w:rFonts w:cs="Times New Roman" w:ascii="Times New Roman" w:hAnsi="Times New Roman"/>
          <w:b/>
          <w:szCs w:val="24"/>
          <w:lang w:val="bg-BG"/>
        </w:rPr>
        <w:t>Проект на Постановление за закриване на Дома за медико-социални грижи за деца – Тетев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Този акт е в съответствие с Националната програма „Визия за деинституционализация на децата от Република България”, както и утвърдената от Министерството на здравеопазването концепция за деинституционализация на децата от домовете за медико-социалн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 януари 2010 година в дома са били настанени 28 здрави деца до 3 години. В момента 9 от тях са реинтегрирани в биологичните им семейства, 2 са настанени в приемни, а 24 са осиновени. Предстои извеждането на последните 3 деца, което ще стане до края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а субсидия на Българската национална телевиз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ЯНА ПЕНЧЕВА: Уважаеми господин премиер, уважаеми дами и господа министри, предлагаме да бъде предоставена допълнителна субсидия на Българска национална телевизия за 2010 година в размер на 10 098 227 лева, което е във връзка с погасяване задължения към БТК за разпространение на програмата на БНТ. Средствата ще бъдат за сметка на преструктуриране и икономии на разходите по центр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това беше станало по наше време, никога няма да подпиша договор, по който националната телевизия да плаща на държавните кули, които са били тогава, пари за радиоразпръскване, чийто държавни кули са били на държавна земя и продължават да са на държавна земя. Можело е спокойно да влезе, че националната телевизия има тази префер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бюджетни средства по бюджета на Министерски съве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ЯНА ПЕНЧЕВА: Предлагаме Министерският съвет да вземе решение да одобри допълнителни бюджетни кредити по бюджета на Министерския съвет в размер на 10 милиона лева, които да бъдат за финансово осигуряване на договор от предишното Министерство на държавната администрация и административната реформа за доставка на софтуерни продукти за нуждите на държавната администрация, както и за друг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е на вашето внимание проектът на постановление да бъде приет на вносител, като впоследствие с администрацията на Министерския съвет бъде уточнено точно направлението на тези 10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средства отново са за сметка на преструктуриране и икономия на разходите от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да се уточни, става въпрос, че имаме да плащаме 10 милиона по договор от предишното правителство на „Майкрософт”. Но имаме и задължения, които са пак отпреди – Правителствена болница е направила към 7 милиона от 2008-2009 г., така че като казваме за Министерския съвет, да не останете с грешното впечатление, че приемането на тази точка е за нас. Въпросът е, както с националната телевизия, да почнем по малко да чистим и дълговете на болницата в „Лозенец” и съответно да си плащаме по договора за „Майкрософ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на Министерския съвет.</w:t>
      </w:r>
    </w:p>
    <w:sectPr>
      <w:type w:val="nextPage"/>
      <w:pgSz w:w="11906" w:h="16838"/>
      <w:pgMar w:left="1418" w:right="1134"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barU" w:hAnsi="HebarU" w:cs="HebarU"/>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 w:hAnsi="HebarU" w:cs="HebarU"/>
      <w:b/>
      <w:sz w:val="28"/>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firstLine="1134"/>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ind w:right="2352" w:hanging="0"/>
      <w:jc w:val="both"/>
      <w:outlineLvl w:val="4"/>
    </w:pPr>
    <w:rPr>
      <w:rFonts w:ascii="Times New Roman" w:hAnsi="Times New Roman" w:cs="Times New Roman"/>
      <w:b/>
      <w:sz w:val="28"/>
      <w:u w:val="single"/>
      <w:lang w:val="bg-BG"/>
    </w:rPr>
  </w:style>
  <w:style w:type="paragraph" w:styleId="Heading6">
    <w:name w:val="Heading 6"/>
    <w:basedOn w:val="Normal"/>
    <w:next w:val="Normal"/>
    <w:qFormat/>
    <w:pPr>
      <w:keepNext w:val="true"/>
      <w:numPr>
        <w:ilvl w:val="5"/>
        <w:numId w:val="1"/>
      </w:numPr>
      <w:ind w:right="1785" w:hanging="0"/>
      <w:jc w:val="both"/>
      <w:outlineLvl w:val="5"/>
    </w:pPr>
    <w:rPr>
      <w:rFonts w:ascii="Times New Roman" w:hAnsi="Times New Roman" w:cs="Times New Roman"/>
      <w:b/>
      <w:sz w:val="28"/>
      <w:u w:val="single"/>
      <w:lang w:val="bg-BG"/>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spacing w:lineRule="auto" w:line="360"/>
      <w:ind w:right="-1475" w:hanging="0"/>
      <w:outlineLvl w:val="7"/>
    </w:pPr>
    <w:rPr>
      <w:rFonts w:ascii="Times New Roman" w:hAnsi="Times New Roman" w:cs="Times New Roman"/>
      <w:sz w:val="28"/>
      <w:lang w:val="bg-BG"/>
    </w:rPr>
  </w:style>
  <w:style w:type="paragraph" w:styleId="Heading9">
    <w:name w:val="Heading 9"/>
    <w:basedOn w:val="Normal"/>
    <w:next w:val="Normal"/>
    <w:qFormat/>
    <w:pPr>
      <w:keepNext w:val="true"/>
      <w:numPr>
        <w:ilvl w:val="8"/>
        <w:numId w:val="1"/>
      </w:numPr>
      <w:ind w:right="3401" w:hanging="0"/>
      <w:jc w:val="both"/>
      <w:outlineLvl w:val="8"/>
    </w:pPr>
    <w:rPr>
      <w:rFonts w:ascii="Times New Roman" w:hAnsi="Times New Roman" w:cs="Times New Roman"/>
      <w:b/>
      <w:sz w:val="28"/>
      <w:u w:val="single"/>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9" w:hanging="0"/>
      <w:jc w:val="both"/>
    </w:pPr>
    <w:rPr>
      <w:rFonts w:ascii="Times New Roman" w:hAnsi="Times New Roman" w:cs="Times New Roman"/>
      <w:b/>
      <w:sz w:val="28"/>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rFonts w:ascii="HebarU" w:hAnsi="HebarU" w:cs="HebarU"/>
      <w:lang w:val="bg-BG"/>
    </w:rPr>
  </w:style>
  <w:style w:type="paragraph" w:styleId="BlockText">
    <w:name w:val="Block Text"/>
    <w:basedOn w:val="Normal"/>
    <w:qFormat/>
    <w:pPr>
      <w:ind w:left="720" w:right="3119" w:hanging="0"/>
      <w:jc w:val="both"/>
    </w:pPr>
    <w:rPr>
      <w:rFonts w:ascii="HebarU" w:hAnsi="HebarU" w:cs="HebarU"/>
      <w:b/>
      <w:sz w:val="22"/>
      <w:lang w:val="bg-BG"/>
    </w:rPr>
  </w:style>
  <w:style w:type="paragraph" w:styleId="BodyTextIndent2">
    <w:name w:val="Body Text Indent 2"/>
    <w:basedOn w:val="Normal"/>
    <w:qFormat/>
    <w:pPr>
      <w:spacing w:lineRule="auto" w:line="360"/>
      <w:ind w:firstLine="1134"/>
    </w:pPr>
    <w:rPr>
      <w:rFonts w:ascii="HebarU" w:hAnsi="HebarU" w:cs="HebarU"/>
      <w:lang w:val="bg-BG"/>
    </w:rPr>
  </w:style>
  <w:style w:type="paragraph" w:styleId="BodyText2">
    <w:name w:val="Body Text 2"/>
    <w:basedOn w:val="Normal"/>
    <w:qFormat/>
    <w:pPr>
      <w:ind w:right="2551" w:hanging="0"/>
      <w:jc w:val="both"/>
    </w:pPr>
    <w:rPr>
      <w:rFonts w:ascii="Times New Roman" w:hAnsi="Times New Roman" w:cs="Times New Roman"/>
      <w:b/>
      <w:sz w:val="28"/>
      <w:lang w:val="bg-BG"/>
    </w:rPr>
  </w:style>
  <w:style w:type="paragraph" w:styleId="BodyText3">
    <w:name w:val="Body Text 3"/>
    <w:basedOn w:val="Normal"/>
    <w:qFormat/>
    <w:pPr>
      <w:ind w:right="2834" w:hanging="0"/>
      <w:jc w:val="both"/>
    </w:pPr>
    <w:rPr>
      <w:rFonts w:ascii="Times New Roman" w:hAnsi="Times New Roman" w:cs="Times New Roman"/>
      <w:b/>
      <w:sz w:val="28"/>
      <w:lang w:val="bg-BG"/>
    </w:rPr>
  </w:style>
  <w:style w:type="paragraph" w:styleId="BodyTextIndent3">
    <w:name w:val="Body Text Indent 3"/>
    <w:basedOn w:val="Normal"/>
    <w:qFormat/>
    <w:pPr>
      <w:spacing w:lineRule="auto" w:line="360"/>
      <w:ind w:firstLine="1134"/>
      <w:jc w:val="both"/>
    </w:pPr>
    <w:rPr>
      <w:rFonts w:ascii="Times New Roman" w:hAnsi="Times New Roman" w:cs="Times New Roman"/>
      <w:sz w:val="28"/>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3:00Z</dcterms:created>
  <dc:creator>LEGAL DEPARTMENT</dc:creator>
  <dc:description/>
  <cp:keywords/>
  <dc:language>en-US</dc:language>
  <cp:lastModifiedBy>dbman</cp:lastModifiedBy>
  <cp:lastPrinted>2010-12-28T15:01:00Z</cp:lastPrinted>
  <dcterms:modified xsi:type="dcterms:W3CDTF">2010-12-29T11:03:00Z</dcterms:modified>
  <cp:revision>2</cp:revision>
  <dc:subject/>
  <dc:title>Стенографски запис.</dc:title>
</cp:coreProperties>
</file>