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4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28 декември        20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възлагане на директора на Регионалната инспекция по околната среда и водите – Велико Търново, да сключи договор за покупка на имот в полза на държавата и за предоставянето му безвъзмездно за управление на Министерството на околната среда и водите за нуждите на Регионалната инспекция по околната среда и водите – Велико Търно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rFonts w:cs="Times New Roman CYR"/>
          <w:szCs w:val="24"/>
          <w:lang w:val="bg-BG"/>
        </w:rPr>
        <w:t>На основание чл. 6, ал. 2, чл. 15, ал. 2, чл. 43, ал. 1 и чл. 43а от Закона за държавната собственост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uppressAutoHyphens w:val="true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Възлага на директора на Регионалната инспекция по околната среда и водите – Велико Търново, да сключи договор за покупка в полза на държавата на урегулиран поземлен имот ХІ, кв. 41 по плана на с. Вонеща вода, община Велико Търново, целият с площ 1485 кв. м, отреден за обществено обслужване. </w:t>
      </w:r>
    </w:p>
    <w:p>
      <w:pPr>
        <w:pStyle w:val="Normal"/>
        <w:suppressAutoHyphens w:val="true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Имотът да се закупи на цена 37 030,54 лв. с данък върху добавената стойност, представляваща продажната стойност на имота по т. 1. Цената да се плати наведнъж.</w:t>
      </w:r>
    </w:p>
    <w:p>
      <w:pPr>
        <w:pStyle w:val="Normal"/>
        <w:suppressAutoHyphens w:val="true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Обявява имота по т. 1 за имот – публична държавна собственост, считано от датата на придобиването му.</w:t>
      </w:r>
    </w:p>
    <w:p>
      <w:pPr>
        <w:pStyle w:val="Normal"/>
        <w:suppressAutoHyphens w:val="true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Предоставя имота по т. 1 безвъзмездно за управление на Министерството на околната среда и водите за нуждите на Регионалната инспекция по околната среда и водите – Велико Търново, считано от датата на придобиването му.</w:t>
      </w:r>
    </w:p>
    <w:p>
      <w:pPr>
        <w:pStyle w:val="Normal"/>
        <w:suppressAutoHyphens w:val="true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5. </w:t>
      </w:r>
      <w:r>
        <w:rPr>
          <w:szCs w:val="24"/>
          <w:lang w:val="bg-BG"/>
        </w:rPr>
        <w:t>Областният управител на област Велико Търново да състави акт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57:00Z</dcterms:created>
  <dc:creator>Cvety</dc:creator>
  <dc:description/>
  <cp:keywords/>
  <dc:language>en-US</dc:language>
  <cp:lastModifiedBy>dbman</cp:lastModifiedBy>
  <cp:lastPrinted>2010-12-28T09:56:00Z</cp:lastPrinted>
  <dcterms:modified xsi:type="dcterms:W3CDTF">2010-12-28T10:03:00Z</dcterms:modified>
  <cp:revision>3</cp:revision>
  <dc:subject/>
  <dc:title>Р Е П У Б Л И К А   Б Ъ Л Г А Р И Я</dc:title>
</cp:coreProperties>
</file>