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безвъзмездно предоставяне за управление на имот – публична държавна собственост, на Изпълнителната агенция за насърчаване на малките и средните предприятия за нуждите на Териториалното звено – Стара Загор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Стара Загора правото на управление върху имот – публична държавна собственост, намиращ се в гр. Стара Загора, бул. „Цар Симеон Велики” № 108, представляващ самостоятелни обекти в сграда с идентификатори 68850.516.15.2.3 с площ 20,80 кв. м и 68850.516.15.2.5 с площ 23,84 кв. м, заедно със съответните идеални части от общите части на сградата и от правото на строеж, намиращи се в сграда № 2, разположена в поземлен имот с идентификатор 68850.516.15 по кадастралната карта и кадастралните регистри на гр. Стара Загора, съгласно Акт за публична държавна собственост № 6521 от 11 август 2010 г.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Изпълнителната агенция за насърчаване на малките и средните предприятия (ИАНМСП), за нуждите на Териториалното звено - Стара Загора.</w:t>
      </w:r>
    </w:p>
    <w:p>
      <w:pPr>
        <w:pStyle w:val="BodyTextIndent2"/>
        <w:tabs>
          <w:tab w:val="clear" w:pos="720"/>
          <w:tab w:val="left" w:pos="8931" w:leader="none"/>
        </w:tabs>
        <w:spacing w:before="0" w:after="120"/>
        <w:ind w:right="45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3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бластни</w:t>
      </w:r>
      <w:r>
        <w:rPr>
          <w:rFonts w:cs="HebarU" w:ascii="HebarU" w:hAnsi="HebarU"/>
          <w:szCs w:val="24"/>
        </w:rPr>
        <w:t>я</w:t>
      </w:r>
      <w:r>
        <w:rPr>
          <w:rFonts w:cs="HebarU" w:ascii="HebarU" w:hAnsi="HebarU"/>
          <w:szCs w:val="24"/>
          <w:lang w:val="ru-RU"/>
        </w:rPr>
        <w:t xml:space="preserve">т управител на област </w:t>
      </w:r>
      <w:r>
        <w:rPr>
          <w:rFonts w:cs="HebarU" w:ascii="HebarU" w:hAnsi="HebarU"/>
          <w:szCs w:val="24"/>
        </w:rPr>
        <w:t>Стара Загора с протокол да организира предаването и приемането на имота по т. 1 в едномесечен срок и да отрази промяната в 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7:00Z</dcterms:created>
  <dc:creator>Бойка Владова</dc:creator>
  <dc:description/>
  <cp:keywords/>
  <dc:language>en-US</dc:language>
  <cp:lastModifiedBy>dbman</cp:lastModifiedBy>
  <cp:lastPrinted>2010-12-28T11:37:00Z</cp:lastPrinted>
  <dcterms:modified xsi:type="dcterms:W3CDTF">2010-12-28T12:46:00Z</dcterms:modified>
  <cp:revision>5</cp:revision>
  <dc:subject/>
  <dc:title>Р Е П У Б Л И К А   Б Ъ Л Г А Р И Я</dc:title>
</cp:coreProperties>
</file>