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хвърляне правото на собственост върху имот – частна държавна собственост, на община Ямбо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на Общинския съвет на община Ямбол от 28 юли 2010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Ямбол правото на собственост върху имот – частна държавна собственост, намиращ се в</w:t>
        <w:br/>
        <w:t>гр. Ямбол, ул. „Търговска” № 2, представляващ ½ идеална част от самостоятелен обект в сграда с идентификатор 87374.538.11.1.32 по кадастралната карта и кадастралните регистри на града, целият със застроена площ 395,00 кв. м, заедно със съответните идеални части от общите части на сградата и от правото на строеж върху терена, намиращ се в сграда № 1, разположена в поземлен имот с идентификатор 87374.538.11 с предназначение: инфраструктурен обект в сграда, подробно описан в Акт за частна държавна собственост № 2789 от 10 юни 2009 г.</w:t>
      </w:r>
    </w:p>
    <w:p>
      <w:pPr>
        <w:pStyle w:val="Normal"/>
        <w:spacing w:before="0" w:after="120"/>
        <w:ind w:right="20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Ямбол;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5:00Z</dcterms:created>
  <dc:creator>Бойка Владова</dc:creator>
  <dc:description/>
  <cp:keywords/>
  <dc:language>en-US</dc:language>
  <cp:lastModifiedBy>dbman</cp:lastModifiedBy>
  <cp:lastPrinted>2010-12-28T11:35:00Z</cp:lastPrinted>
  <dcterms:modified xsi:type="dcterms:W3CDTF">2010-12-29T09:18:00Z</dcterms:modified>
  <cp:revision>5</cp:revision>
  <dc:subject/>
  <dc:title>Р Е П У Б Л И К А   Б Ъ Л Г А Р И Я</dc:title>
</cp:coreProperties>
</file>