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доставяне за управление на имот – публична държавна собственост, на Министерството на земеделието и храните за нуждите на Национална служба за растителна защита - Регионална служба за растителна защита - Бургас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 xml:space="preserve">чл. 6, ал. 2 и чл. 15, ал. 2 </w:t>
      </w:r>
      <w:r>
        <w:rPr>
          <w:rFonts w:cs="HebarU" w:ascii="HebarU" w:hAnsi="HebarU"/>
          <w:szCs w:val="24"/>
          <w:lang w:val="ru-RU"/>
        </w:rPr>
        <w:t>от Закона за държавната собственост,</w:t>
      </w:r>
      <w:r>
        <w:rPr>
          <w:rFonts w:cs="HebarU" w:ascii="HebarU" w:hAnsi="HebarU"/>
          <w:szCs w:val="24"/>
          <w:lang w:val="bg-BG"/>
        </w:rPr>
        <w:t xml:space="preserve"> чл. 5, ал. 1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Бургас, Промишлена зона „Юг-изток”, представляващ УПИ ІХ-31, кв. 2 с площ  8 067 кв. м, заедно с построените в него административно-лабораторна сграда с площ на първия етаж 635,98 кв. м, с площ на втория етаж 279,43 кв. м и с площ на третия етаж </w:t>
        <w:br/>
        <w:t>61 кв. м; склад с площ 500 кв. м на един етаж и сграда – портиерна, с площ 19,44 кв. м, подробно описан в Акт за държавна собственост № 3849 от 8 март 2006 г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земеделието и храните за нуждите на Националната служба за растителна защита – Регионалната служба за растителна защита – Бургас.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бластният управител на област Бургас да отрази промяната в акта за държавна собственост за имота по т. 1 и да състави акт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4:00Z</dcterms:created>
  <dc:creator>Бойка Владова</dc:creator>
  <dc:description/>
  <cp:keywords/>
  <dc:language>en-US</dc:language>
  <cp:lastModifiedBy>dbman</cp:lastModifiedBy>
  <cp:lastPrinted>2010-12-28T11:34:00Z</cp:lastPrinted>
  <dcterms:modified xsi:type="dcterms:W3CDTF">2010-12-29T09:19:00Z</dcterms:modified>
  <cp:revision>4</cp:revision>
  <dc:subject/>
  <dc:title>Р Е П У Б Л И К А   Б Ъ Л Г А Р И Я</dc:title>
</cp:coreProperties>
</file>