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92" w:leader="none"/>
                    </w:tabs>
                    <w:ind w:left="252" w:hanging="0"/>
                    <w:rPr/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Проект на Решение за пре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доставяне на концесия за добив на подземни богатства по чл. 2, ал. 1, т. 5 от Закона за подземните богатства - строителни материали - пясък и чакъл (речна баластра), от находище „Шугла” - участъци „Север” и „Юг”, разположено в землището на с. Долно Белотинци, община Монтана, област Монтана, на „ТБМ - 2000” ЕООД - Монта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52:00Z</dcterms:modified>
  <cp:revision>2</cp:revision>
  <dc:subject/>
  <dc:title>Р Е П У Б Л И К А   Б Ъ Л Г А Р И Я</dc:title>
</cp:coreProperties>
</file>