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  <w:t>Д Н Е В Е Н  РЕД:</w:t>
        <w:tab/>
        <w:tab/>
        <w:tab/>
        <w:tab/>
        <w:t>Р Е Ш Е Н И Я:</w:t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447"/>
      </w:tblGrid>
      <w:tr>
        <w:trPr/>
        <w:tc>
          <w:tcPr>
            <w:tcW w:w="1022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1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  <w:t xml:space="preserve">9. 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Проект на Решение за пре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доставяне на концесия за добив на подземни богатства по чл. 2, ал. 1, т. 5 от Закона за подземните богатства - строителни материали - пясък и ча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къл, от находище „Хумни дол”, учас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тъци „Северен” и „Южен”, разположено в землището на с. Доброселец, община Тополовград, област Хасково, на „Интермонтажи” ООД - Бурга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napToGrid w:val="false"/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lang w:val="en-US"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4:56:00Z</dcterms:modified>
  <cp:revision>2</cp:revision>
  <dc:subject/>
  <dc:title>Р Е П У Б Л И К А   Б Ъ Л Г А Р И Я</dc:title>
</cp:coreProperties>
</file>